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72834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  <w:t>РЕСПУБЛИКА ДАГЕСТАН</w:t>
      </w:r>
    </w:p>
    <w:p>
      <w:pPr>
        <w:pStyle w:val="Normal"/>
        <w:spacing w:before="0" w:after="0"/>
        <w:ind w:left="-567"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lang w:eastAsia="en-US"/>
        </w:rPr>
        <w:t>Муниципальное образование «Бабаюртовский район»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  муниципального района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835</wp:posOffset>
                </wp:positionH>
                <wp:positionV relativeFrom="paragraph">
                  <wp:posOffset>111760</wp:posOffset>
                </wp:positionV>
                <wp:extent cx="7811135" cy="0"/>
                <wp:effectExtent l="635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05pt,8.8pt" to="548.95pt,8.8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567"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21"/>
        <w:keepNext w:val="true"/>
        <w:keepLines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hanging="0"/>
        <w:rPr/>
      </w:pPr>
      <w:r>
        <w:rPr>
          <w:b/>
          <w:sz w:val="28"/>
          <w:szCs w:val="28"/>
        </w:rPr>
        <w:t xml:space="preserve">«___» __________2022 г.                                                    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№ 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Об утверждении положения о Единой комиссии по определению   поставщиков (подрядчиков, исполнителей)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ля нужд администрации муниципального район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Бабаюртовский район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9" w:leader="none"/>
          <w:tab w:val="left" w:pos="993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администрация муниципального района «Бабаюртовский район» постановляет: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оложение о единой комиссии по определению поставщиков (подрядчиков, исполнителей) для нужд администрации муниципального района «Бабаюртовский район» (Приложение №1).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  <w:tab w:val="left" w:pos="1134" w:leader="none"/>
          <w:tab w:val="left" w:pos="1315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Утвердить состав единой комиссии по определению поставщиков (подрядчиков, исполнителей) для нужд администрации муниципального района «Бабаюртовский район»(Приложение №2).</w:t>
      </w:r>
    </w:p>
    <w:p>
      <w:pPr>
        <w:pStyle w:val="Normal"/>
        <w:tabs>
          <w:tab w:val="clear" w:pos="708"/>
          <w:tab w:val="left" w:pos="699" w:leader="none"/>
          <w:tab w:val="left" w:pos="1134" w:leader="none"/>
          <w:tab w:val="left" w:pos="124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знать утратившим силу постановление администрации МР «Бабаюртовский район» от 07.05.2014 года №11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Единой комиссии и состава Единой комиссии по осуществлению закупок для обеспечения нужд администрации МР «</w:t>
      </w:r>
      <w:r>
        <w:rPr>
          <w:rFonts w:cs="Times New Roman" w:ascii="Times New Roman" w:hAnsi="Times New Roman"/>
          <w:bCs/>
          <w:sz w:val="28"/>
          <w:szCs w:val="28"/>
        </w:rPr>
        <w:t>Бабаюрт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2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>настоящее постановление в средствах массовой информации в районной газете «Бабаюртовские вести» и разместить на официальном сайте администрации муниципального района «Бабаюртовский район»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муниципального района «Бабаюртовский район» БутаеваМ.Ш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Глава муниципального района                                          Д.П. Ислам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баюртовский  район"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от «__» ________ 2022 г. №_____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 о единой комиссии по определению поставщиков (подрядчиков, исполнителей) для нужд администрации муниципального района «Бабаюрто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, полномочия и порядо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«Бабаюр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соответствии с частью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и 39 Федерального закона от 05.04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)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ентный способ определения поставщика. Победителем конкурса признается участник закупки, который предложил лучшие условия исполнения контракта, и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Законом № 44-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а документация о закупке)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ентный способ определения поставщик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 44-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ос котировок в электронной форме (далее – электронный запрос котировок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ая площад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цедуры по определению поставщиков (подрядчиков, исполнителей) проводя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актной службой (контрактным управляющим) заказчик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казчик вправе привлечь на основе контракта специализированную организацию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я отдельных функций по определению поставщика (подрядчика, исполнителя), в 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е для разработки документации о закупке, размещения в единой информационной систем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информации и электронных документов, направления приглаш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участие в определении поставщиков (подрядчиков, исполнителей) закрытыми способам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я иных функций, связанных с обеспечением проведения определения поставщи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одрядчика, исполнителя). При этом создание комиссии по осуществлению закупок, 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оцессе осуществления своих полномочий Комиссия взаимодействует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актной службой (контрактным управляющим) заказчика и специализированной организаци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ое регулирование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, Закон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,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.07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5-ФЗ «О защите конкуренции» (далее – Закон о защите конкуренции), иными действующими нормативн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, приказами и распоряжениями заказчика, и настоящи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ов: электронный конкурс, закрытый 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осов котировок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Эффективность и экономичность использования выделенных средств бюдже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бюджетных источников финансировани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убличность, гласность, открытость и прозрачность процедуры определения поставщик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одрядчиков, исполнителей)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ение добросовестной конкуренции, недопущение дискриминации, в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граничений или преимуществ для отдельных участников закупки, за исключением случаев, ес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странение возможностей злоупотребления и коррупции при определении поставщик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одрядчиков, исполнителей)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Недопущение разглашения сведений, ставших известными в ходе проведения процеду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, в случаях, установленных действующи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Комисси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ОНКУРС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 электронного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обязанности Комиссии входи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ют протокол рассмотрения и оценки первых частей заявок на участие в закупке усиленными электронными подписями.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ует заказчик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лектро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лощад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омиссии по осуществлению закупо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rFonts w:cs="Times New Roman" w:ascii="Times New Roman" w:hAnsi="Times New Roman"/>
          <w:sz w:val="28"/>
          <w:szCs w:val="28"/>
          <w:lang w:val="en-US"/>
        </w:rPr>
        <w:t> Протокол формирует заказчик с использованием электронной площад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новых предложений по критерию, предусмотренному пунктом 1 части 1 статьи 32 Закона № 44-ФЗ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ывают протокол подведения итогов определения поставщика (подрядчика, исполнителя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иленными электронными подписями.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 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омиссии по осуществлению закуп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 подведения итогов определения поставщика (подрядчика, исполнителя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иленными электронными подписями.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 электронного аукциона Комиссия также выполняет иные действ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оложениями Зак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ЗАПРОС КОТИРОВОК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 подведения итогов определения поставщика (подрядчика, исполнителя).</w:t>
      </w:r>
      <w:r>
        <w:rPr>
          <w:rFonts w:cs="Times New Roman" w:ascii="Times New Roman" w:hAnsi="Times New Roman"/>
          <w:sz w:val="28"/>
          <w:szCs w:val="28"/>
          <w:lang w:val="en-US"/>
        </w:rPr>
        <w:t> Протокол формирует заказчик с использованием электронной площадки. 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ЭЛЕКТРОННЫЙ КОНКУРС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 закрытого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2 статьи 75 Закона № 4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 рассмотрения запросов о предоставлении документации о закупке.</w:t>
      </w:r>
      <w:r>
        <w:rPr>
          <w:rFonts w:cs="Times New Roman" w:ascii="Times New Roman" w:hAnsi="Times New Roman"/>
          <w:sz w:val="28"/>
          <w:szCs w:val="28"/>
          <w:lang w:val="en-US"/>
        </w:rPr>
        <w:t> Протокол формирует заказчик с использованием специализированной электронной площадки. 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ЭЛЕКТРОННЫЙ АУКЦИОН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 закрытого электронного аукци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обязанности Комиссии входи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2 статьи 75 Закона № 4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ют протокол рассмотрения запросов о предоставлении документации о закупке.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 формирует заказчик с использованием специализированной электронной площад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омиссии по осуществлению закуп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ют протокол подведения итогов определения поставщика (подрядчика, исполнителя) усиленными электронными подписями.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 формирует заказчик с использованием специализированной электронной площад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является коллегиальным органом заказчика, действующим на постоян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. Персональный состав Комиссии, ее председатель, заместитель председател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ь и член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и утверждаются приказом заказчик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создании комиссии принимается заказчиком до начала проведения закупки.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том определяются состав комиссии и порядок ее работы, назначается председатель комисси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 должно быть не менее тре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ей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казчик включает в состав Комиссии преимущественно лиц, прошедш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ессиональную переподготовку или повышение квалификации в сфере закупок, а также лиц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ами комиссии не могут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состоящие в браке с руководителем участника закупк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instrText xml:space="preserve"> HYPERLINK "https://www.consultant.ru/document/cons_doc_LAW_428388/5d02242ebd04c398d2acf7c53dbc79659b85e8f3/" \l "dst1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fldChar w:fldCharType="separate"/>
      </w:r>
      <w:r>
        <w:rPr>
          <w:rStyle w:val="InternetLink"/>
          <w:rFonts w:cs="Times New Roman" w:ascii="Times New Roman" w:hAnsi="Times New Roman"/>
          <w:color w:val="291699"/>
          <w:sz w:val="28"/>
          <w:szCs w:val="28"/>
        </w:rPr>
        <w:t>законе</w:t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ведомление членов Комиссии о месте, дате и времени проведения заседа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и осуществляется не позднее чем за два рабочих дня до даты проведения та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я посредством направления приглашений, содержащих сведения о повестке дн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я. Подготовка приглашения, представление его на подписание председател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вляет заседание правомочным или выносит решение о его переносе из-за отсутств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го количества членов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ыносит на обсуждение Комиссии вопрос о привлечении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е экспертов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екретарь Комиссии осуществляет подготовку заседаний Комиссии, включ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ие и рассылку необходимых документов, информирование членов Комисси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вопросам, относящимся к их функциям (в том числе извещение лиц, принимающих участ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е комиссии, о времени и месте проведения заседаний и обеспечение членов комисс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ыми материалами). Обеспечивает взаимодействие с контрактной службой (контрактны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яющим) в соответствии с положением о контрактной службе заказчика (должност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струкцией контрактного управляющего)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омиссии вправе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документами и сведениям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ющими заявку на участие в закупке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ять правильность содержания формируемых заказчик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ов, в том числ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Комиссии обязаны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, за исключением случаев, вызван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ительными причинами (временная нетрудоспособность, командировка и другие уваж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ы);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Комиссии, принятое в нарушение требований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</w:t>
        <w:br/>
        <w:t>и настоящего положения, может быть обжаловано любым участником закупки в порядке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5.04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, и признано недействительным по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го органа в сфере закупок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 реже чем один раз в д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по решению заказчика может осуществляться ротац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ов Комиссии. Такая ротация заключается в замене не менее 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ижения и предотвращения коррупционных рисков и повышения качества осущест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упок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instrText xml:space="preserve"> HYPERLINK "https://www.consultant.ru/document/cons_doc_LAW_428388/64ca591ea83268ee3d33f6e564cbcac0d3a073d9/" \l "dst12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fldChar w:fldCharType="separate"/>
      </w:r>
      <w:r>
        <w:rPr>
          <w:rStyle w:val="InternetLink"/>
          <w:rFonts w:cs="Times New Roman" w:ascii="Times New Roman" w:hAnsi="Times New Roman"/>
          <w:color w:val="291699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instrText xml:space="preserve"> HYPERLINK "https://www.consultant.ru/document/cons_doc_LAW_430707/c5cbc4acc59ffed792a3921dbc18900d2d0f7eb1/" \l "dst1004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fldChar w:fldCharType="separate"/>
      </w:r>
      <w:r>
        <w:rPr>
          <w:rStyle w:val="InternetLink"/>
          <w:rFonts w:cs="Times New Roman" w:ascii="Times New Roman" w:hAnsi="Times New Roman"/>
          <w:color w:val="291699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  <w:rFonts w:cs="Times New Roman" w:ascii="Times New Roman" w:hAnsi="Times New Roman"/>
          <w:color w:val="291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баюртовский район"</w:t>
      </w:r>
    </w:p>
    <w:p>
      <w:pPr>
        <w:pStyle w:val="Normal"/>
        <w:spacing w:lineRule="auto" w:line="240" w:before="0" w:after="0"/>
        <w:ind w:left="4111" w:firstLine="1134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от «__» ________ 2022 г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й комиссии по определению поставщиков (подрядчиков, исполнителей) нужд администрации муниципального района «Бабаюртовский  район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едседатель Еди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аев Алимурза Батырханович</w:t>
      </w:r>
      <w:r>
        <w:rPr>
          <w:rFonts w:cs="Times New Roman" w:ascii="Times New Roman" w:hAnsi="Times New Roman"/>
          <w:sz w:val="28"/>
          <w:szCs w:val="28"/>
        </w:rPr>
        <w:t>–Начальник отдела экономики и муниципальных закупок администрации МР«Бабаюрто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9818015"/>
      <w:r>
        <w:rPr>
          <w:rFonts w:cs="Times New Roman" w:ascii="Times New Roman" w:hAnsi="Times New Roman"/>
          <w:b/>
          <w:sz w:val="28"/>
          <w:szCs w:val="28"/>
        </w:rPr>
        <w:t xml:space="preserve">1.Мингалиев Артур Амирович –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МКУ « УЖКХ и КС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урмагомедов Али Асхабалиевич</w:t>
      </w:r>
      <w:r>
        <w:rPr>
          <w:rFonts w:cs="Times New Roman" w:ascii="Times New Roman" w:hAnsi="Times New Roman"/>
          <w:sz w:val="28"/>
          <w:szCs w:val="28"/>
        </w:rPr>
        <w:t>–Начальник финансового управления МР«Бабаюрт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22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280"/>
      <w:ind w:firstLine="8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07144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4:00Z</dcterms:created>
  <dc:creator>Алимхан</dc:creator>
  <dc:description/>
  <cp:keywords/>
  <dc:language>en-US</dc:language>
  <cp:lastModifiedBy>Адильхан Гаджиев</cp:lastModifiedBy>
  <cp:lastPrinted>2022-12-01T08:18:00Z</cp:lastPrinted>
  <dcterms:modified xsi:type="dcterms:W3CDTF">2025-05-19T07:37:00Z</dcterms:modified>
  <cp:revision>4</cp:revision>
  <dc:subject/>
  <dc:title/>
</cp:coreProperties>
</file>