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-567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lang w:val="en-US" w:eastAsia="en-US"/>
        </w:rPr>
        <w:drawing>
          <wp:inline distT="0" distB="0" distL="0" distR="0">
            <wp:extent cx="728345" cy="741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52"/>
          <w:szCs w:val="20"/>
        </w:rPr>
      </w:pPr>
      <w:r>
        <w:rPr>
          <w:rFonts w:cs="Times New Roman" w:ascii="Times New Roman" w:hAnsi="Times New Roman"/>
          <w:b/>
          <w:sz w:val="52"/>
          <w:szCs w:val="20"/>
        </w:rPr>
        <w:t>РЕСПУБЛИКА ДАГЕСТАН</w:t>
      </w:r>
    </w:p>
    <w:p>
      <w:pPr>
        <w:pStyle w:val="Normal"/>
        <w:spacing w:before="0" w:after="0"/>
        <w:ind w:left="-567" w:firstLine="54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sz w:val="52"/>
        </w:rPr>
        <w:t>Муниципальное образование «Бабаюртовский район»</w:t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   муниципального района</w:t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835</wp:posOffset>
                </wp:positionH>
                <wp:positionV relativeFrom="paragraph">
                  <wp:posOffset>111760</wp:posOffset>
                </wp:positionV>
                <wp:extent cx="7811135" cy="0"/>
                <wp:effectExtent l="635" t="5080" r="0" b="5080"/>
                <wp:wrapNone/>
                <wp:docPr id="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05pt,8.8pt" to="548.95pt,8.8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567" w:firstLine="54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22"/>
        <w:keepNext w:val="true"/>
        <w:keepLines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ind w:hanging="0"/>
        <w:rPr/>
      </w:pPr>
      <w:r>
        <w:rPr>
          <w:rFonts w:cs="Times New Roman"/>
          <w:b/>
          <w:sz w:val="28"/>
          <w:szCs w:val="28"/>
        </w:rPr>
        <w:t xml:space="preserve">«___» __________2022 г.                                                         </w:t>
      </w:r>
      <w:r>
        <w:rPr>
          <w:b/>
        </w:rPr>
        <w:t xml:space="preserve">             </w:t>
      </w:r>
      <w:r>
        <w:rPr>
          <w:rFonts w:cs="Times New Roman"/>
          <w:b/>
          <w:sz w:val="28"/>
          <w:szCs w:val="28"/>
        </w:rPr>
        <w:t>№ _______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-567" w:hanging="0"/>
        <w:jc w:val="center"/>
        <w:textAlignment w:val="baseline"/>
        <w:rPr/>
      </w:pPr>
      <w:r>
        <w:rPr>
          <w:sz w:val="28"/>
          <w:szCs w:val="28"/>
        </w:rPr>
        <w:t>«</w:t>
      </w:r>
      <w:r>
        <w:rPr>
          <w:sz w:val="32"/>
          <w:szCs w:val="32"/>
        </w:rPr>
        <w:t>О создании контрактной службы и утверждении Положения о контрактной службе администрации муниципального района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Бабаюртовский район»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937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8 Федерального закона от 05.04.2013 года №44ФЗ «О контрактной системе в сфере закупок товаров, работ, услуг для обеспечения государственных и муниципальных нужд» администрация муниципального района «Бабаюртовский район» постановляет: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Создать контрактную службу </w:t>
      </w:r>
      <w:r>
        <w:rPr>
          <w:rFonts w:cs="Times New Roman" w:ascii="Times New Roman" w:hAnsi="Times New Roman"/>
          <w:color w:val="1E1D1E"/>
          <w:sz w:val="28"/>
          <w:szCs w:val="28"/>
          <w:shd w:fill="FFFFFF" w:val="clear"/>
        </w:rPr>
        <w:t>без образования отдельного структурного подразд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утвердить Положение о контрактной службе администрации муниципального района «Бабаюртовский район» (Приложение №1).</w:t>
      </w:r>
    </w:p>
    <w:p>
      <w:pPr>
        <w:pStyle w:val="Normal"/>
        <w:tabs>
          <w:tab w:val="clear" w:pos="708"/>
          <w:tab w:val="left" w:pos="284" w:leader="none"/>
          <w:tab w:val="left" w:pos="699" w:leader="none"/>
          <w:tab w:val="left" w:pos="1134" w:leader="none"/>
          <w:tab w:val="left" w:pos="1240" w:leader="none"/>
        </w:tabs>
        <w:spacing w:before="0" w:after="0"/>
        <w:ind w:left="-567" w:right="-5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знать утратившим силу постановление администрации муниципального района «Бабаюртовский район» от 07.05.2014 года №115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контрактном управляющем администрации муниципального района «</w:t>
      </w:r>
      <w:r>
        <w:rPr>
          <w:rFonts w:cs="Times New Roman" w:ascii="Times New Roman" w:hAnsi="Times New Roman"/>
          <w:bCs/>
          <w:sz w:val="28"/>
          <w:szCs w:val="28"/>
        </w:rPr>
        <w:t>Бабаюртовск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назначении контрактного управляющего».</w:t>
      </w:r>
      <w:bookmarkStart w:id="0" w:name="_GoBack"/>
      <w:bookmarkEnd w:id="0"/>
    </w:p>
    <w:p>
      <w:pPr>
        <w:pStyle w:val="Normal"/>
        <w:tabs>
          <w:tab w:val="clear" w:pos="708"/>
          <w:tab w:val="left" w:pos="851" w:leader="none"/>
        </w:tabs>
        <w:spacing w:lineRule="atLeast" w:line="322" w:before="0" w:after="0"/>
        <w:ind w:left="-567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средствах массовой информации в районной газете «Бабаюртовские вести» и разместить на официальном сайте администрации муниципального района «Бабаюртовский район»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заместителя главы администрации муниципального района «Бабаюртовский район» Бутаева М.Ш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Глава муниципального района                                       Д.П. Исламов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абаюртовский  район"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от «__» ________ 2022 г.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контрактной служ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251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равила организации деятельности контрактной службы Администрации МР «Бабаюртовский район» (далее - Контрактная служба) при планировании и осуществлении  Администрацией МР «Бабаюртовский район» (далее - Заказчик)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актная служба руководствуется Федеральным законом от 05.04.201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4-ФЗ "О контрактной системе в сфере закупок товаров, работ, услуг для обеспечения государственных и муниципальных нужд" (далее - Закон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4-ФЗ), гражданским и бюджетным законодательством, иными нормативными правовыми актами Российской Федерации и настоящим Положением о контрактной службе (далее - По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влечение квалифицированных специалистов, обладающих теоретическими и практическими знаниями и навыками в сфере за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ободный доступ к информации о совершаемых Контрактной службой действиях, направленных на обеспечение государственных нужд, в том числе о способах определения поставщика и результатах процед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ключение контрактов на условиях, обеспечивающих наиболее эффективное достижение заданных результатов обеспечения государственных и муниципальных нуж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стижение Заказчиком заданных результатов обеспечения государственных и муниципальных нуж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Функции и полномочия контрактной службы, ее руководителя и работ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актная служба в силу ч. 4 ст. 38 Закон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4-ФЗ выполняет функции при планировании, организации, осуществлении закупок, заключении, исполнении, изменении и расторжении контрак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планировании закупок Контрактная служба осуществляет следующие функции и полномоч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зработка, обеспечение утверждения плана-графика, подготовка изменений для внесения в план-график (при необходимости таких изменен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змещение в ЕИС плана-графика и внесенных в него измен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рганизация и участие в консультациях с поставщиками (подрядчиками, исполнителями)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нуж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рганизация общественного обсуждения закупок (при необходимо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Нормирование в сфере закуп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проведении закупок Контрактная служба осуществляет следующие функции и полномоч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ыбор способа закуп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оведение закрытых конкурентных способов определения поставщиков (подрядчиков, исполнителей) в случаях, предусмотренных ч. 11, 12 ст. 24 Закона N 44-ФЗ, по согласованию с федеральным органом исполнительной власти, уполномоченным Правительством РФ на осуществление данных функций (если такое согласование необходим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дготовка и размещение в ЕИС извещений об осуществлении закупок, документации о закупках (если она предусмотрена Законом N 44-ФЗ), проектов контрактов. Подготовка и направление приглашений принять участие в определении поставщиков (подрядчиков, исполнителе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дготовка описания объекта закуп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одготовка и размещение в ЕИС извещений об отмене определения поставщика (подрядчика, исполнителя), изменений в извещении и (или) документации о закупке (если она предусмотрена Законом N 44-ФЗ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Определение и обоснование НМЦК, а в случае закупок с неизвестным объемом - определение начальной цены единицы товара (работы, услуги), начальной суммы цен указанных единиц, максимального значения цены контра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Определение цены контракта при закупке у единственного поставщика (подрядчика, исполнителя), а в случаях, предусмотренных п. п. 3, 6, 11, 12, 16, 18, 19, 22, 23, 30 - 35, 37 - 41, 46, 49 ч. 1 ст. 93 Закона N 44-ФЗ, обоснование такой це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Включение в извещение об осуществлении закупок информации с учетом требования ст. 42 Закона N 44-ФЗ, в том числе о применении национального режима, о преимуществах, предоставляемых СМП и СОНКО, организациям инвалидов, учреждениям и предприятиям уголовно-исполнительной систе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Привлечение специализированной организации для выполнения отдельных функций по определению поставщика (подрядчика, исполнител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Организационно-техническое обеспечение деятельности комиссий по осуществлению закуп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Подготовка и размещение в ЕИС протоколов определения поставщика (подрядчика, исполнител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Подготовка и размещение в ЕИС разъяснений положений извещения, документации о закупке (если она предусмотрена Законом N 44-ФЗ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Обеспечение защищенности и конфиденциальности переданных в ходе процедур определения поставщика дан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4. Привлечение экспертов, экспертных организ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заключении контракта Контрактная служба осуществляет следующие функции и полномоч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азмещение проекта контракта (контракта) в ЕИС и на электронной площа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ассмотрение протокола разногласий (при необходим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ассмотрение независимых гарантий, предоставленных в качестве обеспечения исполнения контра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оверка поступления от участника денежных сумм, внесенных в качестве обеспечения исполнения контракта, на счет Заказч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Обеспечение хранения информации и документов в соответствии с ч. 15 ст. 4 Закона N 44-Ф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Обеспечение направления необходимых документов для заключения контракта с единственным поставщ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Обеспечение заключения контракта с участником закуп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Направление информации о заключенных контрактах в реестр контра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исполнении контракта Контрактная служба осуществляет следующие функции и полномоч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ассмотрение независимой гарантии, предоставленной в качестве обеспечения гарантийного обяз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беспечение выплаты аванса (если он предусмотрен контрактом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Организация приемки поставленного товара, выполненной работы (ее результатов), оказанной услуги, а также отдельных этапов исполнения контракта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1. Обеспечение проведения экспертизы поставленного товара, результатов выполненной работы, оказанной услуги, а также отдельных этапов исполнения контра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2. Подготовка решения Заказчика о создании приемочной комиссии для приемки поставленного товара, выполненной работы или оказанной услуги, результатов отдельного этапа исполнения контра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3. Оформление документов о приемке товаров (работ, услуг), результатах отдельного этапа исполнения контракта (в том числе оформление таких документов в ЕИС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Организация оплаты поставленного товара, выполненной работы (ее результатов), оказанной услуги, отдельных этапов исполнения контра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Направление информации об исполнении контрактов, изменении заключенных контрактов в реестр контрак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изменении и расторжении контракта Контрактная служба осуществляет следующие функции и полномоч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Взаимодействие с поставщиком (подрядчиком, исполнителем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рганизация возврата контрагенту денежных средств, поступивших в качестве обеспечения исполнения контракта, в том числе возврата в установленные сроки части этих средств (если размер обеспечения исполнения контракта был уменьшен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Обеспечение (при необходимости) одностороннего расторжения контра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возникновении спорных ситуаций Контрактная служба осуществляет следующие функции и полномоч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Организация включения в РНП информации о поставщике (подрядчике, исполнителе), с которым контракт расторгнут в судебном порядке либо Заказчик в одностороннем порядке отказался от его исполнения в связи с существенным нарушением усло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Направление требований об уплате неустоек (штрафов, пене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Участие в рассмотрении дел по жалобам участника закупки, а также подготовка материалов в рамках претензионно-исков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уществляет иные функции и полномочия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Организация включения в РНП информации об участнике при его уклонении от заключения контра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Составление и размещение в ЕИС отчета об объеме закупок у СМП и СОН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Осуществление полномочий, которые не переданы уполномоченному органу (учреждению) при централизации закуп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уководитель Контрактной служ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Распределяет обязанности между сотруд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Представляет на рассмотрение Заказчика предложения о назначении на должность и об освобождении от должности сотру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Осуществляет общее руководство Контрактной служ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Формирует план работы Контрактной службы и представляет его на рассмотрение руководителя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Представляет руководителю Заказчика ежемесячный и ежегодный отчет об осуществлении закупок, а при необходимости - информацию об осуществлении любой закупки на любой ста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 Принимает меры по предотвращению и урегулированию конфликта интересов в соответствии с Федеральным законом от 25.12.2008 N 273-ФЗ "О противодействии коррупции", в том числе с учетом информации, предоставленной Заказчику согласно ч. 23 ст. 34 Закона N 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7. Координирует взаимодействие Контрактной службы со структурными подразделениями и должностными лицам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8. Может осуществлять иные полномочия, предусмотренные Законом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4-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отрудники Контрактной службы в целях исполнения полномочий по осуществлению закупок наделяются следующими прав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Получать у руководителей структурных подразделений информацию о потребностях в товарах (работах, услугах), иные информацию и документы, необходимые для исполнения функций Контракт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При необходимости запрашивать у руководителей структурных подразделений письменные разъяснения и информацию о характеристиках и требованиях к объектам за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Привлекать сотрудников других подразделений, имеющих необходимые специальные познания, к приемке и экспертизе поставленного товара, выполненной работы (ее результатов), оказанной услуги. В случаях, определяемых Правительством РФ, привлекать для проведения экспертизы экспертов и экспертные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Осуществлять текущий контроль за ходом выполнения контрактов поставщиками (подрядчиками, исполнителям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целях реализации функций и полномочий, указанных в настоящем Положении, сотрудники Контрактной службы обязаны выполнять обязательства и соблюдать требования, установленные Законом N 44-ФЗ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Не допускать разглашения сведений, ставших им известными в ходе проведения процедур определения поставщика, кроме случаев, прямо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Не проводить переговоров с участниками закупок до выявления победителя определения поставщика, кроме случаев, прямо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3. Привлекать к своей работе экспертов, экспертные организации в случаях, в порядке и с учетом требований, предусмотренных действующим законодательством Российской Федерации, в том числе Законом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4-ФЗ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4. Принимать меры по предотвращению и урегулированию конфликта интересов в соответствии с Федеральным законом от 25.12.2008 N 273-ФЗ "О противодействии коррупции", в том числе с учетом информации, предоставленной Заказчику согласно ч. 23 ст. 34 Закона N 44-Ф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контрактной службы с подразделениями заказч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трактная служба, структурные подразделения, комиссии по осуществлению закупок и должностные лица взаимодействуют на основе принципов открытости, прозрачности информации в сфере закупок, профессионализма, эффективности осуществления закупок, ответственности за результативность и за результат закуп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труктурное подразделение Заказчика, инициирующее закупку, представляет Контрактной службе заявку на осуществление закупки, подписанную руководителем подразд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нтрактная служба рассматривает представленную заявку и в срок не позднее пяти дней со дня поступления осуществляет подготовку документов о закупке. Контрактная служба вправе запрашивать дополнительные документы в ходе рассмотрения заявки - указанный срок не включает в себя время доработки и (или) исправления заявки на закупку инициирующим подразде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зработанные Контрактной службой документы о закупке согласовываются руководителем подразделения - инициатора закупки и утверждается руководителем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том случае, если при заключении контракта поставщиком (подрядчиком, исполнителем) в качестве обеспечения исполнения контракта были предоставлены в залог денежные средства, возврат таковых средств осуществляется отделом финансового и бухгалтерского учета Заказчика по исполнению договорных обязательств поставщиком (подрядчиком, исполнителе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тветственность за своевременность и достоверность информации об исполнении контракта в части оплаты и возврата обеспечения исполнения контракта несет отдел финансового и бухгалтерского учета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тветственность за сроки исполнения контракта несет структурное подразделение Заказчика, инициировавшее проведение процедуры определения поставщ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тдел финансового и бухгалтерского учета ежемесячно представляет сводные данные о контрактах и дополнительных соглашениях в Контрактную службу для осуществления контроля за совокупным годовым объем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Контрактная служба осуществляет полное информационное обеспечение комиссий по осуществлению закупок, своевременно представляет председателям комиссий необходимые документы (извещения, документации, проекты контрактов, приглашения принять участие в закупках, журналы регистрации заявок, заявки на участие), получает у председателей комиссий протоколы, подлежащие направлению и (или) размещению в ЕИС. Сотрудники Контрактной службы, назначаемые руководителем, присутствуют на заседаниях комиссий по осуществлению закуп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Ответственность сотрудников контрактной служ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Любой участник закупки в соответствии с законодательством Российской Федерации имеет право обжаловать в судебном порядке или в порядке, установленном Законом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4-ФЗ, в контрольный орган в сфере закупок действия (бездействие) должностных лиц Контрактной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лица (физические или юридические лица, общественные объединения или объединения юридических лиц, осуществляющие общественный контроль) могут подать в контрольный орган только заявление (обращение) о признаках нарушения законодательства РФ о контрактной системе в сфере закуп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уководитель Контрактной службы и сотрудники несут дисциплинарную, гражданско-правовую, административную, уголовную ответственность в соответствии с законодательством РФ в части функций и полномочий, возложенных на них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уководитель Контрактной службы и сотрудники несут материальную ответственность за ущерб, причиненный Заказчику в результате их неправомер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1274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52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cs="Calibri"/>
      <w:sz w:val="26"/>
      <w:szCs w:val="26"/>
    </w:rPr>
  </w:style>
  <w:style w:type="paragraph" w:styleId="22">
    <w:name w:val="Заголовок №2"/>
    <w:basedOn w:val="Normal"/>
    <w:qFormat/>
    <w:pPr>
      <w:widowControl w:val="false"/>
      <w:spacing w:lineRule="auto" w:line="240" w:before="0" w:after="280"/>
      <w:ind w:firstLine="80"/>
      <w:outlineLvl w:val="1"/>
    </w:pPr>
    <w:rPr>
      <w:rFonts w:ascii="Times New Roman" w:hAnsi="Times New Roman" w:cs="Calibri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507144.0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27:00Z</dcterms:created>
  <dc:creator>КонсультантПлюс</dc:creator>
  <dc:description/>
  <cp:keywords/>
  <dc:language>en-US</dc:language>
  <cp:lastModifiedBy>Адильхан Гаджиев</cp:lastModifiedBy>
  <cp:lastPrinted>2022-12-01T08:46:00Z</cp:lastPrinted>
  <dcterms:modified xsi:type="dcterms:W3CDTF">2025-05-19T07:36:00Z</dcterms:modified>
  <cp:revision>4</cp:revision>
  <dc:subject/>
  <dc:title/>
</cp:coreProperties>
</file>