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44"/>
          <w:szCs w:val="44"/>
        </w:rPr>
      </w:pPr>
      <w:bookmarkStart w:id="0" w:name="_Hlk121150787"/>
      <w:bookmarkEnd w:id="0"/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РЕСПУБЛИКА ДАГЕ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Бабаюртовский район»</w:t>
      </w:r>
    </w:p>
    <w:p>
      <w:pPr>
        <w:pStyle w:val="Style25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Администрация муниципального района</w:t>
      </w:r>
    </w:p>
    <w:p>
      <w:pPr>
        <w:pStyle w:val="Style26"/>
        <w:tabs>
          <w:tab w:val="clear" w:pos="708"/>
          <w:tab w:val="left" w:pos="72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» _______________2023 г.                                         №_______________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bookmarkStart w:id="1" w:name="_Hlk123028313"/>
      <w:r>
        <w:rPr>
          <w:b/>
          <w:color w:val="000000"/>
          <w:sz w:val="28"/>
          <w:szCs w:val="28"/>
        </w:rPr>
        <w:t>муниципальной программы «Цифровая трансформация в МР «Бабаюртовский район» на 2023 – 2024 годы»</w:t>
      </w:r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bookmarkStart w:id="2" w:name="_Hlk121150891"/>
      <w:r>
        <w:rPr>
          <w:color w:val="000000"/>
          <w:sz w:val="28"/>
          <w:szCs w:val="28"/>
        </w:rPr>
        <w:t xml:space="preserve">В соответствии с  Национальной программой «Цифровая экономика Российской Федерации», утвержденной протоколом президиума Совета при Президенте Российской Федерации по стратегическому развитию и национальным проектам от 04 июня 2019 №7, Стратегией в области цифровой трансформации отраслей экономики, социальной сферы и государственного управления Республики Дагестан утвержденной распоряжением Правительства Республики Дагестан от 11 октября 2022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61-Р, администрация МР «Бабаюртовский район» постановляет:</w:t>
      </w:r>
    </w:p>
    <w:p>
      <w:pPr>
        <w:pStyle w:val="Style22"/>
        <w:shd w:fill="FFFFFF" w:val="clear"/>
        <w:spacing w:lineRule="auto" w:line="19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ую муниципальную программу «Цифровая трансформации в МР «Бабаюртовский район» на 2023 - 2024 годы» (далее - Программа)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МР «Бабаюртовский район»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правлению делами вручить копию настоящего постановления всем ответственным лицам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Бутаева Мурада Шамиловича.</w:t>
      </w:r>
    </w:p>
    <w:p>
      <w:pPr>
        <w:pStyle w:val="Normal"/>
        <w:spacing w:lineRule="auto" w:line="192"/>
        <w:ind w:firstLine="8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spacing w:lineRule="auto" w:line="216"/>
        <w:ind w:firstLine="886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lineRule="auto" w:line="216"/>
        <w:ind w:firstLine="886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886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left="-426" w:hanging="141"/>
        <w:rPr/>
      </w:pPr>
      <w:bookmarkStart w:id="3" w:name="_Hlk121150787"/>
      <w:bookmarkEnd w:id="3"/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Calibri"/>
          <w:b/>
          <w:sz w:val="32"/>
          <w:szCs w:val="32"/>
        </w:rPr>
        <w:t xml:space="preserve">Глава муниципального района                                  Д.П. Исламов                              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</w:rPr>
        <w:t xml:space="preserve">исп. Алибеков А.М.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rFonts w:eastAsia="Calibri"/>
        </w:rPr>
      </w:pPr>
      <w:r>
        <w:rPr>
          <w:rFonts w:eastAsia="Calibri"/>
        </w:rPr>
        <w:t>тел. 89288064123                                                                                                                           копия: в дело, адрес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inherit;Times New Roman" w:hAnsi="inherit;Times New Roman" w:cs="Arial"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bookmarkStart w:id="4" w:name="sub_100"/>
      <w:bookmarkEnd w:id="4"/>
      <w:r>
        <w:rPr>
          <w:b/>
          <w:color w:val="000000"/>
          <w:sz w:val="24"/>
          <w:szCs w:val="24"/>
        </w:rPr>
        <w:t xml:space="preserve">«Цифровая трансформация в </w:t>
      </w:r>
      <w:r>
        <w:rPr>
          <w:b/>
          <w:i/>
          <w:iCs/>
          <w:color w:val="000000"/>
          <w:sz w:val="24"/>
          <w:szCs w:val="24"/>
        </w:rPr>
        <w:t>МР «Бабаюртовский район»</w:t>
      </w:r>
      <w:r>
        <w:rPr>
          <w:b/>
          <w:color w:val="000000"/>
          <w:sz w:val="24"/>
          <w:szCs w:val="24"/>
        </w:rPr>
        <w:br/>
        <w:t>на 2023 – 2024 годы»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992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Бабаюрт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МКУ «Управления образ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Р «Бабаюрт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сель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дел имущественных и земельных отношений,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муниципальных образований сельских   посе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учре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разовательные учреждения.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13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управление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Повышение качества оказания государственных услуг и выполнения государственных функций за счет систематизации и гармонизации государственных данных и сокращения времени предоставления пользователю результата услуги.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Оптимизация работы государственных органов и организаций.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Обеспечение безопасности муниципальной информационной инфраструктуры.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ереход на использование отечественного программного обеспеч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13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равного доступа к качественному образовательному контенту у всех участников образовательного процесса.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 Создание условий для индивидуальной траектории развития школьника.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Строительство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 Комплексное пространственное развитие территорий на базе создания и развития ГИСОГД РД.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Сельское хозяйство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Внедрение цифровых решений по оперативному сбору и анализу сведений о результатах сельскохозяйственной деятельности.</w:t>
            </w:r>
          </w:p>
          <w:p>
            <w:pPr>
              <w:pStyle w:val="Normal"/>
              <w:autoSpaceDE w:val="true"/>
              <w:spacing w:lineRule="auto" w:line="276"/>
              <w:ind w:lef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Переход на единую платформу в области учета и контроля сельскохозяйственной продукции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ы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обращений за получением массовых социально значимых услуг в электронном виде с использованием ЕПГУ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ключение муниципальных учреждений и администраций сельских поселений к Единой государственной системе управления и передачи данных Республики Дагестан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, продление лицензионных продуктов отечественного офисного программного обеспечения (включенного в единый реестр российского программного обеспечения) и отечественной операционной системы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ункционирование и поддержка работоспособности антивирусного лицензионного программного обеспечения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сение информации о контрольных (надзорных) мероприятиях в Единый реестр контрольных (надзорных) мероприятий по средством ГИС ТОР КНД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евременность предоставленных ответов на обращения, поступившие посредством Платформы обратной связи (ПОС)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1684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личие сайтов сельских поселений муниципального образования и муниципальных общеобразовательных организаций на единой федеральной информационной платформе интернет-порталов органов государственной власти «Госвеб»</w:t>
            </w:r>
            <w:r>
              <w:rPr>
                <w:i/>
                <w:iCs/>
                <w:color w:val="000000"/>
                <w:lang w:val="ru-RU"/>
              </w:rPr>
              <w:t>;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лучение доступа педагогов и обучающихся к верифицированному цифровому контенту на интернет-ресурсах, рекомендованных к использованию Министерством просвещения Российской Федерации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бор и анализ сведений о результатах сельскохозяйственной деятельности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ход на единую платформу в области учета и контроля сельскохозяйственной продукции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программы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5992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униципальный бюджет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-    в 2023г.  </w:t>
              <w:softHyphen/>
              <w:softHyphen/>
              <w:softHyphen/>
              <w:t>– 500,0 тыс. рублей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   в 2024г.  – 600,0 тыс. рублей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к оказанию муниципальных услуг гражданам в электронном вид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обеспечение автоматизированных рабочих мест муниципальных служащих отечественной операционной системой и отечественным офисным программным обеспечение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ведение уровня защищенности муниципальных информационных ресурсов и систем до нормативны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пьютерной грамотности сотрудников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информационно-коммуникационной инфраструктуры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униципального управления за счет более качественного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ведение уровня защищенности муниципальных информационных ресурсов и систем до нормативны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оступа муниципальных служащих к необходимым информационным ресурсам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текущего состояния сферы информат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тегия развития информационного общества в Российской Федерации на 2017 - 2030 годы, утвержденная Указом Президента Российской Федерации от 09.05.2017 N 203 (далее - Стратегия), призвана способствовать развитию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, повышению эффективности государственного управления, развитию экономики и социальной сферы, формированию цифров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исло целей и задач Стратегии входят обеспечение прав граждан на объективную, достоверную, безопасную информацию, повышение качества жизни граждан на основе широкого применения информационно-коммуникационных технологий, развитие технологий электронного взаимодействия граждан, организаций, государственных органов, органов местного самоуправления, применение в органах государственной власти и местного самоуправления Российской Федерации новых технологий, обеспечивающих повышение качества государственного и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оказа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ратегией в области цифровой трансформации отраслей экономики, социальной сферы и государственного управления  Республики Дагестан утвержденной распоряжением Правительства  Республики Дагестан от 11 октября 2022 г. N 461-р приоритетным направлением является цифровая трансформация путем внедрения цифровых технологий в сферу муниципального управления и предоставления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ные подразделения администрации МР «Бабаюртовский район», предоставляющие услуги, обеспечивают оптимизацию порядка предоставления услуг в электронной форме в соответствии с методическими рекомендациями, определяющими требования к предоставлению государственных и муниципальных услуг в электронной форме, разработанными Министерством связи и массовых коммуникаци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тизационная деятельность администрации муниципального района «Бабаюртовский район» строи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органов местного самоуправления, структурных подразделений, подведомственных учреждений в пределах их полномочий в формировании и использовании муниципальных информацион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я информационных ресурсов в объемах, необходимых и достаточных для реализации органами местного самоуправления, структурными подразделениями, подведомственными учреждениями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и оперативности информации, используемой в деятельности органов местного самоуправления, структурных подразделений администрации, подведом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муниципальных 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сти обеспечения граждан необходимой информацией в преде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органов местного самоуправления, структурных подразделений, подведомств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ава на доступ к государственным и муниципальным информационным ресурсам должна обеспеч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создания условий для доступа заинтересованных лиц к информационным ресурсам и информационным системам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предоставления информации по запросам заинтересов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кации в средствах массовой информации муниципальных нормативных правовых актов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цифровых технологий предполагает внедрение универсальных цифровых платформ, инструментов информирования, цифровизацию муниципальных услуг, цифровизацию деятельности органов местного самоуправления с использованием преимущественно отечественного программного обеспечения. В рамках импортозамещения необходимо увеличить   долю расходов на закупки отечественного программного обеспечения установленного и используемого на автоматизированных рабочих местах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 становится необходимым применение средств обеспечения информацио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задачей администрации муниципального района «Бабаюртовский район» является создание единого информационного пространства. В целях создания единого информационного пространства необходима координация процессов информатизации всех структурных подразделений администрации и подведомственных организаций. Координация может быть обеспечена при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всех создаваемых, развиваемых, модернизируемых, эксплуатируемых органами местного самоуправления информационных систем и информационно-телекоммуникацио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и комплексности при планировании и реализации мероприятий по информатизации, осуществляемых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деятельности органов местного самоуправления за счет использования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расходования средств бюджета, направляемых органами местного самоуправления на реализацию мероприятий по информ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ероприятий по информатизации за счет внедрения принципов проект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казания государственных услуг и выполнения государственных функций за счет систематизации и гармонизации государственных данных и сокращения времени предоставления пользователю результата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работы органов местного самоуправления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муниципальной информацион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использование отечественного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ого доступа к качественному образовательному контенту у всех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дивидуальной траектории развития шко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пространственное развитие территорий на базе создания и развития ГИСОГД 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решений по оперативному сбору и анализу сведений о результатах сельско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единую платформу в области учета и контроля сельскохозяйственной прод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 реализуется в один этап с 2023 по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Значения целевых индика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достижений целей муниципальной программы по годам её реализации осуществляется посредством использования целевых индикаторов. Целевые индикаторы и показатели эффективности реализации мероприятий муниципальной Программы муниципального района «Бабаюртовский район»  приведены в Приложении №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Программы осуществляется за счет средств бюджета муниципального района «Бабаюртовский район» в пределах средств, предусмотренных в бюджете района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отребность в финансовых ресурсах на реализацию мероприятий Программы составляет 1100,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– 5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– 6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истема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мероприятий Программы предусматривает решение конкретных задач, взаимосвязанных и скоординированных по времени, ресурсам и исполнителям на всех стадиях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полагает достижение основных целей развития информационного общества, использование информационных и телекоммуникационных технологий в муниципальном районе «Бабаюртовский район» к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программные мероприятия приведены в Приложении </w:t>
      </w:r>
      <w:bookmarkStart w:id="5" w:name="_Hlk120869101"/>
      <w:r>
        <w:rPr>
          <w:sz w:val="28"/>
          <w:szCs w:val="28"/>
        </w:rPr>
        <w:t>№</w:t>
      </w:r>
      <w:bookmarkEnd w:id="5"/>
      <w:r>
        <w:rPr>
          <w:sz w:val="28"/>
          <w:szCs w:val="28"/>
        </w:rPr>
        <w:t>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выполнения муниципальной программы будут достигнуты следующие целевые показат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ход к оказанию муниципальных услуг гражданам в электронном вид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этапное обеспечение автоматизированных рабочих мест муниципальных служащих отечественной операционной системой и отечественным офисным программным обеспече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защищенности муниципальных информационных ресурсов и систем до нормативных требов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ьютерной грамотности сотрудников админист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-коммуникационной инфраструктуры органов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муниципального управления за счет более качественного использования информационных технолог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защищенности муниципальных информационных ресурсов и систем до нормативных требов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доступа муниципальных служащих к необходимым информационным ресурсам.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64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5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  <w:lang w:val="ru-RU"/>
    </w:rPr>
  </w:style>
  <w:style w:type="character" w:styleId="Docdata">
    <w:name w:val="docdata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240"/>
      <w:jc w:val="both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atLeast" w:line="240" w:before="240" w:after="1680"/>
      <w:jc w:val="center"/>
    </w:pPr>
    <w:rPr>
      <w:rFonts w:eastAsia="Calibri"/>
      <w:spacing w:val="45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 w:before="240" w:after="360"/>
      <w:jc w:val="center"/>
      <w:outlineLvl w:val="1"/>
    </w:pPr>
    <w:rPr>
      <w:rFonts w:eastAsia="Calibri"/>
      <w:b/>
      <w:bCs/>
      <w:spacing w:val="1"/>
      <w:sz w:val="26"/>
      <w:szCs w:val="26"/>
      <w:lang w:val="en-US"/>
    </w:rPr>
  </w:style>
  <w:style w:type="paragraph" w:styleId="1684">
    <w:name w:val="1684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3:00Z</dcterms:created>
  <dc:creator>Мадина Алисултанова</dc:creator>
  <dc:description/>
  <cp:keywords/>
  <dc:language>en-US</dc:language>
  <cp:lastModifiedBy>Адильхан Гаджиев</cp:lastModifiedBy>
  <cp:lastPrinted>2023-02-02T09:15:00Z</cp:lastPrinted>
  <dcterms:modified xsi:type="dcterms:W3CDTF">2025-05-14T11:40:00Z</dcterms:modified>
  <cp:revision>5</cp:revision>
  <dc:subject/>
  <dc:title/>
</cp:coreProperties>
</file>