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РЕСПУБЛИКА ДАГЕ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Бабаюртовский район»</w:t>
      </w:r>
    </w:p>
    <w:p>
      <w:pPr>
        <w:pStyle w:val="Style20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Администрация муниципального района</w:t>
      </w:r>
    </w:p>
    <w:p>
      <w:pPr>
        <w:pStyle w:val="Style21"/>
        <w:tabs>
          <w:tab w:val="clear" w:pos="709"/>
          <w:tab w:val="left" w:pos="72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8"/>
        </w:rPr>
        <w:t>«_____» _______________2023 г.                                         №_______________</w:t>
      </w:r>
    </w:p>
    <w:p>
      <w:pPr>
        <w:pStyle w:val="Style21"/>
        <w:tabs>
          <w:tab w:val="clear" w:pos="709"/>
          <w:tab w:val="left" w:pos="72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bookmarkStart w:id="0" w:name="_Hlk148970617"/>
      <w:r>
        <w:rPr>
          <w:b/>
          <w:szCs w:val="28"/>
        </w:rPr>
        <w:t xml:space="preserve">Плана мероприятий по устранению недостатков, выявленных в ходе независимой оценки качества условий оказания услуг общеобразовательными организациями </w:t>
      </w:r>
      <w:bookmarkEnd w:id="0"/>
      <w:r>
        <w:rPr>
          <w:b/>
          <w:szCs w:val="28"/>
        </w:rPr>
        <w:t>муниципального района «Бабаюртовский район» в 2023 году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firstLine="851"/>
        <w:jc w:val="both"/>
        <w:rPr/>
      </w:pPr>
      <w:r>
        <w:rPr/>
        <w:tab/>
      </w:r>
      <w:r>
        <w:rPr>
          <w:bCs/>
        </w:rPr>
        <w:t xml:space="preserve">В  соответствии  с </w:t>
      </w:r>
      <w:hyperlink r:id="rId3">
        <w:r>
          <w:rPr>
            <w:rStyle w:val="InternetLink"/>
            <w:bCs/>
          </w:rPr>
          <w:t>Указом   Президента   Российской Федерации от 7 мая 2012 года №  597   «О мероприятиях   по   реализации   государственной   социальной   политики</w:t>
        </w:r>
      </w:hyperlink>
      <w:r>
        <w:rPr>
          <w:bCs/>
        </w:rPr>
        <w:t xml:space="preserve">» и во исполнение Федерального закона от 05.12.2017 г. № 392-ФЗ «О внесении изменений в отдельные законодательные акты Российской Федерации по вопросам совершенствования проведения независимой оценки качества условий оказания услуг организациями в  сфере культуры, охраны здоровья, образования, социального обслуживания  и   федеральными учреждениями    медико-социальной экспертизы»,   а также в  целях  повышения   качества условий оказания услуг организациями, оказывающими услуги в сфере образования, администрация муниципального района «Бабаюртовский район»,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 Планы мероприятий по устранению недостатков, выявленных в ходе проведения независимой оценки качества, условий оказания услуг общеобразовательными организациями муниципального района «Бабаюртовский район» в 2023 году согласно приложениям 1-8.</w:t>
      </w:r>
    </w:p>
    <w:p>
      <w:pPr>
        <w:pStyle w:val="Normal"/>
        <w:ind w:left="-142" w:firstLine="851"/>
        <w:jc w:val="both"/>
        <w:rPr/>
      </w:pPr>
      <w:r>
        <w:rPr/>
        <w:t xml:space="preserve">2. Руководителям общеобразовательных учреждений обеспечить </w:t>
      </w:r>
      <w:r>
        <w:rPr>
          <w:szCs w:val="28"/>
        </w:rPr>
        <w:t>размещение на официальных сайтах общеобразовательных организаций итоги независимой оценки качества условий оказания услуг в 2023 году в срок до 10 декабря 2023 г.</w:t>
      </w:r>
    </w:p>
    <w:p>
      <w:pPr>
        <w:pStyle w:val="Normal"/>
        <w:ind w:hanging="567"/>
        <w:jc w:val="both"/>
        <w:rPr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</w:r>
      <w:r>
        <w:rPr>
          <w:szCs w:val="28"/>
        </w:rPr>
        <w:t xml:space="preserve">3. </w:t>
      </w:r>
      <w:r>
        <w:rPr/>
        <w:t>МКУ «Управление образования» МР «Бабаюртовский район» (Вагабову М.И.) обеспечить контроль за работой по реализации Планов в организациях, в отношении которых в 2023 году проводилась независимая оценка качества условий оказания услуг (НОК-2023) и представление в администрацию МР «Бабаюртовский район» ежеквартального отчета о ходе их реализации.</w:t>
      </w:r>
    </w:p>
    <w:p>
      <w:pPr>
        <w:pStyle w:val="Normal"/>
        <w:tabs>
          <w:tab w:val="clear" w:pos="709"/>
          <w:tab w:val="left" w:pos="750" w:leader="none"/>
        </w:tabs>
        <w:ind w:hanging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 xml:space="preserve">4. </w:t>
      </w:r>
      <w:r>
        <w:rPr>
          <w:szCs w:val="28"/>
        </w:rPr>
        <w:t>МБУ</w:t>
      </w:r>
      <w:r>
        <w:rPr>
          <w:szCs w:val="28"/>
        </w:rPr>
        <w:t xml:space="preserve"> </w:t>
      </w:r>
      <w:r>
        <w:rPr>
          <w:szCs w:val="28"/>
        </w:rPr>
        <w:t>«Управление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политик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ассовым</w:t>
      </w:r>
      <w:r>
        <w:rPr>
          <w:szCs w:val="28"/>
        </w:rPr>
        <w:t xml:space="preserve"> </w:t>
      </w:r>
      <w:r>
        <w:rPr>
          <w:szCs w:val="28"/>
        </w:rPr>
        <w:t>коммуникациям»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МР</w:t>
      </w:r>
      <w:r>
        <w:rPr>
          <w:szCs w:val="28"/>
        </w:rPr>
        <w:t xml:space="preserve"> </w:t>
      </w:r>
      <w:r>
        <w:rPr>
          <w:szCs w:val="28"/>
        </w:rPr>
        <w:t>«Бабаюртовский</w:t>
      </w:r>
      <w:r>
        <w:rPr>
          <w:szCs w:val="28"/>
        </w:rPr>
        <w:t xml:space="preserve"> </w:t>
      </w:r>
      <w:r>
        <w:rPr>
          <w:szCs w:val="28"/>
        </w:rPr>
        <w:t>район»</w:t>
      </w:r>
      <w:r>
        <w:rPr>
          <w:szCs w:val="28"/>
        </w:rPr>
        <w:t xml:space="preserve"> разместить результаты независимой оценки качества условий оказания услуг в 2023 году на официальном сайте администрации муниципального района «Бабаюрто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исполнением настоящего постановления возложить на первого заместителя главы муниципального района «Бабаюртовский район» Бутаева М.Ш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а муниципального района                                   Д.П. Исламов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60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ind w:left="10773" w:hanging="0"/>
        <w:rPr>
          <w:bCs/>
          <w:szCs w:val="28"/>
          <w:lang w:bidi="ru-RU"/>
        </w:rPr>
      </w:pPr>
      <w:bookmarkStart w:id="1" w:name="_Hlk198544993"/>
      <w:r>
        <w:rPr>
          <w:bCs/>
          <w:szCs w:val="28"/>
          <w:lang w:bidi="ru-RU"/>
        </w:rPr>
        <w:t>от «__» ________ 2023 г. №_____</w:t>
      </w:r>
      <w:bookmarkEnd w:id="1"/>
    </w:p>
    <w:p>
      <w:pPr>
        <w:pStyle w:val="Normal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о устранению недостатк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ных в ходе независимой оценки качества условий оказания услуг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ниципальное казенное дошкольное образовательное учреждение «детские ясли «Ёлоч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(в соответствии с устав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22"/>
        <w:gridCol w:w="4253"/>
        <w:gridCol w:w="2148"/>
        <w:gridCol w:w="2191"/>
        <w:gridCol w:w="2204"/>
        <w:gridCol w:w="165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</w:rPr>
            </w:pPr>
            <w:bookmarkStart w:id="2" w:name="_Hlk152685688"/>
            <w:bookmarkEnd w:id="2"/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end"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>
          <w:trHeight w:val="13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соответствие информации на официальном сайте организации требованиям нормативно-правовых актов. Недостаточно способов дистанционных взаимодействий на официальном сайте организации: техническая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ивести в соответствие информацию на официальном сайте. Разместить на сайте ОО предписания органов, нормативно-правовые акты, осуществляющих государственный контроль (надзор) в сфере образов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остоян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ин Галина Михайловна, заведующа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ли повышение качества информации, актуализацию информации на официальном сай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sz w:val="22"/>
                <w:szCs w:val="22"/>
              </w:rPr>
              <w:t>Обеспечили своевременное внесение изменений в разделы сай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остоянно </w:t>
            </w:r>
          </w:p>
        </w:tc>
      </w:tr>
      <w:tr>
        <w:trPr>
          <w:trHeight w:val="12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организации гиперссылки (возможности перехода) на сайт bus.gov.ru с результатами НО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остоян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2"/>
                <w:szCs w:val="24"/>
              </w:rPr>
              <w:t>Тин Галина Михайловна, заведующая 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вели в соответствие информацию на официальном сайте организации требованиям нормативно-правовых а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остоянно </w:t>
            </w:r>
          </w:p>
        </w:tc>
      </w:tr>
      <w:tr>
        <w:trPr>
          <w:trHeight w:val="37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Сведения о популяризации официального сайта для размещения информации о государственных и муниципальных учреждениях в информационно телекоммуникационной сети «Интернет» - www.bus.gov.ru (наличие на официальном сайте, на котором реализована возможность оставить отзыв гражданами о качестве услуг, предоставляемых образовательными учрежден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остоян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ин Галина Михайловна, заведующая 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Есть возможность оставить отзыв гражданами о качестве услуг, предоставляемых образовательными учреждениями, </w:t>
            </w:r>
            <w:r>
              <w:rPr>
                <w:color w:val="000000"/>
                <w:sz w:val="22"/>
                <w:szCs w:val="22"/>
              </w:rPr>
              <w:t>(наличие анкеты для опроса граждан или гиперссылки на не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достатки оборудования территории, прилегающей к организации, и ее помещений с учетом доступности для инвалидов: выделенные стоянки для автотранспортных средств инвалидов; адаптированные лифты, поручни, расширенные дверные проемы; сменные кресло-коляски; специально оборудованные санитарно-гигиенические помещения в организации;</w:t>
            </w:r>
            <w:r>
              <w:rPr>
                <w:bCs/>
                <w:color w:val="000000"/>
                <w:sz w:val="22"/>
                <w:szCs w:val="22"/>
              </w:rPr>
              <w:t xml:space="preserve">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.Создание условий доступности для инвалидов территории, прилегающей организации, и ее помещений: внести в план  на 2024 - 2025 год средства на ремонт дверных проемов, приобретение поручней, дублирование для инвалидов по слуху и зрению звуковой информации;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Ходатайство в Администрацию МР Бабаюртовского района по выделению денежных средств для устранения недостатков в группе показателей «Доступность услуг для инвалид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2"/>
              </w:rPr>
              <w:t>Мероприятия направленные на повышение уровня бытовой комфортности пребывания в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ведение мероприятий в соответствии с Паспорт Информация на сайте Анкеты, анонимные опросы. Информацион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сентября 2023г. п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2"/>
                <w:szCs w:val="24"/>
              </w:rPr>
              <w:t>01 сентября 2025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2"/>
                <w:szCs w:val="24"/>
              </w:rPr>
              <w:t>Тин Галина Михайловна, заведующая 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>Ходатайство в Администрацию МР Бабаюртовского района по выделению денежных средств для устранения недостатков в группе показателей «Доступность услуг для инвалид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23"/>
        <w:jc w:val="righ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2 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2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т «__» ________ 2023 г. №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о устранению недостатк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ных в ходе независимой оценки качества условий оказания услуг на 2024-2025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Муниципальное казенное дошкольное образовательное учреждение «детский сад «Дружб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(в соответствии с устав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22"/>
        <w:gridCol w:w="4289"/>
        <w:gridCol w:w="2167"/>
        <w:gridCol w:w="2203"/>
        <w:gridCol w:w="2208"/>
        <w:gridCol w:w="17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end"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>
          <w:trHeight w:val="30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оответствие информации на официальном сайте организации требованиям нормативно-правовых акт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/>
              <w:t>Привести в соответствие информацию на официальном сайте. Разместить на сайте ОО предписания органов, нормативно-правовые акты,  осуществляющих государственный контроль (надзор) в сфере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оянн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Махмудова Русия Ахмедовна, заведующая 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вели в соответствие информацию на официальном сайте организации требованиям нормативно-правовых актов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ли повышение качества информации,  актуализацию информации на официальном сай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Обеспечили своевременное внесение изменений в разделы сай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оянно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лифты, поручни, расширенные дверные проемы; сменные кресло-коляски; специально оборудованные санитарно-гигиенически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Создание условий доступности для инвалидов территории, прилегающей организации, и ее помещений: внести в план  на 2024 - 2025 год средства на ремонт дверных проемов, приобретение поручней, дублирование для инвалидов по слуху и зрению звуковой информации;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/>
              <w:t>Ходатайство в Администрацию МР Бабаюртовского района по выделению денежных средств для устранения недостатков в группе показателей «Доступность услуг для инвалид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Мероприятия направленные на повышение уровня бытовой комфортности пребывания в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мероприятий в соответствии с Паспорт Информация на сайте Анкеты, анонимные опросы. Информацион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01января 2024 г. п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25 декабря 2025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Махмудова Русия Ахмедовна, заведующая 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/>
              <w:t>Ходатайство в Администрацию МР Бабаюртовского района по выделению денежных средств для устранения недостатков в группе показателей «Доступность услуг для инвалид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01сентября2025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3 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ind w:firstLine="11199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т «__» ________ 2023 г. №_____</w:t>
      </w:r>
    </w:p>
    <w:p>
      <w:pPr>
        <w:pStyle w:val="Normal"/>
        <w:ind w:firstLine="11199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о устранению недостатк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явленных в ходе независимой оценки качества условий оказания услуг на 2023г.  </w:t>
      </w:r>
    </w:p>
    <w:p>
      <w:pPr>
        <w:pStyle w:val="Normal"/>
        <w:jc w:val="center"/>
        <w:rPr/>
      </w:pPr>
      <w:r>
        <w:rPr>
          <w:szCs w:val="28"/>
          <w:u w:val="single"/>
        </w:rPr>
        <w:t>Муниципальное казенное дошкольное образовательное учреждение «Детский сад «Радуг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2"/>
          <w:szCs w:val="22"/>
        </w:rPr>
        <w:t>полное название организации (в соответствии с уставом)</w:t>
      </w:r>
    </w:p>
    <w:p>
      <w:pPr>
        <w:pStyle w:val="Normal"/>
        <w:ind w:firstLine="1119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36"/>
        <w:gridCol w:w="4007"/>
        <w:gridCol w:w="2080"/>
        <w:gridCol w:w="2138"/>
        <w:gridCol w:w="2472"/>
        <w:gridCol w:w="164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end"/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Несоответствие информации на официальном сайте организации требованиями нормативно - правовых акт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Своевременное обновление информации об организации осуществляющий образовательную деятельность, размещенной на официальном сайте организации, добавление новых разделов, отражающих деятельность ДО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Постоянно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Хайбулина М.А. ответственная за ведения сай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Ведется систематический контроль за своевременность размещаемой на официальном сайте организации информации в информационно – телекоммуникационной сети «Интернет» (в соответствии с Положением об официальном сайте Учреждения).             Проведена проверка сайта ДОУ, материалы выкладываются своевременно по мере  поступления новой информ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Постоян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остатки оборудования территории, прилегающей к организации, и ее помещений с учетом доступности для инвалидов: сменные кресло - коляски; специально оборудованные санитарно-гигиенические помещения в организации;</w:t>
            </w:r>
            <w:r>
              <w:rPr>
                <w:bCs/>
                <w:color w:val="000000"/>
                <w:sz w:val="23"/>
                <w:szCs w:val="23"/>
              </w:rPr>
              <w:t xml:space="preserve">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3"/>
                <w:szCs w:val="23"/>
              </w:rPr>
              <w:t>1. Обеспечение доступа в здания ДОУ для воспитанников с ограниченными возможностями здоровья (свободный доступ к местам занятии, наличие пандусов, сменные кресло - коляски и т.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01.09.2025г.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Истамбулова Д.А. заведующа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sz w:val="23"/>
                <w:szCs w:val="23"/>
              </w:rPr>
              <w:t>Ходатайство в Администрацию МР Бабаюртовского района по выделению денежных средств для устранения недостатков в группе показателей «Доступность услуг для инвалид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2. Оборудовать санитарные узлы для инвалид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3"/>
                <w:szCs w:val="23"/>
              </w:rPr>
              <w:t xml:space="preserve">Выполнение мероприятия возможно только при реконструкции зд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3"/>
                <w:szCs w:val="23"/>
              </w:rPr>
              <w:t>3. Обеспечить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3"/>
                <w:szCs w:val="23"/>
              </w:rPr>
              <w:t>01.09.2025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4. Обеспечить дублирование надписей, знаков и иной текстовой и графической информации знаками, выполненными рельефно- точечным шрифтом Брайл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3"/>
                <w:szCs w:val="23"/>
              </w:rPr>
              <w:t>01.09.2025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ind w:firstLine="992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4 </w:t>
      </w:r>
    </w:p>
    <w:p>
      <w:pPr>
        <w:pStyle w:val="Normal"/>
        <w:ind w:firstLine="99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ind w:firstLine="9923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т «__» ________ 2023 г. №_____</w:t>
      </w:r>
    </w:p>
    <w:p>
      <w:pPr>
        <w:pStyle w:val="Normal"/>
        <w:ind w:firstLine="9923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устранению недостатков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явленных в ходе независимой оценки качества условий оказания услуг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 «Тамазатюбинская средняя общеобразовательная школа имени А.Д. Байтемир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54"/>
        <w:gridCol w:w="3122"/>
        <w:gridCol w:w="1774"/>
        <w:gridCol w:w="2214"/>
        <w:gridCol w:w="1913"/>
        <w:gridCol w:w="277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Несоответствие информации на информационных стендах требованиям нормативно-правовых актов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достаточно способов дистанционных взаимодействий на официальном сайте организации: техническая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27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8"/>
            </w:tblGrid>
            <w:tr>
              <w:trPr>
                <w:trHeight w:val="246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7"/>
                    <w:ind w:left="105" w:hanging="0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Повышение качеств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2"/>
                    <w:ind w:left="105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держания информации на официальных  стендах требованиям нормативно – правовым акта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2"/>
                    <w:ind w:left="105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tbl>
                  <w:tblPr>
                    <w:tblW w:w="26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50"/>
                  </w:tblGrid>
                  <w:tr>
                    <w:trPr>
                      <w:trHeight w:val="242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2"/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  <w:t>Актуализация информации на сайте школы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2"/>
                          <w:ind w:left="105" w:hanging="0"/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  <w:t>размещение информации,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4"/>
                          <w:ind w:left="105" w:hanging="0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  <w:t>отражающей деятельность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5"/>
                          <w:ind w:left="105" w:hanging="0"/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  <w:t>образовательного учреждения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2"/>
                          <w:ind w:left="105" w:hanging="0"/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  <w:t>в соответствии с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2"/>
                          <w:ind w:left="105" w:hanging="0"/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  <w:t>действующим</w:t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4"/>
                          <w:ind w:left="105" w:hanging="0"/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en-US" w:eastAsia="en-US"/>
                          </w:rPr>
                          <w:t>законодательством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2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  <w:lang w:eastAsia="en-US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  <w:t>Создать  гиперссылки на сайте школы для   способов  дистацио оных взаимодействий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22"/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  <w:t xml:space="preserve">для возможности выражения получателем  услуг  мнения  о 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6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18"/>
                            <w:szCs w:val="22"/>
                            <w:lang w:eastAsia="en-US"/>
                          </w:rPr>
                          <w:t>качестве условий оказание услуг образовательной организацией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exact" w:line="222"/>
                    <w:ind w:left="105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.12.2023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.12.2023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школы –Р.А.Абдулгамид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Х.Аталикова –ответственный за сайт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1.12.2023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3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5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лифты, поручни, расширенные дверные проемы; сменные кресло-коляски; специально оборудованные санитарно-гигиенически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направленные  на повышение уровня доступности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обновления оборудования территории ,прилегающей к организации,и помещений с учетом доступности для инвалидов: оборудованные группы пандусами/ подъемными платформ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орудование  стоянки для  автотранспортных средств  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сменных кресел-колясо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ь  специально оборудованные  санитарно-гигиенические помещения в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ение дублирование надписей ,знаков и иной текстовой  и графической информации знаками, выполненными рельефно точечным шрифтом Брайл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ение  предоставления инвалидам по слуху (слуху изрения) услуг сурдопереводч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–Р.А. Абдулгами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симов И.М.-завхоз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-2024 учебный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брожелательность, вежливость работников организ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.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065"/>
        <w:jc w:val="righ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0065"/>
        <w:jc w:val="right"/>
        <w:rPr/>
      </w:pPr>
      <w:r>
        <w:rPr>
          <w:b/>
          <w:bCs/>
          <w:szCs w:val="28"/>
        </w:rPr>
        <w:t xml:space="preserve">Приложение 5 </w:t>
      </w:r>
    </w:p>
    <w:p>
      <w:pPr>
        <w:pStyle w:val="Normal"/>
        <w:ind w:firstLine="1006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781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от 8 декабря 2023 г. № 7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устранению недостатков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ыявленных в ходе независимой оценки качества условий оказания услуг на 2023 год</w:t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казённое общеобразовательное учреждение «Советская средняя общеобразовательная школа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е название организации (в соответствии с уставом)</w:t>
      </w:r>
    </w:p>
    <w:p>
      <w:pPr>
        <w:pStyle w:val="Normal"/>
        <w:ind w:firstLine="1119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27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949"/>
                              <w:gridCol w:w="3122"/>
                              <w:gridCol w:w="1702"/>
                              <w:gridCol w:w="2005"/>
                              <w:gridCol w:w="1900"/>
                              <w:gridCol w:w="1902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достатки, выявленные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овый срок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й исполнитель (с указанием фамилии, имени, отчества и должности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 ходе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ализованные меры по устранению выявленных недостатков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тический срок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1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крытость и доступность информации об организ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соответствие информации на информационных стендах требованиям нормативно -правовых акт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2778" w:type="dxa"/>
                                    <w:jc w:val="left"/>
                                    <w:tblInd w:w="12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78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7"/>
                                          <w:ind w:left="105" w:hanging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вышение ка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2"/>
                                          <w:ind w:left="105" w:hanging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держания информации на официальных  стендах требованиям нормативно – правовым акт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2"/>
                                          <w:ind w:left="105" w:hanging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640" w:type="dxa"/>
                                          <w:jc w:val="left"/>
                                          <w:tblInd w:w="12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40"/>
                                        </w:tblGrid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spacing w:lineRule="exact" w:line="222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spacing w:lineRule="exact" w:line="222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4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spacing w:lineRule="exact" w:line="222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4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spacing w:lineRule="exact" w:line="222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4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spacing w:lineRule="exact" w:line="222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spacing w:lineRule="exact" w:line="222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22"/>
                                          <w:ind w:left="105" w:hanging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/>
                                    <w:ind w:left="105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12.2023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иректор школы – А.С. Гусейн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.12.2023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3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10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3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остатки оборудования территории, прилегающей к организации, и ее помещений с учётом доступности для инвалидов: выделенные стоянки для автотранспортных средств инвалидов; адаптированные лифты, поручни, расширенные дверные проёмы; сменные кресло - коляски; специально оборудованные санитарно-гигиенически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,направленные  на повышение уровня доступности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еспечение обновления оборудования территории ,прилегающей к организации,и помещений с учётом доступности для инвалидов: оборудованные группы пандусами/ подъёмными платф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оборудование  стоянки для  автотранспортных средств  инвалид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риобретение сменных кресел - колясо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открыть  специально оборудованные  санитарно-гигиенические помещения в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обеспечение дублирование надписей ,знаков и иной текстовой  и графической информации знаками, выполненными рельефно точечным шрифтом Брай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обеспечение  предоставления инвалидам по слуху (слуху изрения) услуг сурдопереводч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ечение года, по мере поступления финансовых средств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иректор – Г.А.Гусейн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Хасараева М.М..-завхоз школ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3-2024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3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брожелательность, вежливость работников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3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pt;height:595.3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949"/>
                        <w:gridCol w:w="3122"/>
                        <w:gridCol w:w="1702"/>
                        <w:gridCol w:w="2005"/>
                        <w:gridCol w:w="1900"/>
                        <w:gridCol w:w="1902"/>
                      </w:tblGrid>
                      <w:tr>
                        <w:trPr/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достатки, выявленные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3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овый срок реализации мероприят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й исполнитель (с указанием фамилии, имени, отчества и должности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ходе реализации мероприятия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ализованные меры по устранению выявленных недостатков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ктический срок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1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крытость и доступность информации об организации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соответствие информации на информационных стендах требованиям нормативно -правовых акт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2778" w:type="dxa"/>
                              <w:jc w:val="left"/>
                              <w:tblInd w:w="1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/>
                                    <w:ind w:left="105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вышение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105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одержания информации на официальных  стендах требованиям нормативно –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105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2640" w:type="dxa"/>
                                    <w:jc w:val="left"/>
                                    <w:tblInd w:w="12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2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2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2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2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2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22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105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left="105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12.2023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иректор школы – А.С. Гусей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.12.2023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3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105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3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ступность услуг для инвал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остатки оборудования территории, прилегающей к организации, и ее помещений с учётом доступности для инвалидов: выделенные стоянки для автотранспортных средств инвалидов; адаптированные лифты, поручни, расширенные дверные проёмы; сменные кресло - коляски; специально оборудованные санитарно-гигиенически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,направленные  на повышение уровня доступности услу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еспечение обновления оборудования территории ,прилегающей к организации,и помещений с учётом доступности для инвалидов: оборудованные группы пандусами/ подъёмными платформ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оборудование  стоянки для  автотранспортных средств  инвали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риобретение сменных кресел - коляс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открыть  специально оборудованные  санитарно-гигиенические помещения в орган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обеспечение дублирование надписей ,знаков и иной текстовой  и графической информации знаками, выполненными рельефно точечным шрифтом Брай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обеспечение  предоставления инвалидам по слуху (слуху изрения) услуг сурдопереводч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ечение года, по мере поступления финансовых средств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иректор – Г.А.Гусейн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Хасараева М.М..-завхоз школ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3-2024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3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брожелательность, вежливость работников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3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right"/>
        <w:rPr/>
      </w:pPr>
      <w:r>
        <w:rPr>
          <w:b/>
          <w:bCs/>
          <w:szCs w:val="28"/>
        </w:rPr>
        <w:t xml:space="preserve">Приложение 6 </w:t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781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ind w:left="10065" w:hanging="0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т «__» ________ 2023 г. №_____</w:t>
      </w:r>
    </w:p>
    <w:p>
      <w:pPr>
        <w:pStyle w:val="Normal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о устранению недостатк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ных в ходе независимой оценки качества условий оказания услуг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общеобразовательное учреждение «Уцмиюртовская средняя общеобразовательная школа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3969"/>
        <w:gridCol w:w="2274"/>
        <w:gridCol w:w="2274"/>
        <w:gridCol w:w="2275"/>
        <w:gridCol w:w="16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end"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Несоответствие информации на информационных стендах требованиям нормативно-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Недостаточно способов дистанционных взаимодействий на официальном сайте организации: техническая возможность выражения получателем услуг мнения о качестве услуг оказания услуг образовательной организацией (наличие анкеты для опроса граждан или гиперссылки на неё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Повышение качества содержания информации на официальных сайтах требованиям нормативно – правовым акт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Актуализация информации на сайте школы: размещение информации, отражающей деятельность образовательного учреждения в соответствии с действующим законодательством. Создать гиперссылки на сайте школы для способов дистанционных взаимодействий для возможности выражения получателем услуг мнения о качестве условий оказание услуг образовательной организаци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31.12.2023г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15.12.2023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 школы: Магомедов Мансур Ахмед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й за сайт школы: Магомедов Мурад Абдурахм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31.12.2023г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15.12.2023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Недостатки оборудования территории, прилегающей к организации, и её помещений с учётом доступности для инвалидов: оборудованные группы пандусами/подъёмными платформами, выделенные стоянки для автотранспортных средств инвалидов; адаптированные лифты, поручни, расширенные дверные проёмы; сменные кресло-коляски; специально-оборудованные санитарно-гигиенические помещения в организации. Отсутствие условий доступности, позволяющих инвалидам получать услуги наравне с другими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, направленные на повышение уровня доступности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обновления оборудования территории, прилегающей к организации, и помещений с учётом доступности для инвалидов: оборудованные группы пандусами/подъёмными платформам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оборудование стоянки для автотранспортных средств инвалид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обретение сменных кресел-колясо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/>
            </w:pPr>
            <w:r>
              <w:rPr>
                <w:bCs/>
                <w:sz w:val="22"/>
              </w:rPr>
              <w:t>- открыть специально оборудованные санитарно-гигиенические помещения в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обеспечение дублирование надписей, знаков и иной текстовой и графической информации знаками, выполненными рельефно точечным шрифтом Брайл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- обеспечение предоставления инвалидам по слуху (слуху и зрения) услуг сурдопереводч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 школы: Магомедов М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Завхоз школы: Магомедова Р.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23-2024 </w:t>
            </w:r>
          </w:p>
          <w:p>
            <w:pPr>
              <w:pStyle w:val="Style19"/>
              <w:rPr/>
            </w:pPr>
            <w:r>
              <w:rPr/>
              <w:t>учебный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7 </w:t>
      </w:r>
    </w:p>
    <w:p>
      <w:pPr>
        <w:pStyle w:val="Normal"/>
        <w:ind w:firstLine="978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781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ind w:left="9498" w:hanging="0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т «__» ________ 2023 г.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о устранению недостатков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явленных в ходе независимой оценки качества условий оказания услуг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ниципальное казенное общеобразовательное учреждение «Туршунай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(в соответствии с Уставом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3969"/>
        <w:gridCol w:w="2274"/>
        <w:gridCol w:w="2274"/>
        <w:gridCol w:w="2275"/>
        <w:gridCol w:w="16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u w:val="single"/>
                <w:b/>
                <w:szCs w:val="22"/>
                <w:color w:val="0000FF"/>
              </w:rPr>
              <w:fldChar w:fldCharType="end"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2"/>
                <w:szCs w:val="24"/>
              </w:rPr>
              <w:t>Недостатки оборудования территории, прилегающей к организации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лифты, поручни, расширенные дверные проемы; сменные кресло-коляски; специально оборудованные санитарно-гигиенические помещения в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2"/>
                <w:szCs w:val="24"/>
              </w:rPr>
              <w:t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 – точечным шрифтом Брайля; возможность пред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оянки для авто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верных проем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есел-коляс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анитарно-гигиенических помещений в здании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ние для инвалидов по слуху и зрению звуковой и зрительн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 – точечным шрифтом Брай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 мере поступления финансиров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савузова А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 мере поступления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78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8 </w:t>
      </w:r>
    </w:p>
    <w:p>
      <w:pPr>
        <w:pStyle w:val="Normal"/>
        <w:ind w:firstLine="978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9781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МР «Бабаюртовский район»</w:t>
      </w:r>
    </w:p>
    <w:p>
      <w:pPr>
        <w:pStyle w:val="Normal"/>
        <w:spacing w:lineRule="atLeast" w:line="236"/>
        <w:ind w:left="10632" w:hanging="0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т «__» ________ 2023 г. №_____</w:t>
      </w:r>
    </w:p>
    <w:p>
      <w:pPr>
        <w:pStyle w:val="Normal"/>
        <w:spacing w:lineRule="atLeast" w:line="236"/>
        <w:jc w:val="center"/>
        <w:rPr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>ПЛАН</w:t>
      </w:r>
    </w:p>
    <w:p>
      <w:pPr>
        <w:pStyle w:val="Normal"/>
        <w:spacing w:lineRule="atLeast" w:line="236" w:before="240" w:after="0"/>
        <w:jc w:val="center"/>
        <w:rPr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>по устранению недостатков, выявленных в ходе независимой оценки качества условий оказания услуг на 2023 год</w:t>
      </w:r>
    </w:p>
    <w:p>
      <w:pPr>
        <w:pStyle w:val="Normal"/>
        <w:spacing w:lineRule="atLeast" w:line="236"/>
        <w:jc w:val="center"/>
        <w:rPr>
          <w:b/>
          <w:b/>
          <w:bCs/>
          <w:color w:val="555555"/>
          <w:sz w:val="24"/>
          <w:szCs w:val="24"/>
          <w:u w:val="single"/>
        </w:rPr>
      </w:pPr>
      <w:r>
        <w:rPr>
          <w:b/>
          <w:bCs/>
          <w:color w:val="555555"/>
          <w:sz w:val="24"/>
          <w:szCs w:val="24"/>
          <w:u w:val="single"/>
        </w:rPr>
        <w:t>____МКОУ «Хасанайская СОШ»</w:t>
      </w:r>
    </w:p>
    <w:p>
      <w:pPr>
        <w:pStyle w:val="Normal"/>
        <w:spacing w:lineRule="atLeast" w:line="236"/>
        <w:jc w:val="center"/>
        <w:rPr>
          <w:i/>
          <w:i/>
          <w:iCs/>
          <w:color w:val="555555"/>
          <w:sz w:val="24"/>
          <w:szCs w:val="24"/>
        </w:rPr>
      </w:pPr>
      <w:r>
        <w:rPr>
          <w:i/>
          <w:iCs/>
          <w:color w:val="555555"/>
          <w:sz w:val="24"/>
          <w:szCs w:val="24"/>
        </w:rPr>
        <w:t>(образовательная организация)</w:t>
      </w:r>
    </w:p>
    <w:p>
      <w:pPr>
        <w:pStyle w:val="Normal"/>
        <w:spacing w:lineRule="atLeast" w:line="236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ragraph">
                  <wp:posOffset>240030</wp:posOffset>
                </wp:positionV>
                <wp:extent cx="866330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3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17"/>
                              <w:gridCol w:w="17"/>
                              <w:gridCol w:w="2551"/>
                              <w:gridCol w:w="34"/>
                              <w:gridCol w:w="1951"/>
                              <w:gridCol w:w="1984"/>
                              <w:gridCol w:w="1843"/>
                              <w:gridCol w:w="2116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0"/>
                                    </w:rPr>
                                    <w:t>Недостатки, выявленные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vMerge w:val="restart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0"/>
                                    </w:rPr>
      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0"/>
                                    </w:rPr>
                                    <w:t>Плановый срок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0"/>
                                    </w:rPr>
                                    <w:t>Ответственный исполнитель (с указанием фамилии, имени, отчества и должности)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0"/>
                                    </w:rPr>
                                    <w:t>Сведения о ходе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0"/>
                                    </w:rPr>
                                    <w:t>реализованные меры по устранению выявленных недостатков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0"/>
                                    </w:rPr>
                                    <w:t>фактический срок реализации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3" w:type="dxa"/>
                                  <w:gridSpan w:val="8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4"/>
                                      <w:szCs w:val="24"/>
                                    </w:rPr>
                                    <w:t>1.Открытость и доступность информации об организации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6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Не выявлено нарушений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6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6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3" w:type="dxa"/>
                                  <w:gridSpan w:val="8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4"/>
                                      <w:szCs w:val="24"/>
                                    </w:rPr>
                                    <w:t>2.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Не выявлено нарушений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7AD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3" w:type="dxa"/>
                                  <w:gridSpan w:val="8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4"/>
                                      <w:szCs w:val="24"/>
                                    </w:rPr>
                                    <w:t>3.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остатки оборудования территории, прилегающей к организации, и ее помещений с учетом доступности для инвалидов: адаптированные лифты, поручни, расширенные дверные проемы; сменные кресло-коляски; специально оборудованные санитарно-гигиенически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чет, независимой оценки качества образования (НОКО) по деятельности МКОУ «Хасанайская СОШ» осуществляющей образовательную деятельность на территории Бабаюртовского района РД, нам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смотрен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дание школы признано аварийной и подлежащей сносу (акт от 25.09.2019года ГАУ РД «Республиканский центр по сейсмической безопасности»). Проект новой школы подготовлен и получил положительную оценку Государственной экспертиз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ые финансовые вложения по устранению указанных недостатков признаны не целесообразными. Все замечания  устранятся со строительством новой школы, которое намечено на 2024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2024-2025г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хмудов Муратбек Ирбайханович, директ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6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3" w:type="dxa"/>
                                  <w:gridSpan w:val="8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4"/>
                                      <w:szCs w:val="24"/>
                                    </w:rPr>
                                    <w:t>4. Доброжелательность, вежливость работников организации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Не выявлено нарушений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3" w:type="dxa"/>
                                  <w:gridSpan w:val="8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center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55555"/>
                                      <w:sz w:val="24"/>
                                      <w:szCs w:val="24"/>
                                    </w:rPr>
                                    <w:t>5. 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Не выявлено нарушений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36"/>
                                    <w:jc w:val="both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555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595.3pt;mso-wrap-distance-left:9pt;mso-wrap-distance-right:9pt;mso-wrap-distance-top:0pt;mso-wrap-distance-bottom:0pt;margin-top:18.9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13643" w:type="dxa"/>
                        <w:jc w:val="left"/>
                        <w:tblInd w:w="-3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17"/>
                        <w:gridCol w:w="17"/>
                        <w:gridCol w:w="2551"/>
                        <w:gridCol w:w="34"/>
                        <w:gridCol w:w="1951"/>
                        <w:gridCol w:w="1984"/>
                        <w:gridCol w:w="1843"/>
                        <w:gridCol w:w="2116"/>
                        <w:gridCol w:w="30"/>
                      </w:tblGrid>
                      <w:tr>
                        <w:trPr/>
                        <w:tc>
                          <w:tcPr>
                            <w:tcW w:w="3117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6"/>
                              <w:jc w:val="both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color w:val="55555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0"/>
                              </w:rPr>
                              <w:t>Недостатки, выявленные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vMerge w:val="restart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0"/>
                              </w:rPr>
                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0"/>
                              </w:rPr>
                              <w:t>Плановый срок реализации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0"/>
                              </w:rPr>
                              <w:t>Ответственный исполнитель (с указанием фамилии, имени, отчества и должности)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0"/>
                              </w:rPr>
                              <w:t>Сведения о ходе реализации мероприят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color w:val="55555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color w:val="55555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color w:val="55555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color w:val="55555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color w:val="55555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0"/>
                              </w:rPr>
                              <w:t>реализованные меры по устранению выявленных недостатков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0"/>
                              </w:rPr>
                              <w:t>фактический срок реализации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0"/>
                              </w:rPr>
                            </w:pPr>
                            <w:r>
                              <w:rPr>
                                <w:color w:val="55555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3" w:type="dxa"/>
                            <w:gridSpan w:val="8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4"/>
                                <w:szCs w:val="24"/>
                              </w:rPr>
                              <w:t>1.Открытость и доступность информации об организации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gridSpan w:val="2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36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Не выявлено нарушений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6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6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3" w:type="dxa"/>
                            <w:gridSpan w:val="8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4"/>
                                <w:szCs w:val="24"/>
                              </w:rPr>
                              <w:t>2.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gridSpan w:val="2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Не выявлено нарушений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7AD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3" w:type="dxa"/>
                            <w:gridSpan w:val="8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4"/>
                                <w:szCs w:val="24"/>
                              </w:rPr>
                              <w:t>3.Доступность услуг для инвалидов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остатки оборудования территории, прилегающей к организации, и ее помещений с учетом доступности для инвалидов: адаптированные лифты, поручни, расширенные дверные проемы; сменные кресло-коляски; специально оборудованные санитарно-гигиенические помещения в организации;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чет, независимой оценки качества образования (НОКО) по деятельности МКОУ «Хасанайская СОШ» осуществляющей образовательную деятельность на территории Бабаюртовского района РД, нам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смотре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дание школы признано аварийной и подлежащей сносу (акт от 25.09.2019года ГАУ РД «Республиканский центр по сейсмической безопасности»). Проект новой школы подготовлен и получил положительную оценку Государственной экспертиз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е финансовые вложения по устранению указанных недостатков признаны не целесообразными. Все замечания  устранятся со строительством новой школы, которое намечено на 2024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2024-2025г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хмудов Муратбек Ирбайханович, директ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6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3" w:type="dxa"/>
                            <w:gridSpan w:val="8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4"/>
                                <w:szCs w:val="24"/>
                              </w:rPr>
                              <w:t>4. Доброжелательность, вежливость работников организации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gridSpan w:val="2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Не выявлено нарушений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3" w:type="dxa"/>
                            <w:gridSpan w:val="8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center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555"/>
                                <w:sz w:val="24"/>
                                <w:szCs w:val="24"/>
                              </w:rPr>
                              <w:t>5. 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gridSpan w:val="2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Не выявлено нарушений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36"/>
                              <w:jc w:val="both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555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5555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567" w:right="709" w:gutter="0" w:header="709" w:top="15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>
        <w:sz w:val="24"/>
        <w:szCs w:val="24"/>
        <w:lang w:val="ru-RU"/>
      </w:rPr>
    </w:pPr>
    <w:r>
      <w:rPr>
        <w:sz w:val="24"/>
        <w:szCs w:val="24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>
        <w:sz w:val="24"/>
        <w:szCs w:val="24"/>
        <w:lang w:val="ru-RU"/>
      </w:rPr>
    </w:pPr>
    <w:r>
      <w:rPr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Arial" w:hAnsi="Arial" w:cs="Arial"/>
      <w:spacing w:val="-4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5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1:00Z</dcterms:created>
  <dc:creator>NELKO</dc:creator>
  <dc:description/>
  <cp:keywords/>
  <dc:language>en-US</dc:language>
  <cp:lastModifiedBy>Адильхан Гаджиев</cp:lastModifiedBy>
  <cp:lastPrinted>2023-12-08T10:28:00Z</cp:lastPrinted>
  <dcterms:modified xsi:type="dcterms:W3CDTF">2025-05-19T08:51:00Z</dcterms:modified>
  <cp:revision>103</cp:revision>
  <dc:subject/>
  <dc:title>                                                                                            </dc:title>
</cp:coreProperties>
</file>