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72009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СПУБЛИКА  ДАГЕ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Бабаюртовский  район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118110</wp:posOffset>
                </wp:positionV>
                <wp:extent cx="7520940" cy="527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11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3pt" to="529.1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__»  ______________2023 г.                                                                     №_________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й и дополнений в Приложение №2 постановления администрации МР «Бабаюртовский район»  №164 от 01 апреля 2019 года «О присвоении  идентификационных номеров на автомобильные дороги и улично-дорожную сеть местного значения поселений, находящихся в собственности                    МР «Бабаюртовский район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8.11.2007г. № 257- ФЗ "Об автомобильных дорогах и о дорожной деятельности в Российской Федерации», от 06.10.2003г. №131-ФЗ "Об общих принципах организации местного самоуправления в Российской Федерации", Постановления Правительства Российской Федерации от 11.04.2006г. №209 "О некоторых вопросах, связанных с классификацией автомобильных дорог в Российской Федерации",  на основании приказа Министерства транспорта Российской Федерации от 07.02.2007г. №16 "Об утверждении правил присвоения автомобильным дорогам идентификационных номеров", а также в целях обеспечения полноты учета автомобильных дорог, находящихся в собственности МР «Бабаюртовский район», администрация муниципального района постановляе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риложение №2 постановления администрации МР «Бабаюртовский район»  №164 от 01 апреля 2019 года «О присвоении  идентификационных номеров на автомобильные дороги и улично-дорожную сеть местного значения поселений, находящихся в собственности МР «Бабаюртовский район»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ю отдела имущественных  администрации муниципального района (Аджиев А.А.) организовать и провести работу по получению технических паспортов и свидетельств о государственной регистрации права собственности на объекты улично-дорожной сети муниципального значения, находящихся в собственности  МР «Бабаюртовский район»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анное постановление разместить на официальном сайте муниципального района в сети Интернет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Р «Бабаюртовский район» Савкатова У.А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.о.  главы муниципального района                                  М.Ш. Бутаев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             Магомедов С.Д.       </w:t>
      </w:r>
    </w:p>
    <w:p>
      <w:pPr>
        <w:pStyle w:val="Style23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8-928-553-84-86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sectPr>
          <w:headerReference w:type="default" r:id="rId4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521970</wp:posOffset>
                </wp:positionV>
                <wp:extent cx="6888480" cy="838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риложение №2</w:t>
                              <w:br/>
                              <w:t xml:space="preserve">                                                                        к постановлению администрации</w:t>
                              <w:br/>
                              <w:t xml:space="preserve">                                                                       МР «Бабаюртов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 w:before="0" w:after="320"/>
                              <w:ind w:left="6237" w:firstLine="403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bookmarkStart w:id="0" w:name="_Hlk198544993"/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от «__» ________ 2023 г. №_____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66pt;mso-wrap-distance-left:0pt;mso-wrap-distance-right:0pt;mso-wrap-distance-top:0pt;mso-wrap-distance-bottom:0pt;margin-top:41.1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Приложение №2</w:t>
                        <w:br/>
                        <w:t xml:space="preserve">                                                                        к постановлению администрации</w:t>
                        <w:br/>
                        <w:t xml:space="preserve">                                                                       МР «Бабаюртовский район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54" w:before="0" w:after="320"/>
                        <w:ind w:left="6237" w:firstLine="403"/>
                        <w:contextualSpacing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 w:bidi="ru-RU"/>
                        </w:rPr>
                      </w:pPr>
                      <w:bookmarkStart w:id="1" w:name="_Hlk198544993"/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 w:bidi="ru-RU"/>
                        </w:rPr>
                        <w:t>от «__» ________ 2023 г. №_____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ge">
                  <wp:posOffset>1548765</wp:posOffset>
                </wp:positionV>
                <wp:extent cx="6888480" cy="6337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еречень и идентификационные номера</w:t>
                              <w:br/>
                              <w:t>улично-дорожной сети местного значения в границах поселений, находящихся в</w:t>
                              <w:br/>
                              <w:t>собственности МР «Бабаюртов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49.9pt;mso-wrap-distance-left:0pt;mso-wrap-distance-right:0pt;mso-wrap-distance-top:0pt;mso-wrap-distance-bottom:0pt;margin-top:121.9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Перечень и идентификационные номера</w:t>
                        <w:br/>
                        <w:t>улично-дорожной сети местного значения в границах поселений, находящихся в</w:t>
                        <w:br/>
                        <w:t>собственности МР «Бабаюртов</w:t>
                      </w:r>
                      <w:bookmarkStart w:id="3" w:name="_GoBack"/>
                      <w:bookmarkEnd w:id="3"/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0510</wp:posOffset>
                </wp:positionH>
                <wp:positionV relativeFrom="page">
                  <wp:posOffset>2369185</wp:posOffset>
                </wp:positionV>
                <wp:extent cx="6887845" cy="7404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74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3000"/>
                              <w:gridCol w:w="1574"/>
                              <w:gridCol w:w="2419"/>
                              <w:gridCol w:w="3139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именование улиц поселени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ротяжен</w:t>
                                    <w:softHyphen/>
                                    <w:t>ность улиц (км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крытие проезжей части улицы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дентификационный номер у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о Бабаюр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0 лет Побед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-го Март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джамато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рминака Калусто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атырмурзае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иймурзае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илало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ояво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уйнакск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зирхана Алие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силия Быкано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 амзато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 ерейхано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орьког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хадае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жанарслана Алие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ибиро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акарьяе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елен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нженерн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рчи Каза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зако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занбие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збеко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линин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уп.Калинин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рагишие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урманакае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енин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583pt;mso-wrap-distance-left:0pt;mso-wrap-distance-right:0pt;mso-wrap-distance-top:0pt;mso-wrap-distance-bottom:0pt;margin-top:186.55pt;mso-position-vertical-relative:page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10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3000"/>
                        <w:gridCol w:w="1574"/>
                        <w:gridCol w:w="2419"/>
                        <w:gridCol w:w="3139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именование улиц поселени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ротяжен</w:t>
                              <w:softHyphen/>
                              <w:t>ность улиц (км)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крытие проезжей части улицы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дентификационный номер улиц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о Бабаюрт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0 лет Победы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-го Март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0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джамато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рминака Калусто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0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атырмурзае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иймурзае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илало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0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ояво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0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уйнакск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0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азирхана Алие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асилия Быкано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 амзато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 ерейхано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1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орьког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ахадае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1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жанарслана Алие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1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ибиро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1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акарьяе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елен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2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нженерн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2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рчи Каза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2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зако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2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занбие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збеко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2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линин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2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уп.Калинин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2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рагишие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2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урманакае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Ленин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3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3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03085</wp:posOffset>
                </wp:positionH>
                <wp:positionV relativeFrom="page">
                  <wp:posOffset>9787890</wp:posOffset>
                </wp:positionV>
                <wp:extent cx="60960" cy="1460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1.5pt;mso-wrap-distance-left:0pt;mso-wrap-distance-right:0pt;mso-wrap-distance-top:0pt;mso-wrap-distance-bottom:0pt;margin-top:770.7pt;mso-position-vertical-relative:page;margin-left:5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Cambria" w:cs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0510</wp:posOffset>
                </wp:positionH>
                <wp:positionV relativeFrom="page">
                  <wp:posOffset>660400</wp:posOffset>
                </wp:positionV>
                <wp:extent cx="6887845" cy="91103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163"/>
                              <w:gridCol w:w="2827"/>
                              <w:gridCol w:w="461"/>
                              <w:gridCol w:w="1118"/>
                              <w:gridCol w:w="2419"/>
                              <w:gridCol w:w="314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жмудина Омаров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иколая Денисенк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ова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артизанска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ервомайска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беды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идмурзы Бавбеков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павов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тыбалов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ерский переулок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упик Северный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Хамаматов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Хангишиевой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пигун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убасаев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ратьев Атавовых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Халимбекова К.М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айтемиров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джиева X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адуева 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елевова 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сманова С.З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гит Бав Улица № 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гит Бав Улица № 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гит Бав Улица № 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гит Бав Улица № 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гит Бав Улица № 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гит Бав Улица № 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гит Бав Улица № 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гит Бав Улица № 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0 ОП МП-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8,60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о Хамаматюр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0 лет Победы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дилов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керов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керов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керханов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хмедиев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екболатов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екеев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717.35pt;mso-wrap-distance-left:0pt;mso-wrap-distance-right:0pt;mso-wrap-distance-top:0pt;mso-wrap-distance-bottom:0pt;margin-top:52pt;mso-position-vertical-relative:page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10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163"/>
                        <w:gridCol w:w="2827"/>
                        <w:gridCol w:w="461"/>
                        <w:gridCol w:w="1118"/>
                        <w:gridCol w:w="2419"/>
                        <w:gridCol w:w="314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3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жмудина Омарова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3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иколая Денисенко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3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овая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3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артизанская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3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ервомайская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3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беды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3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идмурзы Бавбекова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4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павова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4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тыбалова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4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4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ерский переулок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4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упик Северный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4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Хамаматова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4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Хангишиевой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4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пигуна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,5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4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убасаева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4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ратьев Атавовых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Халимбекова К.М.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5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айтемирова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5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джиева X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5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адуева А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5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елевова А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5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сманова С.З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5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агит Бав Улица № 1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5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агит Бав Улица № 2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5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агит Бав Улица № 3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5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агит Бав Улица № 4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6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агит Бав Улица № 5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6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агит Бав Улица № 6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6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агит Бав Улица № 7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6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агит Бав Улица № 8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0 ОП МП-06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8,60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о Хамаматюрт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0 лет Победы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дилов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керов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0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керов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керханов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0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хмедиев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екболатов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0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екеев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0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9929495</wp:posOffset>
                </wp:positionV>
                <wp:extent cx="62865" cy="1460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5pt;mso-wrap-distance-left:0pt;mso-wrap-distance-right:0pt;mso-wrap-distance-top:0pt;mso-wrap-distance-bottom:0pt;margin-top:781.85pt;mso-position-vertical-relative:page;margin-left:5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Cambria" w:cs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7335</wp:posOffset>
                </wp:positionH>
                <wp:positionV relativeFrom="page">
                  <wp:posOffset>663575</wp:posOffset>
                </wp:positionV>
                <wp:extent cx="6894195" cy="91446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3288"/>
                              <w:gridCol w:w="1142"/>
                              <w:gridCol w:w="2419"/>
                              <w:gridCol w:w="314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ратьев Бициевы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ратьев Абдуллаевы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ратьев Алимхановы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ратьев Арслангереевы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ута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 аджимурад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 асан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уку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8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рчи Каза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герман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ди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ди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мболат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мбулат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рахан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чмас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ерим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гомед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маш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уртазали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ога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мар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Умахан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Хизри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Черивмурза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ахман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Эльмурза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Яхъя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ратьев Шыхаевы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занби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5 ОП МП-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5,25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о Гермен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9 М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ксаев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лхамат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ru-RU" w:bidi="ru-RU"/>
                                    </w:rPr>
                                    <w:t>Батырмурза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ru-RU" w:bidi="ru-RU"/>
                                    </w:rPr>
                                    <w:t>Дауд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жумагул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еле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смаил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рас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ри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720.05pt;mso-wrap-distance-left:0pt;mso-wrap-distance-right:0pt;mso-wrap-distance-top:0pt;mso-wrap-distance-bottom:0pt;margin-top:52.25pt;mso-position-vertical-relative:page;margin-left:21.05pt;mso-position-horizontal-relative:page">
                <v:fill opacity="0f"/>
                <v:textbox inset="0in,0in,0in,0in">
                  <w:txbxContent>
                    <w:tbl>
                      <w:tblPr>
                        <w:tblW w:w="10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3288"/>
                        <w:gridCol w:w="1142"/>
                        <w:gridCol w:w="2419"/>
                        <w:gridCol w:w="314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ратьев Бициевы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ратьев Абдуллаевы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ратьев Алимхановы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ратьев Арслангереевы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ута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1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 аджимурад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 асан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уку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8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1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рчи Каза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1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герман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1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ди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ди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2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мболат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2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мбулат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2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рахан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2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чмас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ерим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2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агомед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2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амаш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2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уртазали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2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ога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мар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3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Умахан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3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Хизри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3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Черивмурза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ахман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3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Эльмурза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37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Яхъя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3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ратьев Шыхаевы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39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занби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5 ОП МП-04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5,25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о Герменчик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9 М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ксаев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лхамат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eastAsia="ru-RU" w:bidi="ru-RU"/>
                              </w:rPr>
                              <w:t>Батырмурза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0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eastAsia="ru-RU" w:bidi="ru-RU"/>
                              </w:rPr>
                              <w:t>Дауд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жумагул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еле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0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смаил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0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рас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09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ри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06260</wp:posOffset>
                </wp:positionH>
                <wp:positionV relativeFrom="page">
                  <wp:posOffset>9929495</wp:posOffset>
                </wp:positionV>
                <wp:extent cx="60960" cy="1460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1.5pt;mso-wrap-distance-left:0pt;mso-wrap-distance-right:0pt;mso-wrap-distance-top:0pt;mso-wrap-distance-bottom:0pt;margin-top:781.85pt;mso-position-vertical-relative:page;margin-left:5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Cambria" w:cs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4955</wp:posOffset>
                </wp:positionH>
                <wp:positionV relativeFrom="page">
                  <wp:posOffset>648335</wp:posOffset>
                </wp:positionV>
                <wp:extent cx="6878955" cy="91160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911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3283"/>
                              <w:gridCol w:w="1142"/>
                              <w:gridCol w:w="2419"/>
                              <w:gridCol w:w="313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0 лет Побед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урадил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бед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до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вобод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портив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улейман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отурби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оссей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0 ОП МП-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о Уцмиюр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бдулхалим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„2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хмеднаби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хмедхан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ишне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 агарин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амзата Цадас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лгат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одра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оллектор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омсомоль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орот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абазан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ес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гома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гомедгаджи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срудин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урмагомед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зер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мар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артизан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атич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ле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ролетар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асула Гамзат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до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ида Афанд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Хаджимура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Хайрула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717.8pt;mso-wrap-distance-left:0pt;mso-wrap-distance-right:0pt;mso-wrap-distance-top:0pt;mso-wrap-distance-bottom:0pt;margin-top:51.0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10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3283"/>
                        <w:gridCol w:w="1142"/>
                        <w:gridCol w:w="2419"/>
                        <w:gridCol w:w="313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0 лет Побед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1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урадил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1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бед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до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вобод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1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портив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1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улейман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отурби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2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2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оссей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0 ОП МП-02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о Уцмиюрт»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бдулхалим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„2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хмеднаби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хмедхан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ишне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0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 агарин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амзата Цадас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0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алгат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одра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0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оллектор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омсомоль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1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орот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Лабазан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1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Лес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1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агома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агомедгаджи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1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срудин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1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урмагомед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1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зер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мар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артизан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2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атич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2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ле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2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ролетар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Расула Гамзат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2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до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2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ида Афанд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2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Хаджимура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2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Хайрула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04990</wp:posOffset>
                </wp:positionH>
                <wp:positionV relativeFrom="page">
                  <wp:posOffset>9929495</wp:posOffset>
                </wp:positionV>
                <wp:extent cx="60325" cy="1460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.5pt;mso-wrap-distance-left:0pt;mso-wrap-distance-right:0pt;mso-wrap-distance-top:0pt;mso-wrap-distance-bottom:0pt;margin-top:781.8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Cambria" w:cs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9240</wp:posOffset>
                </wp:positionH>
                <wp:positionV relativeFrom="page">
                  <wp:posOffset>654685</wp:posOffset>
                </wp:positionV>
                <wp:extent cx="6891020" cy="911669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3288"/>
                              <w:gridCol w:w="1142"/>
                              <w:gridCol w:w="2419"/>
                              <w:gridCol w:w="313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ахбан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ейх Кунта Хадж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уса Манар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омплекс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60 ОП МП-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0"/>
                                      <w:szCs w:val="3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30"/>
                                      <w:szCs w:val="30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4,01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ьсовет Тамазатюбин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апад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везд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бед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адуж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до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ветл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вобод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ирене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олнеч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портив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теп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Юж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тарое Тамазатю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ружб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ареч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еле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олот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зер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ереч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5 ОП МП-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ьсовет Адильянгиюртов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ельдера Махмуд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атырмурза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ульвар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 агарин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гестан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ту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ч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ружб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717.85pt;mso-wrap-distance-left:0pt;mso-wrap-distance-right:0pt;mso-wrap-distance-top:0pt;mso-wrap-distance-bottom:0pt;margin-top:51.55pt;mso-position-vertical-relative:page;margin-left:21.2pt;mso-position-horizontal-relative:page">
                <v:fill opacity="0f"/>
                <v:textbox inset="0in,0in,0in,0in">
                  <w:txbxContent>
                    <w:tbl>
                      <w:tblPr>
                        <w:tblW w:w="10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3288"/>
                        <w:gridCol w:w="1142"/>
                        <w:gridCol w:w="2419"/>
                        <w:gridCol w:w="313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ахбан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3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ейх Кунта Хадж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3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уса Манар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3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омплекс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60 ОП МП-03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30"/>
                                <w:szCs w:val="30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4,01</w:t>
                            </w:r>
                          </w:p>
                        </w:tc>
                        <w:tc>
                          <w:tcPr>
                            <w:tcW w:w="5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ьсовет Тамазатюбинский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апад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везд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0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0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0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бед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Радуж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до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0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ветл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вобод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ирене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олнеч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портив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1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теп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1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Юж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1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5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тарое Тамазатюб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ружб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1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ареч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еле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олот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2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2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зер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2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ереч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5 ОП МП-0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5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ьсовет Адильянгиюртовский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ельдера Махмуд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атырмурза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0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ульвар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 агарин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0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агестан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ату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0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ач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ружб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0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08165</wp:posOffset>
                </wp:positionH>
                <wp:positionV relativeFrom="page">
                  <wp:posOffset>9929495</wp:posOffset>
                </wp:positionV>
                <wp:extent cx="60325" cy="1460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.5pt;mso-wrap-distance-left:0pt;mso-wrap-distance-right:0pt;mso-wrap-distance-top:0pt;mso-wrap-distance-bottom:0pt;margin-top:781.8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Cambria" w:cs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9240</wp:posOffset>
                </wp:positionH>
                <wp:positionV relativeFrom="page">
                  <wp:posOffset>663575</wp:posOffset>
                </wp:positionV>
                <wp:extent cx="6891655" cy="91071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3288"/>
                              <w:gridCol w:w="1138"/>
                              <w:gridCol w:w="2419"/>
                              <w:gridCol w:w="314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аводск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апад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апад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еле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нтернациона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рчи Каза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зияв Ал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ир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осмонавт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рас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расногвардейск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ермонт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ес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ельнич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еханизатор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чури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екрас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о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бед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ле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что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ролетарск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ушки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до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тыбал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кладск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олнеч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троителе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отурбие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Юж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05 ОП МП-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1,65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о Ново-Кар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бдулатип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ишне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осточ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 амзат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 асан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717.1pt;mso-wrap-distance-left:0pt;mso-wrap-distance-right:0pt;mso-wrap-distance-top:0pt;mso-wrap-distance-bottom:0pt;margin-top:52.25pt;mso-position-vertical-relative:page;margin-left:21.2pt;mso-position-horizontal-relative:page">
                <v:fill opacity="0f"/>
                <v:textbox inset="0in,0in,0in,0in">
                  <w:txbxContent>
                    <w:tbl>
                      <w:tblPr>
                        <w:tblW w:w="10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3288"/>
                        <w:gridCol w:w="1138"/>
                        <w:gridCol w:w="2419"/>
                        <w:gridCol w:w="314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аводск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0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апад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апад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1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еле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1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нтернациона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рчи Казак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1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зияв Ал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ир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осмонавт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1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рас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1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расногвардейск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1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Лермонт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Лес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ельнич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2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еханизатор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2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2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ичурин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2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2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екрас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2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о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2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бед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3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ле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3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что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3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ролетарск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3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ушкин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3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до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тыбал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3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3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кладск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3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олнеч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3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троителе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4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отурбие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4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4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4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Юж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05 ОП МП-04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1,65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о Ново-Каре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бдулатип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ишне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осточ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0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 амзат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0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 асан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0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04990</wp:posOffset>
                </wp:positionH>
                <wp:positionV relativeFrom="page">
                  <wp:posOffset>9932670</wp:posOffset>
                </wp:positionV>
                <wp:extent cx="62230" cy="1460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5pt;mso-wrap-distance-left:0pt;mso-wrap-distance-right:0pt;mso-wrap-distance-top:0pt;mso-wrap-distance-bottom:0pt;margin-top:782.1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Cambria" w:cs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7335</wp:posOffset>
                </wp:positionH>
                <wp:positionV relativeFrom="page">
                  <wp:posOffset>678815</wp:posOffset>
                </wp:positionV>
                <wp:extent cx="6894830" cy="909129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909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3288"/>
                              <w:gridCol w:w="1138"/>
                              <w:gridCol w:w="2424"/>
                              <w:gridCol w:w="314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ружб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мама Газимагомед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мама Гамзат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мама Шамил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ра. Карае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рас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ечетск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зер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бед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Цудахарск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говад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0 лет Побед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сос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урбаганд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амазан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5 ОП МП-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4,62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о Татаюр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-я Парко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-я Парко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ольнич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осточ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гестанск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ч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везд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екарня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бед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селко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что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оссийск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овхоз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атаюртовск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ереч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реть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Четверт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715.85pt;mso-wrap-distance-left:0pt;mso-wrap-distance-right:0pt;mso-wrap-distance-top:0pt;mso-wrap-distance-bottom:0pt;margin-top:53.45pt;mso-position-vertical-relative:page;margin-left:21.05pt;mso-position-horizontal-relative:page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3288"/>
                        <w:gridCol w:w="1138"/>
                        <w:gridCol w:w="2424"/>
                        <w:gridCol w:w="314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0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ружб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мама Газимагомед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0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мама Гамзат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0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мама Шамил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ра. Карае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рас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ечетск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1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зер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бед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1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Цудахарск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1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1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аговад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0 лет Побед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сос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2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урбаганд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2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Рамазан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5 ОП МП-02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4,62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о Татаюрт»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-я Парко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-я Парко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0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ольнич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0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осточ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0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агестанск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0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ач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0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везд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0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0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екарня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бед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1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селко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1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что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Российск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овхоз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1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атаюртовск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1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ереч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1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реть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Четверт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2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2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06260</wp:posOffset>
                </wp:positionH>
                <wp:positionV relativeFrom="page">
                  <wp:posOffset>9929495</wp:posOffset>
                </wp:positionV>
                <wp:extent cx="61595" cy="1460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1.5pt;mso-wrap-distance-left:0pt;mso-wrap-distance-right:0pt;mso-wrap-distance-top:0pt;mso-wrap-distance-bottom:0pt;margin-top:781.85pt;mso-position-vertical-relative:page;margin-left:5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Cambria" w:cs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6065</wp:posOffset>
                </wp:positionH>
                <wp:positionV relativeFrom="page">
                  <wp:posOffset>685165</wp:posOffset>
                </wp:positionV>
                <wp:extent cx="6897370" cy="909129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09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9"/>
                              <w:gridCol w:w="3283"/>
                              <w:gridCol w:w="1142"/>
                              <w:gridCol w:w="2419"/>
                              <w:gridCol w:w="314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пренгель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Юж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пренгельская 1-ли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улак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 амазатюбин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унтов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иноград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унтов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еле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унтов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вартал-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унтов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вартал-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унтов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унтов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ареч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унтов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овые планы 3-ли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унтов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0 ОП МП-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0"/>
                                      <w:szCs w:val="3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30"/>
                                      <w:szCs w:val="30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4,71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ьсовет Геметюбин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0 лет Побед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олат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еле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сае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овые планы 1 ли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арко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до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лимо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вобод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оксанак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овые планы 2 ли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овые планы Тупи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ланы за Токсана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лимпашаю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зержинског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ружб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везд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ес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р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ветл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15.85pt;mso-wrap-distance-left:0pt;mso-wrap-distance-right:0pt;mso-wrap-distance-top:0pt;mso-wrap-distance-bottom:0pt;margin-top:53.95pt;mso-position-vertical-relative:page;margin-left:20.95pt;mso-position-horizontal-relative:page">
                <v:fill opacity="0f"/>
                <v:textbox inset="0in,0in,0in,0in">
                  <w:txbxContent>
                    <w:tbl>
                      <w:tblPr>
                        <w:tblW w:w="10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9"/>
                        <w:gridCol w:w="3283"/>
                        <w:gridCol w:w="1142"/>
                        <w:gridCol w:w="2419"/>
                        <w:gridCol w:w="314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пренгель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2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Юж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2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пренгельская 1-ли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улак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2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2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2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 амазатюбин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унтов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2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иноград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унтов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3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еле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унтов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3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вартал-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унтов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3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вартал-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унтов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3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унтов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3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ареч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унтов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2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овые планы 3-ли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унтов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0 ОП МП-02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30"/>
                                <w:szCs w:val="30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4,71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ьсовет Геметюбинский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0 лет Побед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олат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0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еле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0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сае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0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0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0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овые планы 1 ли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0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арко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0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до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лимо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вобод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оксанак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овые планы 2 ли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2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овые планы Тупи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2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ланы за Токсана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3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лимпашаюр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зержинског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ружб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1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везд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1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Лес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1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ир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ветл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2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44030</wp:posOffset>
                </wp:positionH>
                <wp:positionV relativeFrom="page">
                  <wp:posOffset>9929495</wp:posOffset>
                </wp:positionV>
                <wp:extent cx="112395" cy="1460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1.5pt;mso-wrap-distance-left:0pt;mso-wrap-distance-right:0pt;mso-wrap-distance-top:0pt;mso-wrap-distance-bottom:0pt;margin-top:781.85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Cambria" w:cs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4795</wp:posOffset>
                </wp:positionH>
                <wp:positionV relativeFrom="page">
                  <wp:posOffset>675640</wp:posOffset>
                </wp:positionV>
                <wp:extent cx="6901180" cy="90944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909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3288"/>
                              <w:gridCol w:w="1138"/>
                              <w:gridCol w:w="2419"/>
                              <w:gridCol w:w="314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олнеч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портив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орго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теп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апад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бед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о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15 ОП МП-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8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ьсовет Туршунай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-А Абубакар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5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гестанск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5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рчи Каза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5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гомедтагирова 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5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ида Афанд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5 ОП МП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олбое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5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.Гасан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5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,79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овет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ли Алие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5 ОП МП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 амзата Цадас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5 ОП МП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ниял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5 ОП МП-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гомеда Гаджие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5 ОП МП-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асула Гамзат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5 ОП МП-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ида Афанд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55 ОП МП-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,09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о Люксембур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атрае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сфальтобетон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0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ерлинск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0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0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сурдин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0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овые план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0 ОП МП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что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0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до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0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Черемушк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0 ОП МП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оссей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0 ОП МП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0,63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8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ьсовет Хасанай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70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70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Юж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70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лодежный тупик 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70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до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70 ОП МП-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716.1pt;mso-wrap-distance-left:0pt;mso-wrap-distance-right:0pt;mso-wrap-distance-top:0pt;mso-wrap-distance-bottom:0pt;margin-top:53.2pt;mso-position-vertical-relative:page;margin-left:20.85pt;mso-position-horizontal-relative:page">
                <v:fill opacity="0f"/>
                <v:textbox inset="0in,0in,0in,0in">
                  <w:txbxContent>
                    <w:tbl>
                      <w:tblPr>
                        <w:tblW w:w="10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3288"/>
                        <w:gridCol w:w="1138"/>
                        <w:gridCol w:w="2419"/>
                        <w:gridCol w:w="314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олнеч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2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портив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орго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2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2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теп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3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апад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3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бед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3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о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15 ОП МП-03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8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ьсовет Туршунайский»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-А Абубакар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5 ОП МП-0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агестанск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5 ОП МП-00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рчи Казак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5 ОП МП-00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агомедтагирова 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5 ОП МП-00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ида Афанд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5 ОП МП-0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олбое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5 ОП МП-00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.Гасан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5 ОП МП-0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,79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оветское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ли Алие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5 ОП МП-00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 амзата Цадас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5 ОП МП-0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аниял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5 ОП МП-0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агомеда Гаджие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5 ОП МП-0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Расула Гамзат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5 ОП МП-0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ида Афанд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55 ОП МП-0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,09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о Люксембург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атрае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сфальтобетон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0 ОП МП-0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ерлинск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0 ОП МП-00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0 ОП МП-00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сурдин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0 ОП МП-00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овые план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0 ОП МП-0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очто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0 ОП МП-00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до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0 ОП МП-00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Черемушк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0 ОП МП-00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оссей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0 ОП МП-00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0,63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8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ьсовет Хасанайский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70 ОП МП-0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70 ОП МП-00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Юж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70 ОП МП-00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лодежный тупик 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70 ОП МП-00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адо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70 ОП МП-00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45300</wp:posOffset>
                </wp:positionH>
                <wp:positionV relativeFrom="page">
                  <wp:posOffset>9929495</wp:posOffset>
                </wp:positionV>
                <wp:extent cx="92710" cy="1460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1.5pt;mso-wrap-distance-left:0pt;mso-wrap-distance-right:0pt;mso-wrap-distance-top:0pt;mso-wrap-distance-bottom:0pt;margin-top:781.85pt;mso-position-vertical-relative:page;margin-left:5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Cambria" w:cs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8130</wp:posOffset>
                </wp:positionH>
                <wp:positionV relativeFrom="page">
                  <wp:posOffset>666750</wp:posOffset>
                </wp:positionV>
                <wp:extent cx="6873240" cy="73488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3283"/>
                              <w:gridCol w:w="1138"/>
                              <w:gridCol w:w="2419"/>
                              <w:gridCol w:w="312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70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олхоз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70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ьсовет Мужукай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осточ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2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ареч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2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арьер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2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2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2 ОП МП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2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,38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Янгилб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ареч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2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32 ОП МП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 «сельсовет Новокосин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граханск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0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аводск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0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ареч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0 ОП МП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олхоз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0 ОП МП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0 ОП МП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вобод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0 ОП МП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вободная №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0 ОП МП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вободная №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0 ОП МП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вободная №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0 ОП МП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вободная №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0 ОП МП-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вободная №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0 ОП МП-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0 ОП МП-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40 ОП МП-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,27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П МО «село Львовский №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абит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5 ОП МП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емиро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авийно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2-607-425 ОП МП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578.65pt;mso-wrap-distance-left:0pt;mso-wrap-distance-right:0pt;mso-wrap-distance-top:0pt;mso-wrap-distance-bottom:0pt;margin-top:52.5pt;mso-position-vertical-relative:page;margin-left:21.9pt;mso-position-horizontal-relative:page">
                <v:fill opacity="0f"/>
                <v:textbox inset="0in,0in,0in,0in">
                  <w:txbxContent>
                    <w:tbl>
                      <w:tblPr>
                        <w:tblW w:w="10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3283"/>
                        <w:gridCol w:w="1138"/>
                        <w:gridCol w:w="2419"/>
                        <w:gridCol w:w="312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70 ОП МП-00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олхоз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70 ОП МП-00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,62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ьсовет Мужукайский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осточ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2 ОП МП-0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ареч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2 ОП МП-00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арьер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2 ОП МП-0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2 ОП МП-00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2 ОП МП-0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2 ОП МП-0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,38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Янгилба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ареч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2 ОП МП-00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32 ОП МП-00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 «сельсовет Новокосинский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Аграханск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0 ОП МП-0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аводск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0 ОП МП-00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ареч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0 ОП МП-00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олхоз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0 ОП МП-00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0 ОП МП-0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вобод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0 ОП МП-00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вободная №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0 ОП МП-00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вободная №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0 ОП МП-00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вободная №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0 ОП МП-00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вободная №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0 ОП МП-0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вободная №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0 ОП МП-01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0 ОП МП-0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40 ОП МП-0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,27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П МО «село Львовский №1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абит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5 ОП МП-0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емиро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авийно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2-607-425 ОП МП-00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,65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34505</wp:posOffset>
                </wp:positionH>
                <wp:positionV relativeFrom="page">
                  <wp:posOffset>9929495</wp:posOffset>
                </wp:positionV>
                <wp:extent cx="106680" cy="1460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781.8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Cambria" w:cs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0"/>
                          <w:szCs w:val="20"/>
                          <w:lang w:eastAsia="ru-RU" w:bidi="ru-RU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headerReference w:type="default" r:id="rId12"/>
      <w:type w:val="nextPage"/>
      <w:pgSz w:w="11906" w:h="16838"/>
      <w:pgMar w:left="851" w:right="98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0065" w:hanging="0"/>
      <w:rPr/>
    </w:pPr>
    <w:r>
      <w:rPr/>
      <w:t>Проект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0065" w:hanging="0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0065" w:hanging="0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0065" w:hanging="0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0065" w:hanging="0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0065" w:hanging="0"/>
      <w:rPr/>
    </w:pPr>
    <w:r>
      <w:rPr/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0065" w:hanging="0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0065" w:hanging="0"/>
      <w:rPr/>
    </w:pPr>
    <w:r>
      <w:rPr/>
      <w:t>Проек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0065" w:hanging="0"/>
      <w:rPr/>
    </w:pPr>
    <w:r>
      <w:rPr/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0065" w:hanging="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iclestatsviewstatsitemcount">
    <w:name w:val="article-stats-view__stats-item-cou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Колонтитул_"/>
    <w:qFormat/>
    <w:rPr>
      <w:rFonts w:ascii="Cambria" w:hAnsi="Cambria" w:eastAsia="Cambria" w:cs="Cambri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Колонтитул"/>
    <w:basedOn w:val="Normal"/>
    <w:qFormat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3:00Z</dcterms:created>
  <dc:creator>user</dc:creator>
  <dc:description/>
  <cp:keywords/>
  <dc:language>en-US</dc:language>
  <cp:lastModifiedBy>Адильхан Гаджиев</cp:lastModifiedBy>
  <cp:lastPrinted>2023-11-15T09:50:00Z</cp:lastPrinted>
  <dcterms:modified xsi:type="dcterms:W3CDTF">2025-05-19T08:48:00Z</dcterms:modified>
  <cp:revision>8</cp:revision>
  <dc:subject/>
  <dc:title/>
</cp:coreProperties>
</file>