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реплении муниципального недвижимого имущества за МКУ «Хозяйственно-эксплуатационный центр» администрации МР «Бабаюртовский район» на праве оперативного упр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рганизации надлежащего ремонта, обслуживания, использования и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Бухгалтерии администрации муниципального района «Бабаюртовский район» передать на баланс в оперативное управление муниципальному казенному учреждению «Хозяйственно-эксплуатационный центр» администрации МР «Бабаюртовский район» муниципальное недвижимое имущество- административное здание, с кадастровым номером 05:01:000001:10045, площадью 315,1 кв. м., этажностью-2, расположенное по адресу: РД, Бабаюртовский район, с. Бабаюрт, ул. Ленина, 29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Муниципальному казенному учреждению «Хозяйственно-эксплуатационный центр» администрации МР «Бабаюртовский район» принять на баланс в оперативное управление вышеуказанное имущество и обеспечить сохранность, целевое использование вышеуказа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тделу имущественных отношений заключить договор с МКУ «Хозяйственно-эксплуатационный центр» администрации МР «Бабаюртовский район» на передачу муниципального недвижимого имущества в оперативное управление и обеспечить государственную регистрацию права в соответствии с действующим законодательством; 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ind w:hanging="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                                                    Д.П. Исламов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Аджиев А.А.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9298808011</w:t>
      </w:r>
    </w:p>
    <w:p>
      <w:pPr>
        <w:pStyle w:val="Normal"/>
        <w:ind w:left="-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9:00Z</dcterms:created>
  <dc:creator>COMP</dc:creator>
  <dc:description/>
  <cp:keywords/>
  <dc:language>en-US</dc:language>
  <cp:lastModifiedBy>Адильхан Гаджиев</cp:lastModifiedBy>
  <cp:lastPrinted>2024-02-22T12:34:00Z</cp:lastPrinted>
  <dcterms:modified xsi:type="dcterms:W3CDTF">2025-05-15T05:19:00Z</dcterms:modified>
  <cp:revision>36</cp:revision>
  <dc:subject/>
  <dc:title/>
</cp:coreProperties>
</file>