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180" w:hanging="18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3265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540" w:firstLine="540"/>
        <w:rPr/>
      </w:pPr>
      <w:r>
        <w:rPr/>
        <w:t xml:space="preserve">РЕСПУБЛИКА ДАГЕСТАН </w:t>
      </w:r>
    </w:p>
    <w:p>
      <w:pPr>
        <w:pStyle w:val="Normal"/>
        <w:ind w:left="-540" w:firstLine="540"/>
        <w:jc w:val="center"/>
        <w:rPr/>
      </w:pPr>
      <w:r>
        <w:rPr>
          <w:b/>
          <w:sz w:val="52"/>
        </w:rPr>
        <w:t>Муниципальное образование «Бабаюртовский район»</w:t>
      </w:r>
    </w:p>
    <w:p>
      <w:pPr>
        <w:pStyle w:val="Style18"/>
        <w:ind w:left="-540" w:firstLine="540"/>
        <w:rPr/>
      </w:pPr>
      <w:r>
        <w:rPr>
          <w:sz w:val="40"/>
        </w:rPr>
        <w:t>Администрация муниципального района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ind w:left="-540" w:firstLine="540"/>
        <w:jc w:val="center"/>
        <w:rPr>
          <w:b/>
          <w:b/>
          <w:sz w:val="32"/>
        </w:rPr>
      </w:pPr>
      <w:r>
        <w:rPr>
          <w:b/>
          <w:sz w:val="32"/>
        </w:rPr>
        <w:t xml:space="preserve">Постановление  </w:t>
      </w:r>
    </w:p>
    <w:p>
      <w:pPr>
        <w:pStyle w:val="Normal"/>
        <w:ind w:left="-540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«___» ___________ 2024 г.                                                                         №________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закреплении муниципального имущества за муниципальным казенным образовательным учреждением для детей дошкольного и младшего школьного возраста прогимназия «Орленок» на праве оперативного управ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целью организации надлежащего ремонта, обслуживания, использования и финансир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Муниципальному казенному образовательному учреждению для детей дошкольного и младшего школьного возраста прогимназия «Орленок» принять на баланс в оперативное управление следующее муниципальное имущест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дание столовой с кадастровым номером 05:01:000001:10013, площадью 52,3 кв. м., этажностью-1, расположенное по адресу: РД, Бабаюртовский район, с. Бабаюрт, ул. Ирчи Казака, 1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Отделу имущественных отношений заключить договор с муниципальным казенным образовательным учреждением для детей дошкольного и младшего школьного возраста прогимназия «Орленок» на передачу муниципального имущества в оперативное управлени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Муниципальному казенному образовательному учреждению для детей дошкольного и младшего школьного возраста прогимназия «Орленок» обеспечить сохранность и целевое использование вышеуказанного имущества, а также обеспечить государственную регистрацию права в соответствии с действующим законодательством. </w:t>
      </w:r>
    </w:p>
    <w:p>
      <w:pPr>
        <w:pStyle w:val="Normal"/>
        <w:ind w:hanging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лава муниципального района                                    Д.П. Ислам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Аджиев А.А.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89298808011</w:t>
      </w:r>
    </w:p>
    <w:p>
      <w:pPr>
        <w:pStyle w:val="Normal"/>
        <w:ind w:left="-540" w:hanging="0"/>
        <w:jc w:val="right"/>
        <w:rPr/>
      </w:pPr>
      <w:r>
        <w:rPr/>
        <w:t xml:space="preserve"> 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789" w:hanging="0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5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49:00Z</dcterms:created>
  <dc:creator>COMP</dc:creator>
  <dc:description/>
  <cp:keywords/>
  <dc:language>en-US</dc:language>
  <cp:lastModifiedBy>Адильхан Гаджиев</cp:lastModifiedBy>
  <cp:lastPrinted>2024-02-11T11:45:00Z</cp:lastPrinted>
  <dcterms:modified xsi:type="dcterms:W3CDTF">2025-05-15T05:17:00Z</dcterms:modified>
  <cp:revision>24</cp:revision>
  <dc:subject/>
  <dc:title/>
</cp:coreProperties>
</file>