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firstLine="540"/>
        <w:rPr/>
      </w:pPr>
      <w:r>
        <w:rPr/>
        <w:t xml:space="preserve">РЕСПУБЛИКА ДАГЕСТАН </w:t>
      </w:r>
    </w:p>
    <w:p>
      <w:pPr>
        <w:pStyle w:val="Normal"/>
        <w:ind w:left="-540" w:firstLine="540"/>
        <w:jc w:val="center"/>
        <w:rPr/>
      </w:pPr>
      <w:r>
        <w:rPr>
          <w:b/>
          <w:sz w:val="52"/>
        </w:rPr>
        <w:t>Муниципальное образование «Бабаюртовский район»</w:t>
      </w:r>
    </w:p>
    <w:p>
      <w:pPr>
        <w:pStyle w:val="Style18"/>
        <w:ind w:left="-540" w:firstLine="540"/>
        <w:rPr/>
      </w:pPr>
      <w:r>
        <w:rPr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___» ___________ 2024 г.                                                                         №________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креплении муниципального имущества за муниципальным общеобразовательным учреждением «Бабаюртовская СОШ № 3 им. З.А. Мартункаева» на праве оперативного 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рганизации надлежащего ремонта, обслуживания, использования и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Муниципальному казенному общеобразовательному учреждению «Бабаюртовская средняя общеобразовательная школа № 3 им. З.А. Мартункаева» принять на баланс в оперативное управление следующее муниципально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жилое здание котельной с кадастровым номером 05:01:000001:10014, площадью 45,1 кв. м., этажностью-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жилое здание кладовой с кадастровым номером 05:01:000001:10015, площадью 39 кв. м., этажностью-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жилое здание туалета с кадастровым номером 05:01:000001:10016, площадью 2,8 кв. м., этажностью-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ые по адресу: РД, Бабаюртовский район, с. Бабаюрт, ул. Ирчи Казака, д. 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имущественных отношений заключить договор с МКОУ «Бабаюртовская средняя общеобразовательная школа № 3 им. З.А. Мартункаева» на передачу муниципального имущества в оперативное управл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МКОУ «Бабаюртовская средняя общеобразовательная школа № 3 им. З.А. Мартункаева» обеспечить сохранность и целевое использование вышеуказанного имущества, а также обеспечить государственную регистрацию права в соответствии с действующим законодательство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лава муниципального района                                           Д.П. Ислам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Аджиев А.А.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9298808011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49:00Z</dcterms:created>
  <dc:creator>COMP</dc:creator>
  <dc:description/>
  <cp:keywords/>
  <dc:language>en-US</dc:language>
  <cp:lastModifiedBy>Адильхан Гаджиев</cp:lastModifiedBy>
  <cp:lastPrinted>2024-02-11T12:28:00Z</cp:lastPrinted>
  <dcterms:modified xsi:type="dcterms:W3CDTF">2025-05-15T05:17:00Z</dcterms:modified>
  <cp:revision>29</cp:revision>
  <dc:subject/>
  <dc:title/>
</cp:coreProperties>
</file>