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180" w:hanging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firstLine="540"/>
        <w:rPr/>
      </w:pPr>
      <w:r>
        <w:rPr/>
        <w:t xml:space="preserve">РЕСПУБЛИКА ДАГЕСТАН </w:t>
      </w:r>
    </w:p>
    <w:p>
      <w:pPr>
        <w:pStyle w:val="Normal"/>
        <w:ind w:left="-540" w:firstLine="540"/>
        <w:jc w:val="center"/>
        <w:rPr/>
      </w:pPr>
      <w:r>
        <w:rPr>
          <w:b/>
          <w:sz w:val="52"/>
        </w:rPr>
        <w:t>Муниципальное образование «Бабаюртовский район»</w:t>
      </w:r>
    </w:p>
    <w:p>
      <w:pPr>
        <w:pStyle w:val="Style18"/>
        <w:ind w:left="-540" w:firstLine="540"/>
        <w:rPr/>
      </w:pPr>
      <w:r>
        <w:rPr>
          <w:sz w:val="40"/>
        </w:rPr>
        <w:t>Администрация муниципального района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ind w:left="-540"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 </w:t>
      </w:r>
    </w:p>
    <w:p>
      <w:pPr>
        <w:pStyle w:val="Normal"/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Calibri"/>
          <w:b/>
          <w:sz w:val="28"/>
          <w:szCs w:val="22"/>
          <w:lang w:eastAsia="en-US"/>
        </w:rPr>
        <w:t>«_____» ___________ 2024 г.                                                          №___________</w:t>
      </w:r>
    </w:p>
    <w:p>
      <w:pPr>
        <w:pStyle w:val="Normal"/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креплении муниципального имущества за муниципальным казенным образовательным учреждением «Бабаюртовская средняя общеобразовательная школа № 2 имени Б.Т. Сатыбалова» на праве оперативного 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организации надлежащего ремонта, обслуживания, использования и финансир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Муниципальному казенному общеобразовательному учреждению «Бабаюртовская средняя общеобразовательная школа № 2 имени Б.Т. Сатыбалова» принять на баланс здание контрольно- пропускного пункта с кадастровым номером 05:01:000001:10011, площадью 308 кв. м., этажностью-1, расположенный по адресу: Республика Дагестан, Бабаюртовский район, с. Бабаюрт, ул. Э. Герейханова, д. 13 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делу имущественных отношений заключить договор с муниципальным казенным образовательным учреждением «Бабаюртовская средняя общеобразовательная школа № 2 имени Б.Т. Сатыбалова» на передачу муниципального имущества в оперативное управл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Директору муниципального казенного образовательного учреждения «Бабаюртовская средняя общеобразовательная школа № 2 имени Б.Т. Сатыбалова» обеспечить сохранность и целевое использование вышеуказанного имущества, а также обеспечить государственную регистрацию права в соответствии с действующим законодательством.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hanging="5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ниципального района                                                      Д.П. Ислам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 xml:space="preserve">Аджиев А.А.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28"/>
          <w:szCs w:val="28"/>
        </w:rPr>
        <w:t xml:space="preserve">          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222" w:hanging="0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40:00Z</dcterms:created>
  <dc:creator>COMP</dc:creator>
  <dc:description/>
  <cp:keywords/>
  <dc:language>en-US</dc:language>
  <cp:lastModifiedBy>Адильхан Гаджиев</cp:lastModifiedBy>
  <cp:lastPrinted>2024-02-11T11:28:00Z</cp:lastPrinted>
  <dcterms:modified xsi:type="dcterms:W3CDTF">2025-05-14T13:40:00Z</dcterms:modified>
  <cp:revision>12</cp:revision>
  <dc:subject/>
  <dc:title/>
</cp:coreProperties>
</file>