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>РЕСПУБЛИКА ДАГЕСТ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е образование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«Бабаюртовский район»</w:t>
      </w:r>
    </w:p>
    <w:p>
      <w:pPr>
        <w:pStyle w:val="Style21"/>
        <w:pBdr>
          <w:bottom w:val="single" w:sz="6" w:space="1" w:color="000000"/>
        </w:pBdr>
        <w:rPr>
          <w:sz w:val="48"/>
          <w:szCs w:val="48"/>
        </w:rPr>
      </w:pPr>
      <w:r>
        <w:rPr>
          <w:sz w:val="48"/>
          <w:szCs w:val="48"/>
        </w:rPr>
        <w:t>Администрация муниципального района</w:t>
      </w:r>
    </w:p>
    <w:p>
      <w:pPr>
        <w:pStyle w:val="Style22"/>
        <w:tabs>
          <w:tab w:val="clear" w:pos="709"/>
          <w:tab w:val="left" w:pos="724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6" w:before="0" w:after="160"/>
        <w:ind w:left="-567"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«___» ___________ 2024 г.                                                                         №________</w:t>
      </w:r>
    </w:p>
    <w:p>
      <w:pPr>
        <w:pStyle w:val="Style22"/>
        <w:tabs>
          <w:tab w:val="clear" w:pos="709"/>
          <w:tab w:val="left" w:pos="724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  <w:bookmarkStart w:id="0" w:name="_Hlk148970617"/>
      <w:r>
        <w:rPr>
          <w:b/>
          <w:szCs w:val="28"/>
        </w:rPr>
        <w:t xml:space="preserve">Плана мероприятий по устранению недостатков, выявленных в ходе независимой оценки качества условий оказания услуг образовательными организациями </w:t>
      </w:r>
      <w:bookmarkEnd w:id="0"/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абаюртовский район» в 2024 году.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-142" w:firstLine="851"/>
        <w:jc w:val="both"/>
        <w:rPr/>
      </w:pPr>
      <w:r>
        <w:rPr/>
        <w:tab/>
      </w:r>
      <w:r>
        <w:rPr>
          <w:bCs/>
        </w:rPr>
        <w:t xml:space="preserve">В  соответствии  с </w:t>
      </w:r>
      <w:hyperlink r:id="rId3">
        <w:r>
          <w:rPr>
            <w:rStyle w:val="InternetLink"/>
            <w:bCs/>
          </w:rPr>
          <w:t>Указом   Президента   Российской Федерации от 7 мая 2012 года №  597   «О мероприятиях   по   реализации   государственной   социальной   политики</w:t>
        </w:r>
      </w:hyperlink>
      <w:r>
        <w:rPr>
          <w:bCs/>
        </w:rPr>
        <w:t xml:space="preserve">» и во исполнение Федерального закона от 05.12.2017 г. № 392-ФЗ «О внесении изменений в отдельные законодательные акты Российской Федерации по вопросам совершенствования проведения независимой оценки качества условий оказания услуг организациями в  сфере культуры, охраны здоровья, образования, социального обслуживания  и   федеральными учреждениями    медико-социальной экспертизы»,   а также в  целях  повышения   качества условий оказания услуг организациями, оказывающими услуги в сфере образования, администрация муниципального района «Бабаюртовский район»,  </w:t>
      </w:r>
      <w:r>
        <w:rPr>
          <w:b/>
          <w:bCs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ые Планы мероприятий по устранению недостатков, выявленных в ходе проведения независимой оценки качества, условий оказания услуг образовательными организациями муниципального района «Бабаюртовский район» в 2024 году согласно приложениям 1-11.</w:t>
      </w:r>
    </w:p>
    <w:p>
      <w:pPr>
        <w:pStyle w:val="Normal"/>
        <w:ind w:left="-142" w:firstLine="851"/>
        <w:jc w:val="both"/>
        <w:rPr/>
      </w:pPr>
      <w:r>
        <w:rPr/>
        <w:t xml:space="preserve">2. Руководителям образовательных организаций обеспечить </w:t>
      </w:r>
      <w:r>
        <w:rPr>
          <w:szCs w:val="28"/>
        </w:rPr>
        <w:t>размещение на официальных сайтах общеобразовательных организаций итоги независимой оценки качества условий оказания услуг в 2024 году в срок до 10 декабря 2024 г.</w:t>
      </w:r>
    </w:p>
    <w:p>
      <w:pPr>
        <w:pStyle w:val="Normal"/>
        <w:ind w:hanging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</w:r>
      <w:r>
        <w:rPr>
          <w:szCs w:val="28"/>
        </w:rPr>
        <w:t xml:space="preserve">3. </w:t>
      </w:r>
      <w:r>
        <w:rPr/>
        <w:t>МКУ «Управление образования» МР «Бабаюртовский район» (Вагабову М.И.) обеспечить контроль за работой по реализации Планов в организациях, в отношении которых в 2024 году проводилась независимая оценка качества условий оказания услуг (НОК-2024).</w:t>
      </w:r>
    </w:p>
    <w:p>
      <w:pPr>
        <w:pStyle w:val="Normal"/>
        <w:ind w:firstLine="709"/>
        <w:jc w:val="both"/>
        <w:rPr>
          <w:szCs w:val="28"/>
        </w:rPr>
      </w:pPr>
      <w:r>
        <w:rPr/>
        <w:t>4. Ответственным исполнителям обеспечить реализацию Планов мероприятий и представление в МКУ «Управление образования» МР «Бабаюртовский район» ежеквартального отчета о ходе их реализации.</w:t>
      </w:r>
    </w:p>
    <w:p>
      <w:pPr>
        <w:pStyle w:val="Normal"/>
        <w:tabs>
          <w:tab w:val="clear" w:pos="709"/>
          <w:tab w:val="left" w:pos="750" w:leader="none"/>
        </w:tabs>
        <w:ind w:hanging="56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ab/>
        <w:t xml:space="preserve">5. </w:t>
      </w:r>
      <w:r>
        <w:rPr>
          <w:szCs w:val="28"/>
        </w:rPr>
        <w:t>МБУ</w:t>
      </w:r>
      <w:r>
        <w:rPr>
          <w:szCs w:val="28"/>
        </w:rPr>
        <w:t xml:space="preserve"> </w:t>
      </w:r>
      <w:r>
        <w:rPr>
          <w:szCs w:val="28"/>
        </w:rPr>
        <w:t>«Управление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информационной</w:t>
      </w:r>
      <w:r>
        <w:rPr>
          <w:szCs w:val="28"/>
        </w:rPr>
        <w:t xml:space="preserve"> </w:t>
      </w:r>
      <w:r>
        <w:rPr>
          <w:szCs w:val="28"/>
        </w:rPr>
        <w:t>политике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ассовым</w:t>
      </w:r>
      <w:r>
        <w:rPr>
          <w:szCs w:val="28"/>
        </w:rPr>
        <w:t xml:space="preserve"> </w:t>
      </w:r>
      <w:r>
        <w:rPr>
          <w:szCs w:val="28"/>
        </w:rPr>
        <w:t>коммуникациям»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МР</w:t>
      </w:r>
      <w:r>
        <w:rPr>
          <w:szCs w:val="28"/>
        </w:rPr>
        <w:t xml:space="preserve"> </w:t>
      </w:r>
      <w:r>
        <w:rPr>
          <w:szCs w:val="28"/>
        </w:rPr>
        <w:t>«Бабаюртовский</w:t>
      </w:r>
      <w:r>
        <w:rPr>
          <w:szCs w:val="28"/>
        </w:rPr>
        <w:t xml:space="preserve"> </w:t>
      </w:r>
      <w:r>
        <w:rPr>
          <w:szCs w:val="28"/>
        </w:rPr>
        <w:t>район»</w:t>
      </w:r>
      <w:r>
        <w:rPr>
          <w:szCs w:val="28"/>
        </w:rPr>
        <w:t xml:space="preserve"> разместить результаты независимой оценки качества условий оказания услуг в 2024 году на официальном сайте администрации муниципального района «Бабаюртовски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6. Контроль за исполнением настоящего постановления возложить на первого заместителя главы муниципального района «Бабаюртовский район» Бутаева М.Ш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Глава муниципального района                                   Д.П. Исламов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560" w:right="567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1</w:t>
      </w:r>
    </w:p>
    <w:p>
      <w:pPr>
        <w:pStyle w:val="Normal"/>
        <w:ind w:firstLine="992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9923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9923"/>
        <w:jc w:val="center"/>
        <w:rPr>
          <w:szCs w:val="28"/>
        </w:rPr>
      </w:pPr>
      <w:r>
        <w:rPr>
          <w:szCs w:val="28"/>
        </w:rPr>
        <w:t>МР «Бабаюртовский район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Cs w:val="28"/>
          <w:lang w:eastAsia="en-US"/>
        </w:rPr>
        <w:t>от «__» ________ 2024 г. №_____</w:t>
      </w:r>
    </w:p>
    <w:p>
      <w:pPr>
        <w:pStyle w:val="Normal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о устранению недостатк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явленных в ходе независимой оценки качества условий оказания услуг в 2024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КОУ «Геметюбинская СОШ им.Амангишиевой З.Т.»  </w:t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357"/>
        <w:gridCol w:w="2091"/>
        <w:gridCol w:w="3001"/>
        <w:gridCol w:w="2149"/>
        <w:gridCol w:w="2086"/>
      </w:tblGrid>
      <w:tr>
        <w:trPr>
          <w:trHeight w:val="1140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>
          <w:trHeight w:val="1140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rHeight w:val="262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ткрытость и доступность информации об организации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Привести информацию на официальном сайте организации в соответствии с требованиями нормативных правовых акто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/>
            </w:pPr>
            <w:r>
              <w:rPr>
                <w:sz w:val="24"/>
              </w:rPr>
              <w:t>1.Разместить информацию о 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, ее информационных ресурсах, информационных стендах организации в соответствии с содержанием и формой, установленными нормативными правовыми акт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Январь 2025</w:t>
            </w:r>
          </w:p>
          <w:p>
            <w:pPr>
              <w:pStyle w:val="TableParagraph"/>
              <w:spacing w:lineRule="exact" w:line="292"/>
              <w:ind w:left="10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да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0" w:hanging="0"/>
              <w:jc w:val="center"/>
              <w:rPr/>
            </w:pPr>
            <w:r>
              <w:rPr>
                <w:sz w:val="24"/>
              </w:rPr>
              <w:t>1.Бекболатова Р.Б., учитель информатики,</w:t>
            </w:r>
          </w:p>
          <w:p>
            <w:pPr>
              <w:pStyle w:val="TableParagraph"/>
              <w:spacing w:lineRule="exact" w:line="2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Савкатова Э.У. Директор МКОУ «Геметюбинская СОШ им.Амангишиевой З.Т.»</w:t>
            </w:r>
          </w:p>
          <w:p>
            <w:pPr>
              <w:pStyle w:val="TableParagraph"/>
              <w:spacing w:lineRule="exact" w:line="292"/>
              <w:ind w:left="0" w:hanging="0"/>
              <w:jc w:val="center"/>
              <w:rPr/>
            </w:pPr>
            <w:r>
              <w:rPr>
                <w:sz w:val="24"/>
              </w:rPr>
              <w:t>3.Амангулова Р.С. заместитель директора по УВР,</w:t>
            </w:r>
          </w:p>
          <w:p>
            <w:pPr>
              <w:pStyle w:val="TableParagraph"/>
              <w:spacing w:lineRule="exact" w:line="2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Абдуллаева Ф.Дж,</w:t>
            </w:r>
          </w:p>
          <w:p>
            <w:pPr>
              <w:pStyle w:val="TableParagraph"/>
              <w:spacing w:lineRule="exact" w:line="292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делопроизводитель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92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.Улучшить дизайн стендов, разместить информационные блоки, интересные для обучающихся и их родителей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92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.Своевременное обновл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и размещение актуальной информации об организации, размещенной на общедоступных стендах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  <w:lang w:val="en-US" w:eastAsia="en-US"/>
              </w:rPr>
              <w:t>постоян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92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Савкатова Э.У. Директор МКОУ«Геметюбинская СОШ им.Амангишиевой З.Т.»</w:t>
            </w:r>
          </w:p>
          <w:p>
            <w:pPr>
              <w:pStyle w:val="Normal"/>
              <w:widowControl w:val="false"/>
              <w:suppressAutoHyphens w:val="true"/>
              <w:spacing w:lineRule="exact" w:line="292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2.Амангулова Р.С. заместитель директора по УВР,</w:t>
            </w:r>
          </w:p>
          <w:p>
            <w:pPr>
              <w:pStyle w:val="Normal"/>
              <w:widowControl w:val="false"/>
              <w:suppressAutoHyphens w:val="true"/>
              <w:spacing w:lineRule="exact" w:line="292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.Абдуллаева Ф.Дж.,делопроизводитель</w:t>
            </w:r>
          </w:p>
          <w:p>
            <w:pPr>
              <w:pStyle w:val="Normal"/>
              <w:widowControl w:val="false"/>
              <w:suppressAutoHyphens w:val="true"/>
              <w:spacing w:lineRule="exact" w:line="292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92"/>
              <w:ind w:left="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3.Улучшить дизайн и навигацию сайта, разместить информационные блоки, интересные для обучающихся и их родителей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92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3.Своевременное обновление </w:t>
            </w:r>
            <w:r>
              <w:rPr>
                <w:sz w:val="24"/>
                <w:szCs w:val="28"/>
                <w:lang w:eastAsia="en-US"/>
              </w:rPr>
              <w:t>и размещение актуальной информации об организации, размещенной на общедоступных информационных ресурс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  <w:lang w:val="en-US" w:eastAsia="en-US"/>
              </w:rPr>
              <w:t>постоян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92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Бекболатова Р.Б., учитель информатики</w:t>
            </w:r>
          </w:p>
          <w:p>
            <w:pPr>
              <w:pStyle w:val="Normal"/>
              <w:widowControl w:val="false"/>
              <w:suppressAutoHyphens w:val="true"/>
              <w:spacing w:lineRule="exact" w:line="292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. Савкатова Э.У.Директор МКОУ «Геметюбинская СОШ им.Амангишиевой З.Т.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Комфортность условий предоставления услуг</w:t>
            </w:r>
          </w:p>
        </w:tc>
      </w:tr>
      <w:tr>
        <w:trPr>
          <w:trHeight w:val="262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2"/>
                <w:lang w:eastAsia="en-US"/>
              </w:rPr>
              <w:t>Выявлять потребности обучающихся и их родителей в части создания комфортных условий для учебной деятельност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07" w:right="319" w:hanging="0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1.Обновление материально-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технической базы школы в</w:t>
            </w:r>
            <w:r>
              <w:rPr>
                <w:spacing w:val="-67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соответствии</w:t>
            </w:r>
            <w:r>
              <w:rPr>
                <w:spacing w:val="69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с программой развития организаци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15"/>
              <w:ind w:left="109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024-2025 годы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09" w:right="129" w:hanging="0"/>
              <w:jc w:val="center"/>
              <w:rPr>
                <w:spacing w:val="-67"/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. Директор Савкатова Э.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exact" w:line="308"/>
              <w:ind w:left="109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Абдуллаева Б.А.</w:t>
            </w:r>
          </w:p>
          <w:p>
            <w:pPr>
              <w:pStyle w:val="Normal"/>
              <w:widowControl w:val="false"/>
              <w:suppressAutoHyphens w:val="true"/>
              <w:ind w:left="109" w:right="129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Завхоз школ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2.Текущий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pacing w:val="-67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ремонт</w:t>
            </w:r>
            <w:r>
              <w:rPr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помещений</w:t>
            </w:r>
            <w:r>
              <w:rPr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школ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15"/>
              <w:ind w:left="109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024-2025</w:t>
            </w:r>
            <w:r>
              <w:rPr>
                <w:sz w:val="24"/>
                <w:szCs w:val="22"/>
                <w:lang w:eastAsia="en-US"/>
              </w:rPr>
              <w:t xml:space="preserve"> г</w:t>
            </w:r>
            <w:r>
              <w:rPr>
                <w:sz w:val="24"/>
                <w:szCs w:val="22"/>
                <w:lang w:val="en-US" w:eastAsia="en-US"/>
              </w:rPr>
              <w:t>оды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ступность услуг для инвалидов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22"/>
              <w:ind w:right="207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Обеспечить оборудование территории помещений с учетом доступности для инвалидо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07" w:right="399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наличие условий организации обучения и воспитания обучающихся ОВЗ и инвалид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январь 2025го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9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Директор</w:t>
            </w:r>
          </w:p>
          <w:p>
            <w:pPr>
              <w:pStyle w:val="Normal"/>
              <w:widowControl w:val="false"/>
              <w:suppressAutoHyphens w:val="true"/>
              <w:ind w:right="129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Савкатова Э.У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.Абдуллаева Б.А.- завхоз школ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2. Уделить внимание обучающимся и их сопровождающим, имеющим инвалидность, либо ограниченные возможности здоровь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2.Провести мониторинг по реализации программы «Доступная сред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постоян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exact" w:line="308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иректор Савкатова Э.У.</w:t>
            </w:r>
          </w:p>
          <w:p>
            <w:pPr>
              <w:pStyle w:val="Normal"/>
              <w:widowControl w:val="false"/>
              <w:suppressAutoHyphens w:val="true"/>
              <w:spacing w:lineRule="exact" w:line="308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.Абдуллаева Б.А.</w:t>
            </w:r>
          </w:p>
          <w:p>
            <w:pPr>
              <w:pStyle w:val="Normal"/>
              <w:widowControl w:val="false"/>
              <w:suppressAutoHyphens w:val="true"/>
              <w:ind w:right="129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завхоз школы</w:t>
            </w:r>
          </w:p>
          <w:p>
            <w:pPr>
              <w:pStyle w:val="Normal"/>
              <w:widowControl w:val="false"/>
              <w:suppressAutoHyphens w:val="true"/>
              <w:ind w:right="129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.Кулаева Т.Д.,социальный педагог;</w:t>
            </w:r>
          </w:p>
          <w:p>
            <w:pPr>
              <w:pStyle w:val="Normal"/>
              <w:widowControl w:val="false"/>
              <w:suppressAutoHyphens w:val="true"/>
              <w:ind w:right="129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.Темирбиева Г.К.-педагог-психоло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Доброжелательность, вежливость работников организации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07" w:right="178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Обеспечить доброжелательность и вежливость работников, осуществляющих первичный контакт и информирование (технички,строж,дворник и прочие)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07" w:hanging="0"/>
              <w:jc w:val="center"/>
              <w:rPr>
                <w:sz w:val="24"/>
                <w:szCs w:val="28"/>
                <w:shd w:fill="FFFFFF" w:val="clear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.</w:t>
            </w:r>
            <w:r>
              <w:rPr>
                <w:sz w:val="24"/>
                <w:szCs w:val="28"/>
                <w:shd w:fill="FFFFFF" w:val="clear"/>
                <w:lang w:eastAsia="en-US"/>
              </w:rPr>
              <w:t xml:space="preserve"> Поддержание благоприятного социально-психологического климата в коллективе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Постоян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92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1.Директор МКОУ «Геметюбинская СОШ им.Амангишиевой З.Т.»</w:t>
            </w:r>
          </w:p>
          <w:p>
            <w:pPr>
              <w:pStyle w:val="Normal"/>
              <w:widowControl w:val="false"/>
              <w:suppressAutoHyphens w:val="true"/>
              <w:spacing w:lineRule="exact" w:line="292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Савкатова Э.У.;</w:t>
            </w:r>
          </w:p>
          <w:p>
            <w:pPr>
              <w:pStyle w:val="Normal"/>
              <w:widowControl w:val="false"/>
              <w:suppressAutoHyphens w:val="true"/>
              <w:spacing w:lineRule="exact" w:line="292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.педагог-психолог Темирбиева Г.К.;</w:t>
            </w:r>
          </w:p>
          <w:p>
            <w:pPr>
              <w:pStyle w:val="Normal"/>
              <w:widowControl w:val="false"/>
              <w:suppressAutoHyphens w:val="true"/>
              <w:spacing w:lineRule="exact" w:line="308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.социальный педагог-Кулаева Т.Д.; педагог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78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.Проводить тренинги по формированию субъект-субъектных отношений участников образовательного процесса, работать с проблемой профессионального выгорания педагого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shd w:fill="FFFFFF" w:val="clear"/>
                <w:lang w:eastAsia="en-US"/>
              </w:rPr>
              <w:t>2.</w:t>
            </w:r>
            <w:r>
              <w:rPr>
                <w:color w:val="000000"/>
                <w:sz w:val="24"/>
                <w:szCs w:val="28"/>
              </w:rPr>
              <w:t xml:space="preserve"> Организация и проведение тренингов социально- психологической направленности, тренингов общения, тренингов по формированию педагогической этики между всеми участниками образовательных отношен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Постоян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92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Директор МКОУ «Геметюбинская СОШ им.Амангишиевой З.Т.» Савкатова Э.У.</w:t>
            </w:r>
          </w:p>
          <w:p>
            <w:pPr>
              <w:pStyle w:val="Normal"/>
              <w:widowControl w:val="false"/>
              <w:suppressAutoHyphens w:val="true"/>
              <w:spacing w:lineRule="exact" w:line="308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.психолог Темирбиева Г.К.</w:t>
            </w:r>
          </w:p>
          <w:p>
            <w:pPr>
              <w:pStyle w:val="Normal"/>
              <w:widowControl w:val="false"/>
              <w:suppressAutoHyphens w:val="true"/>
              <w:spacing w:lineRule="exact" w:line="308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.социолог- Кулаева Т.Д.;</w:t>
            </w:r>
          </w:p>
          <w:p>
            <w:pPr>
              <w:pStyle w:val="Normal"/>
              <w:widowControl w:val="false"/>
              <w:suppressAutoHyphens w:val="true"/>
              <w:spacing w:lineRule="exact" w:line="308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.советник директора- Савкатова З.У.</w:t>
            </w:r>
          </w:p>
          <w:p>
            <w:pPr>
              <w:pStyle w:val="Normal"/>
              <w:widowControl w:val="false"/>
              <w:suppressAutoHyphens w:val="true"/>
              <w:spacing w:lineRule="exact" w:line="3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78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.Совершенствовать качество дистанционных взаимодействий: своевременные ответы на письма и электронные сообщения, корректность и вежливость ответо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10"/>
              <w:jc w:val="center"/>
              <w:rPr>
                <w:color w:val="000000"/>
                <w:sz w:val="24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3.Проанализировать. качество дистанционных взаимодейств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Постоян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92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1.Директор МКОУ «Геметюбинская СОШ им.Амангишиевой З.Т.» Савкатова Э.У.;</w:t>
            </w:r>
          </w:p>
          <w:p>
            <w:pPr>
              <w:pStyle w:val="Normal"/>
              <w:widowControl w:val="false"/>
              <w:suppressAutoHyphens w:val="true"/>
              <w:spacing w:lineRule="exact" w:line="292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2.Делопроизводитель-Абдуллаева Ф.Дж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21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pacing w:val="-1"/>
                <w:sz w:val="24"/>
                <w:szCs w:val="22"/>
                <w:lang w:eastAsia="en-US"/>
              </w:rPr>
              <w:t>4. Неудовлетворенность</w:t>
            </w:r>
            <w:r>
              <w:rPr>
                <w:spacing w:val="-67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получателей услуг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уровнем доброжелательности и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вежливости</w:t>
            </w:r>
            <w:r>
              <w:rPr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работник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10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Проведение совещаний с сотрудниками школы по вопросам соблюдения общих принципов профессиональной и служебной этики, разъяснительной работы с сотрудниками по вопросам соблюдения общих принципов профессиональной и служебной эти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март</w:t>
            </w:r>
            <w:r>
              <w:rPr>
                <w:spacing w:val="1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z w:val="24"/>
                <w:szCs w:val="22"/>
                <w:lang w:val="en-US" w:eastAsia="en-US"/>
              </w:rPr>
              <w:t>2024</w:t>
            </w:r>
            <w:r>
              <w:rPr>
                <w:spacing w:val="-1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z w:val="24"/>
                <w:szCs w:val="22"/>
                <w:lang w:val="en-US" w:eastAsia="en-US"/>
              </w:rPr>
              <w:t>го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92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1.Директор  МКОУ «Геметюбинская  СОШ им.Амангишиевой З.Т.»</w:t>
            </w:r>
          </w:p>
          <w:p>
            <w:pPr>
              <w:pStyle w:val="Normal"/>
              <w:widowControl w:val="false"/>
              <w:suppressAutoHyphens w:val="true"/>
              <w:ind w:right="129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Савкатова Э.У.;</w:t>
            </w:r>
          </w:p>
          <w:p>
            <w:pPr>
              <w:pStyle w:val="Normal"/>
              <w:widowControl w:val="false"/>
              <w:suppressAutoHyphens w:val="true"/>
              <w:ind w:right="129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.зам.директора по УВР-Амангулова Р.С.;</w:t>
            </w:r>
          </w:p>
          <w:p>
            <w:pPr>
              <w:pStyle w:val="Normal"/>
              <w:widowControl w:val="false"/>
              <w:suppressAutoHyphens w:val="true"/>
              <w:ind w:right="129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.зам.директора по ВР; Шихмурзаева К.Г.</w:t>
            </w:r>
          </w:p>
          <w:p>
            <w:pPr>
              <w:pStyle w:val="Normal"/>
              <w:widowControl w:val="false"/>
              <w:suppressAutoHyphens w:val="true"/>
              <w:ind w:right="129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.советник директора–Савкатова З.У.</w:t>
            </w:r>
          </w:p>
          <w:p>
            <w:pPr>
              <w:pStyle w:val="Normal"/>
              <w:widowControl w:val="false"/>
              <w:suppressAutoHyphens w:val="true"/>
              <w:ind w:right="129" w:hanging="0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5.психолог-педагог –Темирбиева Г.К.;</w:t>
            </w:r>
          </w:p>
          <w:p>
            <w:pPr>
              <w:pStyle w:val="Normal"/>
              <w:widowControl w:val="false"/>
              <w:suppressAutoHyphens w:val="true"/>
              <w:ind w:right="129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.социальный педагог-Кулаева Т.Дж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621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1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структаж: работников,</w:t>
            </w:r>
          </w:p>
          <w:p>
            <w:pPr>
              <w:pStyle w:val="Normal"/>
              <w:widowControl w:val="false"/>
              <w:suppressAutoHyphens w:val="true"/>
              <w:spacing w:lineRule="exact" w:line="31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еспечивающих первый</w:t>
            </w:r>
          </w:p>
          <w:p>
            <w:pPr>
              <w:pStyle w:val="Normal"/>
              <w:widowControl w:val="false"/>
              <w:suppressAutoHyphens w:val="true"/>
              <w:spacing w:lineRule="exact" w:line="31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нтакт и информирование получателя услуги при</w:t>
            </w:r>
          </w:p>
          <w:p>
            <w:pPr>
              <w:pStyle w:val="Normal"/>
              <w:widowControl w:val="false"/>
              <w:suppressAutoHyphens w:val="true"/>
              <w:spacing w:lineRule="exact" w:line="31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посредственном обращении;</w:t>
            </w:r>
          </w:p>
          <w:p>
            <w:pPr>
              <w:pStyle w:val="Normal"/>
              <w:widowControl w:val="false"/>
              <w:suppressAutoHyphens w:val="true"/>
              <w:spacing w:lineRule="exact" w:line="31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ботников,</w:t>
            </w:r>
          </w:p>
          <w:p>
            <w:pPr>
              <w:pStyle w:val="Normal"/>
              <w:widowControl w:val="false"/>
              <w:suppressAutoHyphens w:val="true"/>
              <w:spacing w:lineRule="exact" w:line="31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еспечивающих дистанционное взаимодействие с</w:t>
            </w:r>
          </w:p>
          <w:p>
            <w:pPr>
              <w:pStyle w:val="Normal"/>
              <w:widowControl w:val="false"/>
              <w:suppressAutoHyphens w:val="true"/>
              <w:spacing w:lineRule="exact" w:line="31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лучателями услу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val="en-US" w:eastAsia="en-US"/>
              </w:rPr>
              <w:t>январь</w:t>
            </w:r>
            <w:r>
              <w:rPr>
                <w:spacing w:val="1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z w:val="24"/>
                <w:szCs w:val="22"/>
                <w:lang w:val="en-US" w:eastAsia="en-US"/>
              </w:rPr>
              <w:t>2024</w:t>
            </w:r>
            <w:r>
              <w:rPr>
                <w:spacing w:val="-1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z w:val="24"/>
                <w:szCs w:val="22"/>
                <w:lang w:val="en-US" w:eastAsia="en-US"/>
              </w:rPr>
              <w:t>го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9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Директор МКОУ «Геметюбинская  СОШ им.Амангишиевой З.Т.»Савкатова Э.У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8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07" w:hanging="0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Проведение</w:t>
            </w:r>
            <w:r>
              <w:rPr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семинаров по</w:t>
            </w:r>
            <w:r>
              <w:rPr>
                <w:spacing w:val="-67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повышению</w:t>
            </w:r>
            <w:r>
              <w:rPr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уровня</w:t>
            </w:r>
          </w:p>
          <w:p>
            <w:pPr>
              <w:pStyle w:val="Normal"/>
              <w:widowControl w:val="false"/>
              <w:suppressAutoHyphens w:val="true"/>
              <w:ind w:left="107" w:hanging="0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коммуникации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и</w:t>
            </w:r>
            <w:r>
              <w:rPr>
                <w:spacing w:val="-67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конфликтно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24"/>
                <w:szCs w:val="28"/>
                <w:shd w:fill="FFFFFF" w:val="clear"/>
                <w:lang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компетент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15"/>
              <w:jc w:val="center"/>
              <w:rPr/>
            </w:pPr>
            <w:r>
              <w:rPr>
                <w:sz w:val="24"/>
                <w:szCs w:val="22"/>
                <w:lang w:val="en-US" w:eastAsia="en-US"/>
              </w:rPr>
              <w:t>2024</w:t>
            </w:r>
            <w:r>
              <w:rPr>
                <w:spacing w:val="-1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z w:val="24"/>
                <w:szCs w:val="22"/>
                <w:lang w:val="en-US" w:eastAsia="en-US"/>
              </w:rPr>
              <w:t>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322" w:before="2" w:after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(ежекварталь</w:t>
            </w:r>
            <w:r>
              <w:rPr>
                <w:spacing w:val="-67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z w:val="24"/>
                <w:szCs w:val="22"/>
                <w:lang w:val="en-US" w:eastAsia="en-US"/>
              </w:rPr>
              <w:t>но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Директор МКОУ «Геметюбинская  СОШ им.Амангишиевой З.Т.»Савкатова Э.У.; 2.зам.директора по УВР-Амангулова Р.С.; 3.зам.директора по ВР Шихмурзаева К.Г. 4.советник директора –Савкатова З.У. 5.психолог-педагог –Темирбиева Г.К.;</w:t>
            </w:r>
          </w:p>
          <w:p>
            <w:pPr>
              <w:pStyle w:val="Normal"/>
              <w:widowControl w:val="false"/>
              <w:suppressAutoHyphens w:val="true"/>
              <w:ind w:right="129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.социальный педагог-Кулаева Т.Дж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Удовлетворенность условиями оказания услуг.</w:t>
            </w:r>
          </w:p>
        </w:tc>
      </w:tr>
      <w:tr>
        <w:trPr>
          <w:trHeight w:val="24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07" w:right="308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Пересмотреть график работы организации и расписание занятий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«гибкого» расписания для организации обучения во вторую смену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09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оябрь 2024го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9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Амангулова Р.С. Заместитель директора по учебной работ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08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.Проводить опросы и иную работу с учениками и их родителями (законными представителями) по выявлению образовательных потребностей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работка мероприятий по информированию о деятельности школы, результатах обучения и воспитания и распространение среди родител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Январь 2025 го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09" w:right="129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Савкатова Э.У.</w:t>
            </w:r>
          </w:p>
          <w:p>
            <w:pPr>
              <w:pStyle w:val="Normal"/>
              <w:widowControl w:val="false"/>
              <w:suppressAutoHyphens w:val="true"/>
              <w:ind w:left="109" w:right="129" w:hanging="0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директор МКОУ «Геметюбинская СОШ им.Амангишиевой З.Т.»;</w:t>
            </w:r>
          </w:p>
          <w:p>
            <w:pPr>
              <w:pStyle w:val="Normal"/>
              <w:widowControl w:val="false"/>
              <w:suppressAutoHyphens w:val="true"/>
              <w:ind w:left="109" w:right="129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.Амангулова Р.С.-заместитель директора по УВР;</w:t>
            </w:r>
          </w:p>
          <w:p>
            <w:pPr>
              <w:pStyle w:val="Normal"/>
              <w:widowControl w:val="false"/>
              <w:suppressAutoHyphens w:val="true"/>
              <w:ind w:left="109" w:right="129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.Шихмурзаева К.Г.-заместитель директора по В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pacing w:val="-1"/>
                <w:sz w:val="24"/>
                <w:szCs w:val="22"/>
                <w:lang w:eastAsia="en-US"/>
              </w:rPr>
              <w:t xml:space="preserve"> Неудовлетворенность</w:t>
            </w:r>
            <w:r>
              <w:rPr>
                <w:spacing w:val="-67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услов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осуществления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 xml:space="preserve">образовательной </w:t>
            </w:r>
            <w:r>
              <w:rPr>
                <w:spacing w:val="-67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деятель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результатов независимой оценки на заседании органов управления образовательной организации, педагогическом совет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  <w:lang w:val="en-US" w:eastAsia="en-US"/>
              </w:rPr>
              <w:t>январь</w:t>
            </w:r>
            <w:r>
              <w:rPr>
                <w:spacing w:val="1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z w:val="24"/>
                <w:szCs w:val="22"/>
                <w:lang w:val="en-US" w:eastAsia="en-US"/>
              </w:rPr>
              <w:t>2024</w:t>
            </w:r>
            <w:r>
              <w:rPr>
                <w:spacing w:val="-1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z w:val="24"/>
                <w:szCs w:val="22"/>
                <w:lang w:val="en-US" w:eastAsia="en-US"/>
              </w:rPr>
              <w:t>го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92"/>
              <w:ind w:left="109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Директор МКОУ «Геметюбинская  СОШ им.Амангишиевой З.Т.»</w:t>
            </w:r>
          </w:p>
          <w:p>
            <w:pPr>
              <w:pStyle w:val="Normal"/>
              <w:widowControl w:val="false"/>
              <w:suppressAutoHyphens w:val="true"/>
              <w:ind w:left="107" w:right="129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Савкатова Э.У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мероприятий с привлечением всех участников образовательного процесса, направленных на повышение имиджа образовательной организации, популяризацию и освещение деятельности образовательной организации («День открытых дверей» «Родительский комитет»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,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планом работ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иректор МКОУ «Геметюбинская  СОШ им.Амангишиевой З.Т.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атова Э.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меститель директора по УВР –Амангулова Р.С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аместитель директора по ВР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мурзаева К.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ветник директора –Савкатова З.У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(опросов) род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по вопросу качества услов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осуществления образовательн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рт 202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5 годы (март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авкатова Э.У. Директор МКОУ«Геметюбинская СОШ им.Амангишиевой З.Т.»; 2.зам.директора по УВР-Амангулова Р.С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м.директора по ВР Шихмурзаева К.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ветник директора –Савкатова З.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сихолог-педагог –Темирбиева Г.К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оциальный педагог-Кулаева Т.Дж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Приложение </w:t>
      </w:r>
      <w:r>
        <w:rPr>
          <w:b/>
          <w:bCs/>
          <w:szCs w:val="28"/>
          <w:lang w:val="en-US"/>
        </w:rPr>
        <w:t>2</w:t>
      </w:r>
    </w:p>
    <w:p>
      <w:pPr>
        <w:pStyle w:val="Normal"/>
        <w:ind w:firstLine="9923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9923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9923"/>
        <w:jc w:val="center"/>
        <w:rPr/>
      </w:pPr>
      <w:r>
        <w:rPr>
          <w:szCs w:val="28"/>
        </w:rPr>
        <w:t>МР «Бабаюртовский район»</w:t>
      </w:r>
    </w:p>
    <w:p>
      <w:pPr>
        <w:pStyle w:val="Normal"/>
        <w:ind w:firstLine="9923"/>
        <w:jc w:val="center"/>
        <w:rPr/>
      </w:pPr>
      <w:r>
        <w:rPr>
          <w:szCs w:val="28"/>
        </w:rPr>
        <w:t>от 29 ноября 2024 г. № 728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о устранению недостатков,</w:t>
      </w:r>
    </w:p>
    <w:p>
      <w:pPr>
        <w:pStyle w:val="Normal"/>
        <w:jc w:val="center"/>
        <w:rPr/>
      </w:pPr>
      <w:r>
        <w:rPr>
          <w:b/>
          <w:bCs/>
        </w:rPr>
        <w:t>выявленных в ходе независимой оценки качества условий оказания услуг в 2024 году</w:t>
      </w:r>
    </w:p>
    <w:p>
      <w:pPr>
        <w:pStyle w:val="Normal"/>
        <w:jc w:val="center"/>
        <w:rPr/>
      </w:pPr>
      <w:r>
        <w:rPr/>
        <w:t>МКОУ «Люксембургский Агротехнологический лицей им.М.И.Шихсаидова»</w:t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433"/>
        <w:gridCol w:w="1907"/>
        <w:gridCol w:w="2225"/>
        <w:gridCol w:w="2352"/>
        <w:gridCol w:w="1901"/>
      </w:tblGrid>
      <w:tr>
        <w:trPr>
          <w:trHeight w:val="1140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18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Плановый срок реализации мероприят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18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Сведения о ходе реализации мероприятия</w:t>
            </w:r>
          </w:p>
        </w:tc>
      </w:tr>
      <w:tr>
        <w:trPr>
          <w:trHeight w:val="1140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18"/>
              </w:rPr>
              <w:t>реализованные меры по устранению выявленных недостат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фактический срок реализации</w:t>
            </w:r>
          </w:p>
        </w:tc>
      </w:tr>
      <w:tr>
        <w:trPr>
          <w:trHeight w:val="262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сть и доступность информации об организации</w:t>
            </w:r>
          </w:p>
        </w:tc>
      </w:tr>
      <w:tr>
        <w:trPr>
          <w:trHeight w:val="262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21" w:leader="none"/>
              </w:tabs>
              <w:spacing w:lineRule="exact" w:line="301"/>
              <w:ind w:left="10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ести информацию на официальном сайте организации в соответствии с требованиями нормативных правовых актов. Улучшить дизайн стендов, разместить информационные блоки, интересные для обучающихся и их родителей. Улучшить дизайн и навигацию сайта, разместить информационные блоки, интересные для обучающихся и их родителе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ниторинг информации, размещенной на официальном сайте лицея, на соответствие требованиям законодатель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 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Адиков П.К., зам. Директора по УВР, Кадырова Г.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о деятельности образовательной организации, размещенной на официальном сайте организации в сети «Интернет» приведена в соответствие с требованиями законодатель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 2024</w:t>
            </w:r>
          </w:p>
        </w:tc>
      </w:tr>
      <w:tr>
        <w:trPr>
          <w:trHeight w:val="262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тендов, размещение информационных блоков, интересные для обучающихся и их родител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директора по УВР, Кадырова Г.Я., зам.директора по ВР Мингалиева Н.Р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ается дизайн стендов, размещены информационные блоки, интересные для обучающихся и их родите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  <w:r>
              <w:rPr>
                <w:rFonts w:eastAsia="Calibri"/>
                <w:sz w:val="24"/>
                <w:szCs w:val="24"/>
              </w:rPr>
              <w:t xml:space="preserve"> Постоян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ается дизайн и навигация сайта, размещаются информационные блоки на сайте, интересные для обучающихся и их родител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директора по УВР, Кадырова Г.Я., зам.директора по ВР Мингалиева Н.Р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ается дизайн и навигация сайта, размещены информационные блоки на сайте, интересные для обучающихся и их родите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Paragraph"/>
              <w:tabs>
                <w:tab w:val="clear" w:pos="709"/>
                <w:tab w:val="left" w:pos="4721" w:leader="none"/>
              </w:tabs>
              <w:spacing w:lineRule="exact" w:line="301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262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фортность условий предоставления услуг</w:t>
            </w:r>
          </w:p>
        </w:tc>
      </w:tr>
      <w:tr>
        <w:trPr>
          <w:trHeight w:val="26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4721" w:leader="none"/>
              </w:tabs>
              <w:spacing w:lineRule="exact" w:line="301"/>
              <w:jc w:val="center"/>
              <w:rPr/>
            </w:pPr>
            <w:r>
              <w:rPr>
                <w:sz w:val="24"/>
                <w:szCs w:val="24"/>
              </w:rPr>
              <w:t>Выявлять потребности обучающихся и их родителей в части создания комфортных условий для учебной деятельност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в организации комфортных условий для предоставления образовательных услуг: наличие комфортной зоны отдыха(ожидания), в том числе для родителей обучающихс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нято Положение об изучении образовательных потребностей и запросов обучающихся и их родителей (законных представителей)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4721" w:leader="none"/>
              </w:tabs>
              <w:spacing w:lineRule="exact" w:line="30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4721" w:leader="none"/>
              </w:tabs>
              <w:spacing w:lineRule="exact" w:line="30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диков П.К., завхоз Кадырова З.З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зона отдыха в фойе лицея; проведены родительские собрания, анкетир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4721" w:leader="none"/>
              </w:tabs>
              <w:spacing w:lineRule="exact" w:line="301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262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4721" w:leader="none"/>
              </w:tabs>
              <w:spacing w:lineRule="exact" w:line="301"/>
              <w:ind w:left="4001" w:hanging="0"/>
              <w:jc w:val="center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III.Доступность услуг для инвалидов</w:t>
            </w:r>
          </w:p>
        </w:tc>
      </w:tr>
      <w:tr>
        <w:trPr>
          <w:trHeight w:val="26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4721" w:leader="none"/>
              </w:tabs>
              <w:spacing w:lineRule="exact" w:line="301"/>
              <w:jc w:val="center"/>
              <w:rPr/>
            </w:pPr>
            <w:r>
              <w:rPr>
                <w:sz w:val="24"/>
                <w:szCs w:val="24"/>
              </w:rPr>
              <w:t>Обеспечить оборудование территории и помещений с учетом доступности для инвалидов: наличие выделенных стоянок для автотранспортных средств инвалидов. Наличие адаптированных лифтов, поручней, расширенных дверных проёмов. Наличие сменных кресел-колясок. Обеспечить условия доступности, позволяющие инвалидам получать услуги наравне с другими: дублирование рельефно-точечным шрифтом Брайля. Возможность представления сурдопереводчика (тифлосурдопереводчика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мест для стоянки автотранспортных средств инвалидо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брести для доступности инвалидов во внутрь здания лицея сменную кресло-коляску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4721" w:leader="none"/>
              </w:tabs>
              <w:spacing w:lineRule="exact" w:line="30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4721" w:leader="none"/>
              </w:tabs>
              <w:spacing w:lineRule="exact" w:line="30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диков П.К., завхоз Кадырова З.З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делены места для стоянки автотранспортных средств инвалидов. В наличии сменная кресло-коляск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4721" w:leader="none"/>
              </w:tabs>
              <w:spacing w:lineRule="exact" w:line="301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ец года</w:t>
            </w:r>
          </w:p>
        </w:tc>
      </w:tr>
      <w:tr>
        <w:trPr>
          <w:trHeight w:val="246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Cs w:val="24"/>
              </w:rPr>
              <w:t>IV. Доброжелательность, вежливость работников организации</w:t>
            </w:r>
          </w:p>
        </w:tc>
      </w:tr>
      <w:tr>
        <w:trPr>
          <w:trHeight w:val="262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4721" w:leader="none"/>
              </w:tabs>
              <w:spacing w:lineRule="exact" w:line="301"/>
              <w:jc w:val="center"/>
              <w:rPr/>
            </w:pPr>
            <w:r>
              <w:rPr>
                <w:sz w:val="24"/>
                <w:szCs w:val="24"/>
              </w:rPr>
              <w:t>Обеспечить доброжелательность и вежливость работников, осуществляющих первичный контакт и информирование. Проводить тренинги по формированию субъект-субъектных отношений участников образовательного процесса, работать с проблемой профессионального выгорания педагогов. Совершенствовать качество дистанционных взаимодействий: своевременные ответы на письма и электронные сообщения, корректность и вежливость ответов.</w:t>
            </w:r>
          </w:p>
          <w:p>
            <w:pPr>
              <w:pStyle w:val="TableParagraph"/>
              <w:tabs>
                <w:tab w:val="clear" w:pos="709"/>
                <w:tab w:val="left" w:pos="4721" w:leader="none"/>
              </w:tabs>
              <w:spacing w:lineRule="exact" w:line="30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оведение совещаний с  сотрудниками лицея по вопросам соблюдения общих принципов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офессиональной и служебной этики,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зъяснительной работы с сотрудниками по вопросам соблюдения общих принципов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офессиональной и служебной этик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4721" w:leader="none"/>
              </w:tabs>
              <w:spacing w:lineRule="exact" w:line="30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4721" w:leader="none"/>
              </w:tabs>
              <w:spacing w:lineRule="exact" w:line="30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4721" w:leader="none"/>
              </w:tabs>
              <w:spacing w:lineRule="exact" w:line="301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уализирована информация о работе сайта лицея, электронного   журнала (МЭШ) на родительских собран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46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нформации о результатах проведения независимой оценки качества образовательной деятельности в 2024 году до сведения родителей (законных представителей) учащих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4721" w:leader="none"/>
              </w:tabs>
              <w:spacing w:lineRule="exact" w:line="30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4721" w:leader="none"/>
              </w:tabs>
              <w:spacing w:lineRule="exact" w:line="30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4721" w:leader="none"/>
              </w:tabs>
              <w:spacing w:lineRule="exact" w:line="301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я о результатах проведения независимой оценки качества образовательной деятельности в 2024 году доведена до сведения родителей (законных представителей) учащих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</w:tr>
      <w:tr>
        <w:trPr>
          <w:trHeight w:val="246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независимой оценки ка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деятельности в 2024 году на совещании педагогических работников и заседании управляющего совета лице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4721" w:leader="none"/>
              </w:tabs>
              <w:spacing w:lineRule="exact" w:line="30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4721" w:leader="none"/>
              </w:tabs>
              <w:spacing w:lineRule="exact" w:line="301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независимой оценки качества образовательной деятельности в 2024 году на совещании педагогических работников и заседании управляющего совета лице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</w:tr>
      <w:tr>
        <w:trPr>
          <w:trHeight w:val="246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Удовлетворенность условиями оказания услуг.</w:t>
            </w:r>
          </w:p>
        </w:tc>
      </w:tr>
      <w:tr>
        <w:trPr>
          <w:trHeight w:val="246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мотреть график работы организации и расписание занятий. Проводить опросы и иную работу с учениками и их родителями (законными представителями) по выявлению образовательных потребностей, определению и устранению причин недовольств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3</w:t>
      </w:r>
    </w:p>
    <w:p>
      <w:pPr>
        <w:pStyle w:val="Normal"/>
        <w:ind w:firstLine="992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9923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9923"/>
        <w:jc w:val="center"/>
        <w:rPr>
          <w:szCs w:val="28"/>
        </w:rPr>
      </w:pPr>
      <w:r>
        <w:rPr>
          <w:szCs w:val="28"/>
        </w:rPr>
        <w:t>МР «Бабаюртовский район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Cs w:val="28"/>
          <w:lang w:eastAsia="en-US"/>
        </w:rPr>
        <w:t>от «__» ________ 2024 г. №_____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о устранению недостатк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явленных в ходе независимой оценки качества условий оказания услуг в 2024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У ДО «Дом детского творчества»</w:t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440"/>
        <w:gridCol w:w="2222"/>
        <w:gridCol w:w="2235"/>
        <w:gridCol w:w="2233"/>
        <w:gridCol w:w="2221"/>
      </w:tblGrid>
      <w:tr>
        <w:trPr>
          <w:trHeight w:val="1140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>
          <w:trHeight w:val="114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rHeight w:val="262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ткрытость и доступность информации об организации</w:t>
            </w:r>
          </w:p>
        </w:tc>
      </w:tr>
      <w:tr>
        <w:trPr>
          <w:trHeight w:val="26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сти информацию на официальном сайте организации в соответствие с требованиями нормативных правовых актов. Разместить дополнительные способы дистанционных взаимодействий на официальном сайте организации: Наличие анкеты для опроса граждан или гиперссылки на нее; Улучшить дизайн и навигацию сайта, разместить информационные блоки, интересные для обучающихся и их родителей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44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официальный сайт информацией в соответствии с законодательством и полученными оценками и замечаниями, развивать его функциональность в нужном для независимой оценки направлении, поддерживать сервисы и каналы связи с получателями услуг в актуальном состояни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рта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таева Аймесей         Акаевна Директор МБУ ДО «ДДТ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  <w:tab/>
              <w:t>Комфортность условий предоставления услуг</w:t>
            </w:r>
          </w:p>
        </w:tc>
      </w:tr>
      <w:tr>
        <w:trPr>
          <w:trHeight w:val="26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ять потребности обучающихся и их родителей в части создания комфортных условий для учебной деятельност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мер по улучшению показателей комфортности условий для предоставления услу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ёртый кварта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атаева Аймесей         Акаевна Директор МБУ ДО «ДДТ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5год</w:t>
            </w:r>
          </w:p>
        </w:tc>
      </w:tr>
      <w:tr>
        <w:trPr>
          <w:trHeight w:val="262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I.Доступность услуг для инвалидов</w:t>
            </w:r>
          </w:p>
        </w:tc>
      </w:tr>
      <w:tr>
        <w:trPr>
          <w:trHeight w:val="26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оборудование территории и помещений с учетом доступности для инвалидов: Наличие адаптированных лифтов, поручней, расширенных дверных проёмов. Наличие сменных кресел-колясок. Обеспечить условия доступности, позволяющие инвалидам получать услуги наравне с другими: Дублирование звуковой и зрительной информации. Дублирование рельефно-точечным шрифтом Брайля. Возможность представления сурдопереводчика (тифлосурдопереводчика). Уделять внимание обучающимся и их сопровождающим, имеющим инвалидность либо ограниченные возможности здоровь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е стоянки для автомобилей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поручней и специального оборудования для санитарно-гигиенических помещений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по слуху и зрению звуковой и зрительной информ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финанс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Болатаева Аймесей         Акаевна Директор МБУ ДО «ДДТ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IV</w:t>
            </w:r>
            <w:r>
              <w:rPr>
                <w:b/>
                <w:bCs/>
                <w:szCs w:val="28"/>
              </w:rPr>
              <w:t>. Доброжелательность, вежливость работников организации</w:t>
            </w:r>
          </w:p>
        </w:tc>
      </w:tr>
      <w:tr>
        <w:trPr>
          <w:trHeight w:val="26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доброжелательность и вежливость работников, осуществляющих первичный контакт и информирование (секретариат, охрана и пр.). Проводить тренинги по формированию субъект-субъектных отношений участников образовательного процесса, работать с проблемой профессионального выгорания педагогов. Совершенствовать качество дистанционных взаимодействий: своевременные ответы на письма и электронные сообщения, корректность и вежливость ответо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</w:rPr>
              <w:t>Обеспечение условий для формирования положительного имиджа через организацию и проведение годичных специально организованных сред: интерактивные тренинги с использованием мини лекций, работы в микро группах, практических упражнений с педагогами «Имидж сотрудников как часть корпоративной культуры организации»; Тренинг с обслуживающим персоналом по обеспечению высокого уровня доброжелательности, вежливости, компетентной работы. Деловая игра «Педагогический имидж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-2025 годы в соответствии с планом 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латаева Аймесей         Акаевна Директор МБУ ДО «ДДТ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V</w:t>
            </w:r>
            <w:r>
              <w:rPr>
                <w:b/>
                <w:bCs/>
                <w:szCs w:val="28"/>
              </w:rPr>
              <w:t>.Удовлетворенность условиями оказания услуг.</w:t>
            </w:r>
          </w:p>
        </w:tc>
      </w:tr>
      <w:tr>
        <w:trPr>
          <w:trHeight w:val="24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мотреть график работы организации и расписание занятий. Проводить опросы и иную работу с учениками и их родителями (законными представителями) по выявлению образовательных потребностей, определению и устранению причин недовольств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оформление социального заказа и эффективное планирование, внесение требуемых изменений в Программу развития. Активизация субъектной позиции педагогических работников и родительской общественности через включённость в статусные и сетевые проекты, направленные на формирование ключевых образовательных результатов обучающих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 2024-2025год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Болатаева Аймесей         Акаевна Директор МБУ ДО «ДДТ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Приложение </w:t>
      </w:r>
      <w:r>
        <w:rPr>
          <w:b/>
          <w:bCs/>
          <w:szCs w:val="28"/>
          <w:lang w:val="en-US"/>
        </w:rPr>
        <w:t>4</w:t>
      </w:r>
    </w:p>
    <w:p>
      <w:pPr>
        <w:pStyle w:val="Normal"/>
        <w:ind w:firstLine="9923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9923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9923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9923"/>
        <w:jc w:val="center"/>
        <w:rPr>
          <w:szCs w:val="28"/>
        </w:rPr>
      </w:pPr>
      <w:r>
        <w:rPr>
          <w:szCs w:val="28"/>
        </w:rPr>
        <w:t>МР «Бабаюртовский район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Cs w:val="28"/>
          <w:lang w:eastAsia="en-US"/>
        </w:rPr>
        <w:t>от «__» ________ 2024 г. №_____</w:t>
      </w:r>
    </w:p>
    <w:p>
      <w:pPr>
        <w:pStyle w:val="Normal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о устранению недостатк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явленных в ходе независимой оценки качества условий оказания услуг в 2024 году</w:t>
      </w:r>
    </w:p>
    <w:p>
      <w:pPr>
        <w:pStyle w:val="Normal"/>
        <w:jc w:val="center"/>
        <w:rPr/>
      </w:pPr>
      <w:r>
        <w:rPr>
          <w:b/>
          <w:bCs/>
        </w:rPr>
        <w:t>Муниципальное казенное дошкольное образовательное учреждение ясли-сад «Буратино</w:t>
      </w:r>
      <w:r>
        <w:rPr/>
        <w:t>»</w:t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943"/>
        <w:gridCol w:w="2153"/>
        <w:gridCol w:w="2181"/>
        <w:gridCol w:w="2319"/>
        <w:gridCol w:w="2153"/>
      </w:tblGrid>
      <w:tr>
        <w:trPr>
          <w:trHeight w:val="1140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>
          <w:trHeight w:val="114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rHeight w:val="262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ткрытость и доступность информации об организации</w:t>
            </w:r>
          </w:p>
        </w:tc>
      </w:tr>
      <w:tr>
        <w:trPr>
          <w:trHeight w:val="26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информацию на официальном сайте организации в соответствие с требованиями нормативных правовых актов. Улучшить дизайн стендов, разместить информационные блоки, интересные для обучающихся и их родителей. Улучшить дизайн и навигацию сайта, разместить информационные блоки, интересные для обучающихся и их родителе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/>
            </w:pPr>
            <w:r>
              <w:rPr>
                <w:sz w:val="24"/>
                <w:szCs w:val="24"/>
              </w:rPr>
              <w:t>Привести информацию на официальном сайте организации в соответствие с требованиями нормативных правовых актов. Улучшить дизайн стендов, разместить информационные блоки, интересные для обучающихся и их родителей. Улучшить дизайн и навигацию сайта, разместить информационные блоки, интересные для обучающихся и их родителей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и года. Ежекварталь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Заведующая Лабазанова Х.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 анализ структуры и содержания информации официального сайта в соответствие с требованиями нормативных правовых акто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а недостающая информация на стендах. Обеспечено информирование получателей услуг о навигации официального сайта на родительских собраниях по теме «Знакомство с официальным сайтом Учреждения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262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Комфортность условий предоставления услуг</w:t>
            </w:r>
          </w:p>
        </w:tc>
      </w:tr>
      <w:tr>
        <w:trPr>
          <w:trHeight w:val="26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потребности обучающихся и их родителей в части создания комфортных условий для учебной деятельност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ять потребности обучающихся и их родителей в части создания комфортных условий для учебной деятельност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ая Лабазанова Х.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йствует «тревожная кнопка», д/с «Буратино» оснащен АПС и приборами оповещения о Ч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силение мотивации родителей к участникам образовательном процесс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262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ступность услуг для инвалидов</w:t>
            </w:r>
          </w:p>
        </w:tc>
      </w:tr>
      <w:tr>
        <w:trPr>
          <w:trHeight w:val="26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оборудование территории и помещений с учетом доступности для инвалидов: Наличие выделенных стоянок для автотранспортных средств инвалидов. Наличие сменных кресел-колясок. Обеспечить условия доступности, позволяющие инвалидам получать услуги наравне с другими: Дублирование звуковой и зрительной информации. Возможность представления сурдопереводчика (тифлосурдопереводчика)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оборудование территории и помещений с учетом доступности для инвалидов: Наличие выделенных стоянок для автотранспортных средств инвалид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менных кресел-колясок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беспечить условия доступности, позволяющие инвалидам получать услуги наравне с другими: Дублирование звуковой и зрительной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представления сурдопереводчика (тифлосурдопереводчика)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финансир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ая Лабазанова Х.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На объекте учреждения выделена стоянка для инвалидов,стоянка обозначена знако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о кресло-коля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отсутству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246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Доброжелательность, вежливость работников организации</w:t>
            </w:r>
          </w:p>
        </w:tc>
      </w:tr>
      <w:tr>
        <w:trPr>
          <w:trHeight w:val="26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тренинги по формированию субъект-субъектных отношений участников образовательного процесса, работать с проблемой профессионального выгорания педагогов. Совершенствовать качество дистанционных взаимодействий: своевременные ответы на письма и электронные сообщения, корректность и вежливость ответ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тренинги по формированию субъект-субъектных отношений участников образовательного процесса, работать с проблемой профессионального выгорания педагог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ть качество дистанционных взаимодействий: своевременные ответы на письма и электронные сообщения, корректность и вежливость ответ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ая Лабазанова Х.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йтингового уровня. Планирование дальнейшей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тренинги по формированию субъект-субъектных отношений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оведен семинар –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актикум на тему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«Особенности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истанционного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бщения на примере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ного разговора»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2 Проведе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нсультация по теме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«Влияние культуры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бщения 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ффективность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истанционного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бщения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Удовлетворенность условиями оказания услуг.</w:t>
            </w:r>
          </w:p>
        </w:tc>
      </w:tr>
      <w:tr>
        <w:trPr>
          <w:trHeight w:val="24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мотреть график работы организации и расписание заняти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мотреть график работы организации и расписание занятий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8.2024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0.05.2025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ая Лабазанова Х.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внесены изменения в график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в расписание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уроков</w:t>
            </w:r>
            <w:r>
              <w:rPr>
                <w:color w:val="333333"/>
                <w:sz w:val="24"/>
                <w:szCs w:val="24"/>
                <w:shd w:fill="FFFFFF" w:val="clear"/>
              </w:rPr>
              <w:t> с учетом дневной и недельной нагрузк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5</w:t>
      </w:r>
    </w:p>
    <w:p>
      <w:pPr>
        <w:pStyle w:val="Normal"/>
        <w:ind w:firstLine="992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9923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9923"/>
        <w:jc w:val="center"/>
        <w:rPr>
          <w:szCs w:val="28"/>
        </w:rPr>
      </w:pPr>
      <w:r>
        <w:rPr>
          <w:szCs w:val="28"/>
        </w:rPr>
        <w:t>МР «Бабаюртовский район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Cs w:val="28"/>
          <w:lang w:eastAsia="en-US"/>
        </w:rPr>
        <w:t>от «__» ________ 2024 г. №_____</w:t>
      </w:r>
    </w:p>
    <w:p>
      <w:pPr>
        <w:pStyle w:val="Normal"/>
        <w:jc w:val="center"/>
        <w:rPr/>
      </w:pPr>
      <w:r>
        <w:rPr>
          <w:b/>
          <w:bCs/>
        </w:rPr>
        <w:t>План по устранению недостатк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явленных в ходе независимой оценки качества условий оказания услуг в 2024 году</w:t>
      </w:r>
    </w:p>
    <w:p>
      <w:pPr>
        <w:pStyle w:val="Normal"/>
        <w:jc w:val="center"/>
        <w:rPr/>
      </w:pPr>
      <w:r>
        <w:rPr/>
        <w:t>Муниципальное казенное дошкольное образовательное учреждение ясли-сад «Солнышко»</w:t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652"/>
        <w:gridCol w:w="1993"/>
        <w:gridCol w:w="2113"/>
        <w:gridCol w:w="2107"/>
        <w:gridCol w:w="1991"/>
      </w:tblGrid>
      <w:tr>
        <w:trPr>
          <w:trHeight w:val="1140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>
          <w:trHeight w:val="1140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rHeight w:val="262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ткрытость и доступность информации об организации</w:t>
            </w:r>
          </w:p>
        </w:tc>
      </w:tr>
      <w:tr>
        <w:trPr>
          <w:trHeight w:val="262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сти информацию на официальном сайте организации в соответствие с требованиями нормативных правовых актов. Улучшить дизайн стендов, разместить информационные блоки, интересные для обучающихся и их родителей. Улучшить дизайн и навигацию сайта, разместить информационные блоки, интересные для обучающихся и их родителей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нформации, размещенной на официальном сайте школы, на соответствие требованиям законодательства</w:t>
            </w:r>
          </w:p>
          <w:p>
            <w:pPr>
              <w:pStyle w:val="TableParagraph"/>
              <w:spacing w:lineRule="exact" w:line="2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Ноябрь 2024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Заведующая МКДОУ Бамматова А.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образовательной организации, размещенной на официальном сайте организации в сети «Интернет» приведена в соответствие с требованиями законодатель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2024-Ноябрь 2025</w:t>
            </w:r>
          </w:p>
        </w:tc>
      </w:tr>
      <w:tr>
        <w:trPr>
          <w:trHeight w:val="26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тендов, размещение информационных блоков, интересные для обучающихся и их род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20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ая МКДОУ Бамматова А.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ы информационные блоки, интересные для обучающихся и их родителей, улучшается дизайн стенд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2024-Ноябрь 2025</w:t>
            </w:r>
          </w:p>
        </w:tc>
      </w:tr>
      <w:tr>
        <w:trPr>
          <w:trHeight w:val="26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ается дизайн и навигация сайта, размещаются информационные блоки на сайте, интересные для обучающихся и их родите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20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ая МКДОУ Бамматова А.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информационные блоки на сайте, интересные для обучающихся и их родителей, улучшается дизайн и навигация сай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2024-Ноябрь 2025</w:t>
            </w:r>
          </w:p>
        </w:tc>
      </w:tr>
      <w:tr>
        <w:trPr>
          <w:trHeight w:val="262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Комфортность условий предоставления услуг</w:t>
            </w:r>
          </w:p>
        </w:tc>
      </w:tr>
      <w:tr>
        <w:trPr>
          <w:trHeight w:val="26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ять потребности обучающихся и их родителей в части создания комфортных условий для учебной деятельности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организации комфортных условий для предоставления образовательных услуг: наличие комфортной зоны отдыха(ожидания), в том числе для родителей обучающихс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нято Положение об изучении образовательных потребностей и запросов обучающихся и их родителей (законных представителей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2024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ая МКДОУ Бамматова А.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ниторинг с использованием диагностического инструментария (анкеты, интерактивный опрос через сайт садика, Это позволит выявить личностные запросы каждого учащегося и его родит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2024-Ноябрь 2025</w:t>
            </w:r>
          </w:p>
        </w:tc>
      </w:tr>
      <w:tr>
        <w:trPr>
          <w:trHeight w:val="262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ступность услуг для инвалидов</w:t>
            </w:r>
          </w:p>
        </w:tc>
      </w:tr>
      <w:tr>
        <w:trPr>
          <w:trHeight w:val="26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оборудование территории и помещений с учетом доступности для инвалидов: Наличие выделенных стоянок для автотранспортных средств инвалидов. Наличие адаптированных лифтов, поручней, расширенных дверных проёмов. Наличие сменных кресел-колясок. Наличие специально оборудованных санитарно-гигиенических помещений. Обеспечить условия доступности, позволяющие инвалидам получать услуги наравне с другими: Дублирование рельефно-точечным шрифтом Брайля. Возможность представления сурдопереводчика (тифлосурдопереводчика)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мест для стоянки автотранспортных средств инвалид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иобрести для доступности инвалидов во внутрь здания садика сменную кресло-коляску. </w:t>
            </w:r>
            <w:r>
              <w:rPr>
                <w:color w:val="000000"/>
                <w:sz w:val="24"/>
                <w:szCs w:val="24"/>
              </w:rPr>
              <w:t>Наличие специально оборудованных санитарно-гигиенических помещ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 2025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ая МКДОУ Бамматова А.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Доброжелательность, вежливость работников организации</w:t>
            </w:r>
          </w:p>
        </w:tc>
      </w:tr>
      <w:tr>
        <w:trPr>
          <w:trHeight w:val="262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тренинги по формированию субъект-субъектных отношений участников образовательного процесса, работать с проблемой профессионального выгорания педагогов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зъяснительной работы с сотрудниками по вопросам соблюдения общих принципов, проведение совещаний с  сотрудниками садика по вопросам соблюдения общих принципов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офессиональной и служебной этики, проведение семинаров по  повышению уровня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ммуникации и конфликтной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мпетент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2024-ноябрь 2025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ая МКДОУ Бамматова А.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совещ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ы инструктаж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2024-ноябрь 2025 г.</w:t>
            </w:r>
          </w:p>
        </w:tc>
      </w:tr>
      <w:tr>
        <w:trPr>
          <w:trHeight w:val="246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структаж: работников,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ивающих первый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нтакт и информирование получателя услуги при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епосредственном обращении работник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2024-ноябрь 2025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ая МКДОУ Бамматова А.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инструктаж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2024-ноябрь 2025 г.</w:t>
            </w:r>
          </w:p>
        </w:tc>
      </w:tr>
      <w:tr>
        <w:trPr>
          <w:trHeight w:val="246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Удовлетворенность условиями оказания услуг.</w:t>
            </w:r>
          </w:p>
        </w:tc>
      </w:tr>
      <w:tr>
        <w:trPr>
          <w:trHeight w:val="24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мотреть график работы организации и расписание занятий. Проводить опросы и иную работу с учениками и их родителями (законными представителями) по выявлению образовательных потребностей, определению и устранению причин недовольства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right="27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ведение анкетирования</w:t>
            </w:r>
            <w:r>
              <w:rPr>
                <w:spacing w:val="-68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опросов)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одителей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учающихся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 вопросу</w:t>
            </w:r>
            <w:r>
              <w:rPr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ачества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слов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67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2024-ноябрь 2025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ая МКДОУ Бамматова А.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анкетирования с родителями обучающихс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2024-ноябрь 2025 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923"/>
        <w:jc w:val="right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6</w:t>
      </w:r>
    </w:p>
    <w:p>
      <w:pPr>
        <w:pStyle w:val="Normal"/>
        <w:ind w:firstLine="992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9923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9923"/>
        <w:jc w:val="center"/>
        <w:rPr>
          <w:szCs w:val="28"/>
        </w:rPr>
      </w:pPr>
      <w:r>
        <w:rPr>
          <w:szCs w:val="28"/>
        </w:rPr>
        <w:t>МР «Бабаюртовский район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Cs w:val="28"/>
          <w:lang w:eastAsia="en-US"/>
        </w:rPr>
        <w:t>от «__» ________ 2024 г. №_____</w:t>
      </w:r>
    </w:p>
    <w:p>
      <w:pPr>
        <w:pStyle w:val="Normal"/>
        <w:ind w:firstLine="9923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о устранению недостатк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явленных в ходе независимой оценки качества условий оказания услуг в 2024 году</w:t>
      </w:r>
    </w:p>
    <w:p>
      <w:pPr>
        <w:pStyle w:val="Normal"/>
        <w:jc w:val="center"/>
        <w:rPr/>
      </w:pPr>
      <w:r>
        <w:rPr/>
        <w:t xml:space="preserve">«МКОУ Герменчикская СОШ» </w:t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48"/>
        <w:gridCol w:w="2844"/>
        <w:gridCol w:w="2043"/>
        <w:gridCol w:w="1886"/>
        <w:gridCol w:w="1660"/>
      </w:tblGrid>
      <w:tr>
        <w:trPr>
          <w:trHeight w:val="1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>
          <w:trHeight w:val="1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rHeight w:val="262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ткрытость и доступность информации об организации</w:t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92"/>
              <w:ind w:left="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Привести информацию на официальном сайте организации в соответствии с требованиями нормативных правовых актов.</w:t>
            </w:r>
          </w:p>
          <w:p>
            <w:pPr>
              <w:pStyle w:val="Normal"/>
              <w:spacing w:lineRule="exact" w:line="2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информацию о деятельности организации, ее информационных ресурсах, информационных стендах организации в соответствии с содержанием и формой, установленными нормативными правовыми актам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 2025</w:t>
            </w:r>
          </w:p>
          <w:p>
            <w:pPr>
              <w:pStyle w:val="Normal"/>
              <w:widowControl w:val="false"/>
              <w:suppressAutoHyphens w:val="true"/>
              <w:spacing w:lineRule="exact" w:line="292"/>
              <w:ind w:left="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д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мушова З.А.</w:t>
            </w:r>
          </w:p>
          <w:p>
            <w:pPr>
              <w:pStyle w:val="Normal"/>
              <w:widowControl w:val="false"/>
              <w:suppressAutoHyphens w:val="true"/>
              <w:spacing w:lineRule="exact" w:line="292"/>
              <w:ind w:left="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МКОУ «Герменчикская СОШ»</w:t>
            </w:r>
          </w:p>
          <w:p>
            <w:pPr>
              <w:pStyle w:val="Normal"/>
              <w:widowControl w:val="false"/>
              <w:suppressAutoHyphens w:val="true"/>
              <w:spacing w:lineRule="exact" w:line="292"/>
              <w:ind w:left="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жиева И.Б.</w:t>
            </w:r>
          </w:p>
          <w:p>
            <w:pPr>
              <w:pStyle w:val="Normal"/>
              <w:widowControl w:val="false"/>
              <w:suppressAutoHyphens w:val="true"/>
              <w:spacing w:lineRule="exact" w:line="292"/>
              <w:ind w:left="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УВР</w:t>
            </w:r>
          </w:p>
          <w:p>
            <w:pPr>
              <w:pStyle w:val="TableParagraph"/>
              <w:spacing w:lineRule="exact" w:line="292"/>
              <w:ind w:left="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92"/>
              <w:ind w:left="10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Улучшить дизайн стендов, разместить информационные блоки,</w:t>
            </w:r>
          </w:p>
          <w:p>
            <w:pPr>
              <w:pStyle w:val="Normal"/>
              <w:widowControl w:val="false"/>
              <w:suppressAutoHyphens w:val="true"/>
              <w:spacing w:lineRule="exact" w:line="292"/>
              <w:ind w:left="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ресные для обучающихся и их родителе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евременное обновл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размещение актуальной информации об организации, размещенной на общедоступных стендах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стоянн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мушова З.А.</w:t>
            </w:r>
          </w:p>
          <w:p>
            <w:pPr>
              <w:pStyle w:val="Normal"/>
              <w:widowControl w:val="false"/>
              <w:suppressAutoHyphens w:val="true"/>
              <w:spacing w:lineRule="exact" w:line="292"/>
              <w:ind w:left="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МКОУ «Герменчикской СОШ»</w:t>
            </w:r>
          </w:p>
          <w:p>
            <w:pPr>
              <w:pStyle w:val="Normal"/>
              <w:widowControl w:val="false"/>
              <w:suppressAutoHyphens w:val="true"/>
              <w:spacing w:lineRule="exact" w:line="292"/>
              <w:ind w:left="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жиева И.Б.</w:t>
            </w:r>
          </w:p>
          <w:p>
            <w:pPr>
              <w:pStyle w:val="Normal"/>
              <w:widowControl w:val="false"/>
              <w:suppressAutoHyphens w:val="true"/>
              <w:spacing w:lineRule="exact" w:line="292"/>
              <w:ind w:left="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УВ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.Улучшить дизайн и навигацию сайта, разместить информационные блоки, интересные для обучающихся и их родителе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евременное об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 размещение актуальной информации об организации, размещенной на общедоступных информационных ресурса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стоянн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мушова З.А.</w:t>
            </w:r>
          </w:p>
          <w:p>
            <w:pPr>
              <w:pStyle w:val="Normal"/>
              <w:widowControl w:val="false"/>
              <w:suppressAutoHyphens w:val="true"/>
              <w:spacing w:lineRule="exact" w:line="292"/>
              <w:ind w:left="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МКОУ «Герменчикской СОШ»</w:t>
            </w:r>
          </w:p>
          <w:p>
            <w:pPr>
              <w:pStyle w:val="Normal"/>
              <w:widowControl w:val="false"/>
              <w:suppressAutoHyphens w:val="true"/>
              <w:spacing w:lineRule="exact" w:line="292"/>
              <w:ind w:left="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жиева И.Б.</w:t>
            </w:r>
          </w:p>
          <w:p>
            <w:pPr>
              <w:pStyle w:val="Normal"/>
              <w:widowControl w:val="false"/>
              <w:suppressAutoHyphens w:val="true"/>
              <w:spacing w:lineRule="exact" w:line="292"/>
              <w:ind w:left="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УВ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Комфортность условий предоставления услуг</w:t>
            </w:r>
          </w:p>
        </w:tc>
      </w:tr>
      <w:tr>
        <w:trPr>
          <w:trHeight w:val="26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Выявлять потребности обучающихся и их родителей в части создания комфортных условий для учебной деятельности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1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новление материально-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хнической базы школы в</w:t>
            </w:r>
            <w:r>
              <w:rPr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ответствии</w:t>
            </w:r>
            <w:r>
              <w:rPr>
                <w:spacing w:val="6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 программой развития организаци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15"/>
              <w:ind w:left="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4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од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09" w:right="129" w:hanging="0"/>
              <w:jc w:val="center"/>
              <w:rPr>
                <w:spacing w:val="-67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Юмушова ЗА</w:t>
            </w:r>
          </w:p>
          <w:p>
            <w:pPr>
              <w:pStyle w:val="Normal"/>
              <w:widowControl w:val="false"/>
              <w:suppressAutoHyphens w:val="true"/>
              <w:spacing w:lineRule="exact" w:line="308"/>
              <w:ind w:left="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удов С.С</w:t>
            </w:r>
          </w:p>
          <w:p>
            <w:pPr>
              <w:pStyle w:val="Normal"/>
              <w:widowControl w:val="false"/>
              <w:suppressAutoHyphens w:val="true"/>
              <w:ind w:left="109" w:right="129" w:hanging="0"/>
              <w:jc w:val="center"/>
              <w:rPr>
                <w:spacing w:val="-67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меститель директора по АХ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7"/>
                <w:sz w:val="22"/>
                <w:szCs w:val="22"/>
                <w:lang w:eastAsia="en-US"/>
              </w:rPr>
            </w:pPr>
            <w:r>
              <w:rPr>
                <w:spacing w:val="-67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кущий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 косметический</w:t>
            </w:r>
            <w:r>
              <w:rPr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емонт</w:t>
            </w:r>
            <w:r>
              <w:rPr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мещений</w:t>
            </w:r>
            <w:r>
              <w:rPr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15"/>
              <w:ind w:left="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4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од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29" w:hanging="0"/>
              <w:jc w:val="center"/>
              <w:rPr/>
            </w:pPr>
            <w:r>
              <w:rPr>
                <w:sz w:val="24"/>
                <w:szCs w:val="24"/>
              </w:rPr>
              <w:t>Директор Юмушова З.А</w:t>
            </w:r>
          </w:p>
          <w:p>
            <w:pPr>
              <w:pStyle w:val="TableParagraph"/>
              <w:spacing w:lineRule="exact" w:line="308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дов С.С</w:t>
            </w:r>
          </w:p>
          <w:p>
            <w:pPr>
              <w:pStyle w:val="TableParagraph"/>
              <w:spacing w:lineRule="exact" w:line="308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Заместитель директора по АХ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ступность услуг для инвалидов</w:t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22"/>
              <w:ind w:left="107" w:right="2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Обеспечить оборудование территории помещений с учетом доступности для инвалидо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9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личие условий организации обучения и воспитания обучающихся ОВЗ и инвалид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09" w:right="56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2025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09" w:right="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ind w:left="109" w:right="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мушова З.А</w:t>
            </w:r>
          </w:p>
          <w:p>
            <w:pPr>
              <w:pStyle w:val="Normal"/>
              <w:widowControl w:val="false"/>
              <w:suppressAutoHyphens w:val="true"/>
              <w:spacing w:lineRule="exact" w:line="308"/>
              <w:ind w:left="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удов С.С</w:t>
            </w:r>
          </w:p>
          <w:p>
            <w:pPr>
              <w:pStyle w:val="Normal"/>
              <w:widowControl w:val="false"/>
              <w:suppressAutoHyphens w:val="true"/>
              <w:ind w:left="109" w:right="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АХ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22"/>
              <w:ind w:left="107" w:right="2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Наличие выделенных стоянок для автотранспортных средств инвалидо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Направление обращения в      адрес департамента образования администрации МО «Бабаюртовский район» по обустройству парковочных мест для МГН на прилегающей территории к учреждению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Февраль 2025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мушова З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ирект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22"/>
              <w:ind w:left="107" w:right="2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Наличие сменных кресел-колясок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договора временного использования кресла-каталки (если таковая группа имеется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15"/>
              <w:ind w:left="10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арта</w:t>
            </w:r>
          </w:p>
          <w:p>
            <w:pPr>
              <w:pStyle w:val="Normal"/>
              <w:widowControl w:val="false"/>
              <w:suppressAutoHyphens w:val="true"/>
              <w:spacing w:lineRule="exact" w:line="308"/>
              <w:ind w:left="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8"/>
              <w:ind w:left="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spacing w:lineRule="exact" w:line="308"/>
              <w:ind w:left="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мушова З.А.</w:t>
            </w:r>
          </w:p>
          <w:p>
            <w:pPr>
              <w:pStyle w:val="Normal"/>
              <w:widowControl w:val="false"/>
              <w:suppressAutoHyphens w:val="true"/>
              <w:spacing w:lineRule="exact" w:line="308"/>
              <w:ind w:left="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удов С.С</w:t>
            </w:r>
          </w:p>
          <w:p>
            <w:pPr>
              <w:pStyle w:val="Normal"/>
              <w:widowControl w:val="false"/>
              <w:suppressAutoHyphens w:val="true"/>
              <w:ind w:left="109" w:right="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АХ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22"/>
              <w:ind w:left="107" w:right="20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Обеспечить условия доступности, позволяющие инвалидам получать услуги наравне с другими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ублирование звуковой и зрительной информации. Дублирование рельефно-точечным шрифтом Брайля. Возможность предоставления сурдопереводчика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5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Запрос финансирования и распределения денежных средств на приобретение и установки </w:t>
            </w:r>
            <w:r>
              <w:rPr>
                <w:spacing w:val="-68"/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оборудования для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ублирования для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валидов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 слуху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suppressAutoHyphens w:val="true"/>
              <w:spacing w:lineRule="exact" w:line="308"/>
              <w:ind w:left="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рению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вуковой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формаци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 2025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8"/>
              <w:ind w:left="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Юмушова З.А.</w:t>
            </w:r>
          </w:p>
          <w:p>
            <w:pPr>
              <w:pStyle w:val="Normal"/>
              <w:widowControl w:val="false"/>
              <w:suppressAutoHyphens w:val="true"/>
              <w:spacing w:lineRule="exact" w:line="308"/>
              <w:ind w:left="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удов С.С</w:t>
            </w:r>
          </w:p>
          <w:p>
            <w:pPr>
              <w:pStyle w:val="Normal"/>
              <w:widowControl w:val="false"/>
              <w:suppressAutoHyphens w:val="true"/>
              <w:ind w:left="109" w:right="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АХ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.Уделить внимание обучающимся и их сопровождающим, имеющим инвалидность, либо ограниченные возможности здоровья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вести мониторинг по реализации программы «Доступная среда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Юмушова З.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Доброжелательность, вежливость работников организации</w:t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07" w:right="17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Обеспечить доброжелательность и вежливость работников, осуществляющих первичный контакт и информирование (секретариат, охрана и прочие)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оддержание благоприятного социально-психологического климата в коллективе;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тоянн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Юмушова З.А.</w:t>
            </w:r>
          </w:p>
          <w:p>
            <w:pPr>
              <w:pStyle w:val="Normal"/>
              <w:widowControl w:val="false"/>
              <w:suppressAutoHyphens w:val="true"/>
              <w:spacing w:lineRule="exact" w:line="3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07" w:right="17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Проводить тренинги по формированию субъект-субъектных отношений участников образовательного процесса, работать с проблемой профессионального выгорания педагого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тренингов социально- психологической направленности, тренингов общения, тренингов по формированию педагогической этики между всеми участниками образовательных отношений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тоянн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Юмушова З.А.</w:t>
            </w:r>
          </w:p>
          <w:p>
            <w:pPr>
              <w:pStyle w:val="Normal"/>
              <w:widowControl w:val="false"/>
              <w:suppressAutoHyphens w:val="true"/>
              <w:spacing w:lineRule="exact" w:line="3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оло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07" w:right="17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вершенствовать качество дистанционных взаимодействий: своевременные ответы на письма и электронные сообщения, корректность и вежливость ответо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10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анализировать качество дистанционных взаимодейств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тоянн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Юмушова З.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07" w:right="621" w:hanging="0"/>
              <w:jc w:val="center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>4.Неудовлетворенность</w:t>
            </w:r>
            <w:r>
              <w:rPr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лучателей услуг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ровнем</w:t>
            </w:r>
          </w:p>
          <w:p>
            <w:pPr>
              <w:pStyle w:val="Normal"/>
              <w:widowControl w:val="false"/>
              <w:suppressAutoHyphens w:val="true"/>
              <w:ind w:left="107" w:right="17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брожелательности и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ежливости</w:t>
            </w:r>
            <w:r>
              <w:rPr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ботник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оведение совещаний с сотрудниками школы по вопросам соблюдения общих принципов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офессиональной и служебной этики,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зъяснительной работы с сотрудниками по вопросам соблюдения общих принцип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18"/>
              </w:rPr>
              <w:t>профессиональной и служебной этик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2024</w:t>
            </w:r>
            <w:r>
              <w:rPr>
                <w:spacing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09" w:right="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иректор Юмушова З.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07" w:right="621" w:hanging="0"/>
              <w:jc w:val="center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структаж: работников,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ивающих первый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нтакт и информирование получателя услуги при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епосредственном обращении;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ботников,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ивающих дистанционное взаимодействие 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18"/>
              </w:rPr>
              <w:t>получателями услу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2024</w:t>
            </w:r>
            <w:r>
              <w:rPr>
                <w:spacing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09" w:right="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иректор Юмушова З.А</w:t>
            </w:r>
          </w:p>
          <w:p>
            <w:pPr>
              <w:pStyle w:val="Normal"/>
              <w:widowControl w:val="false"/>
              <w:suppressAutoHyphens w:val="true"/>
              <w:spacing w:lineRule="exact" w:line="3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07" w:right="621" w:hanging="0"/>
              <w:jc w:val="center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0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ведение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еминаров по</w:t>
            </w:r>
            <w:r>
              <w:rPr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вышению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ровня</w:t>
            </w:r>
          </w:p>
          <w:p>
            <w:pPr>
              <w:pStyle w:val="Normal"/>
              <w:widowControl w:val="false"/>
              <w:suppressAutoHyphens w:val="true"/>
              <w:ind w:left="10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муникации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нфликтной</w:t>
            </w:r>
          </w:p>
          <w:p>
            <w:pPr>
              <w:pStyle w:val="Normal"/>
              <w:widowControl w:val="false"/>
              <w:suppressAutoHyphens w:val="true"/>
              <w:spacing w:lineRule="exact" w:line="3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мпетентн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15"/>
              <w:ind w:left="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4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-2025</w:t>
            </w:r>
          </w:p>
          <w:p>
            <w:pPr>
              <w:pStyle w:val="Normal"/>
              <w:widowControl w:val="false"/>
              <w:suppressAutoHyphens w:val="true"/>
              <w:spacing w:lineRule="exact" w:line="322" w:before="2" w:after="0"/>
              <w:ind w:left="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ежекварталь</w:t>
            </w:r>
            <w:r>
              <w:rPr>
                <w:spacing w:val="-6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но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09" w:right="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иректор Юмушова З.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Удовлетворенность условиями оказания услуг.</w:t>
            </w:r>
          </w:p>
        </w:tc>
      </w:tr>
      <w:tr>
        <w:trPr>
          <w:trHeight w:val="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Пересмотреть график</w:t>
            </w:r>
          </w:p>
          <w:p>
            <w:pPr>
              <w:pStyle w:val="Normal"/>
              <w:widowControl w:val="false"/>
              <w:suppressAutoHyphens w:val="true"/>
              <w:ind w:left="107" w:right="3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ы организации и расписание заняти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«гибкого» расписания для организации обучения во вторую смену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 2024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09" w:right="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рбанова А.З.</w:t>
            </w:r>
          </w:p>
          <w:p>
            <w:pPr>
              <w:pStyle w:val="Normal"/>
              <w:widowControl w:val="false"/>
              <w:suppressAutoHyphens w:val="true"/>
              <w:ind w:left="109" w:right="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учебной работ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07" w:right="3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Проводить опросы и иную работу с учениками и их родителями (законными представителями) по выявлению образовательных потребносте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мероприятий по информированию о деятельности школы, результатах обучения и воспитания и распространение среди родителей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07" w:hanging="0"/>
              <w:jc w:val="center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>3. Неудовлетворенность</w:t>
            </w:r>
            <w:r>
              <w:rPr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словиями осуществления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бразовательной</w:t>
            </w:r>
            <w:r>
              <w:rPr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еятель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0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ссмотрение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езультатов</w:t>
            </w:r>
            <w:r>
              <w:rPr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езависимой оценки на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седании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рганов</w:t>
            </w:r>
          </w:p>
          <w:p>
            <w:pPr>
              <w:pStyle w:val="Normal"/>
              <w:widowControl w:val="false"/>
              <w:suppressAutoHyphens w:val="true"/>
              <w:ind w:left="107" w:right="154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правления образовательной</w:t>
            </w:r>
            <w:r>
              <w:rPr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рганизации,</w:t>
            </w:r>
          </w:p>
          <w:p>
            <w:pPr>
              <w:pStyle w:val="Normal"/>
              <w:widowControl w:val="false"/>
              <w:suppressAutoHyphens w:val="true"/>
              <w:spacing w:lineRule="exact" w:line="322"/>
              <w:ind w:left="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ческом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вет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2024</w:t>
            </w:r>
            <w:r>
              <w:rPr>
                <w:spacing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09" w:right="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иректор Юмушова З.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оведение мероприятий с привлечением всех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част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образовательного процесса, направленных на повышение имиджа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разовательной организации,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пуляризацию и освещение деятельности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разовательной организации (Дней открытых дверей,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«Родительский университет», «Фестиваль семьи»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4-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годы, в соответствии с планом рабо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09" w:right="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иректор ЮмушоваЗ.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ведение анкетирования</w:t>
            </w:r>
            <w:r>
              <w:rPr>
                <w:spacing w:val="-68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опросов)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одителей</w:t>
            </w:r>
          </w:p>
          <w:p>
            <w:pPr>
              <w:pStyle w:val="Normal"/>
              <w:widowControl w:val="false"/>
              <w:suppressAutoHyphens w:val="true"/>
              <w:ind w:left="10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учающихся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 вопросу</w:t>
            </w:r>
            <w:r>
              <w:rPr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ачества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словий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существления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бразовательной</w:t>
            </w:r>
            <w:r>
              <w:rPr>
                <w:spacing w:val="-6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еятельн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24-</w:t>
            </w:r>
          </w:p>
          <w:p>
            <w:pPr>
              <w:pStyle w:val="TableParagraph"/>
              <w:ind w:left="109" w:right="4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5 годы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мар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ушова З.А</w:t>
            </w:r>
          </w:p>
          <w:p>
            <w:pPr>
              <w:pStyle w:val="TableParagraph"/>
              <w:ind w:left="109" w:right="129" w:hanging="0"/>
              <w:jc w:val="center"/>
              <w:rPr/>
            </w:pPr>
            <w:r>
              <w:rPr>
                <w:sz w:val="24"/>
                <w:szCs w:val="24"/>
              </w:rPr>
              <w:t>Директор МКО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менчикская СО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7</w:t>
      </w:r>
    </w:p>
    <w:p>
      <w:pPr>
        <w:pStyle w:val="Normal"/>
        <w:ind w:firstLine="992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9923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9923"/>
        <w:jc w:val="center"/>
        <w:rPr>
          <w:szCs w:val="28"/>
        </w:rPr>
      </w:pPr>
      <w:r>
        <w:rPr>
          <w:szCs w:val="28"/>
        </w:rPr>
        <w:t>МР «Бабаюртовский район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Cs w:val="28"/>
          <w:lang w:eastAsia="en-US"/>
        </w:rPr>
        <w:t>от «__» ________ 2024 г. №_____</w:t>
      </w:r>
    </w:p>
    <w:p>
      <w:pPr>
        <w:pStyle w:val="Normal"/>
        <w:jc w:val="center"/>
        <w:rPr/>
      </w:pPr>
      <w:r>
        <w:rPr>
          <w:b/>
          <w:bCs/>
        </w:rPr>
        <w:t>План по устранению недостатк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явленных в ходе независимой оценки качества условий оказания услуг в 2024 году</w:t>
      </w:r>
    </w:p>
    <w:p>
      <w:pPr>
        <w:pStyle w:val="Normal"/>
        <w:jc w:val="center"/>
        <w:rPr/>
      </w:pPr>
      <w:r>
        <w:rPr/>
        <w:t>Муниципальное казенное образовательное учреждение для детей дошкольного и младшего школьного возраста «Прогимназия «Орленок»</w:t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620"/>
        <w:gridCol w:w="2193"/>
        <w:gridCol w:w="2221"/>
        <w:gridCol w:w="2215"/>
        <w:gridCol w:w="2193"/>
      </w:tblGrid>
      <w:tr>
        <w:trPr>
          <w:trHeight w:val="1140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>
          <w:trHeight w:val="1140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rHeight w:val="262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ткрытость и доступность информации об организации</w:t>
            </w:r>
          </w:p>
        </w:tc>
      </w:tr>
      <w:tr>
        <w:trPr>
          <w:trHeight w:val="551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информацию на официальном сайте организации в соответствие с требованиями нормативных правовых актов. Улучшить дизайн стендов, разместить информационные блоки, интересные для обучающихся и их родителей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Обновление информации об учреждении, размещенной на информационных стендах и официальном сайте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0.2024 г.</w:t>
            </w:r>
          </w:p>
          <w:p>
            <w:pPr>
              <w:pStyle w:val="TableParagraph"/>
              <w:spacing w:lineRule="exact" w:line="292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урдинова Д.М. зам. директора по УВР,</w:t>
            </w:r>
          </w:p>
          <w:p>
            <w:pPr>
              <w:pStyle w:val="TableParagraph"/>
              <w:spacing w:lineRule="exact" w:line="292"/>
              <w:ind w:left="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ктуальной информации о деятельности учреждения по факт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0.2024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1.2024 г.</w:t>
            </w:r>
          </w:p>
        </w:tc>
      </w:tr>
      <w:tr>
        <w:trPr>
          <w:trHeight w:val="262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>Регулярное обновление информации о деятельности учреждения на официальном сайте (по всем разделам)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0.2024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урдинова Д.М. зам. директора по УВР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дулкеримова  З. Р., старшая вожата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ктуальной информации о деятельности учреждения по факт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Комфортность условий предоставления услуг</w:t>
            </w:r>
          </w:p>
        </w:tc>
      </w:tr>
      <w:tr>
        <w:trPr>
          <w:trHeight w:val="262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Cs w:val="28"/>
              </w:rPr>
              <w:t>Замечаний не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ступность услуг для инвалидов</w:t>
            </w:r>
          </w:p>
        </w:tc>
      </w:tr>
      <w:tr>
        <w:trPr>
          <w:trHeight w:val="262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условий доступности, позволяющие инвалидам получать образовательные услуги наравне с другим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школе условий для детей с ОВЗ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удование дублирующих систем и надписей, светоотражающих наклеек, специальных графических знаков, табличек со шрифтом Брайля; - оснащение школы специальным учебным оборудование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 Обеспечение участия детей с ОВЗ в общешкольных мероприятиях         обеспечение психологического сопровождения обучающихся и своевременно консультирования родителей (законных представителей) специалистами школьного психолого-педагогического консилиума;</w:t>
            </w:r>
          </w:p>
          <w:p>
            <w:pPr>
              <w:pStyle w:val="Normal"/>
              <w:jc w:val="center"/>
              <w:rPr>
                <w:color w:val="32414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гулярное обновление информации о работе с детьми ОВЗ на сайте школ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6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ева С.Я. Директо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урди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 зам. директо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ВР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жиева М. Я.,педагог-психоло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оведение ремонтных работ при подготовке к новому учебному год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Доброжелательность, вежливость работников организации</w:t>
            </w:r>
          </w:p>
        </w:tc>
      </w:tr>
      <w:tr>
        <w:trPr>
          <w:trHeight w:val="262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тренинги по формированию субъект-субъектных отношений участников образовательного процесса, работать с проблемой профессионального выгорания педагогов. Совершенствовать качество дистанционных взаимодействий: своевременные ответы на письма и электронные сообщения, корректность и вежливость ответов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благоприятного социально-психологического климата в коллективе; -внесение в повестку общего собрания трудового коллектива вопроса о культуре общения и правилах поведения на рабочем месте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машева Ю.К., социальный педагог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жиева М.Я., педагог-психоло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ланами работы школы на учебный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</w:tr>
      <w:tr>
        <w:trPr>
          <w:trHeight w:val="246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Удовлетворенность условиями оказания услуг.</w:t>
            </w:r>
          </w:p>
        </w:tc>
      </w:tr>
      <w:tr>
        <w:trPr>
          <w:trHeight w:val="24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опросы и иную работу с учениками и их родителями (законными представителями) по выявлению образовательных потребностей, определению и устранению причин недоволь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оведение мониторинга удовлетворенности родителей (законных представителей) качеством образовательных услуг в школ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урдинова Д. М. зам. директора по УВР;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;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ланами работы школы на учебный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</w:tr>
      <w:tr>
        <w:trPr>
          <w:trHeight w:val="24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егулярное обновление информации о деятельности школы на официальном сайте школы (график работы, расписание занятий, расписание дополнительного образования, расписание консультаций специалистов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урдинова Д. М. зам. директора по УВР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информации на официальном сайте учреждения по факт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923"/>
        <w:jc w:val="right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8</w:t>
      </w:r>
    </w:p>
    <w:p>
      <w:pPr>
        <w:pStyle w:val="Normal"/>
        <w:ind w:firstLine="992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9923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9923"/>
        <w:jc w:val="center"/>
        <w:rPr>
          <w:szCs w:val="28"/>
        </w:rPr>
      </w:pPr>
      <w:r>
        <w:rPr>
          <w:szCs w:val="28"/>
        </w:rPr>
        <w:t>МР «Бабаюртовский район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Cs w:val="28"/>
          <w:lang w:eastAsia="en-US"/>
        </w:rPr>
        <w:t>от «__» ________ 2024 г. №_____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лан по устранению недостатк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явленных в ходе независимой оценки качества условий оказания услуг в 2024 году</w:t>
      </w:r>
    </w:p>
    <w:p>
      <w:pPr>
        <w:pStyle w:val="Normal"/>
        <w:widowControl w:val="false"/>
        <w:autoSpaceDE w:val="false"/>
        <w:spacing w:before="2" w:after="0"/>
        <w:ind w:left="3681" w:right="1080" w:hanging="2019"/>
        <w:rPr/>
      </w:pPr>
      <w:r>
        <w:rPr>
          <w:b/>
          <w:szCs w:val="28"/>
          <w:lang w:eastAsia="en-US"/>
        </w:rPr>
        <w:t xml:space="preserve">                                                   </w:t>
      </w:r>
      <w:r>
        <w:rPr/>
        <w:t>МКОУ «Татаюртовская СОШ»</w:t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006"/>
        <w:gridCol w:w="1913"/>
        <w:gridCol w:w="2031"/>
        <w:gridCol w:w="2224"/>
        <w:gridCol w:w="1836"/>
      </w:tblGrid>
      <w:tr>
        <w:trPr>
          <w:trHeight w:val="1140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>
          <w:trHeight w:val="114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rHeight w:val="262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ткрытость и доступность информации об организации</w:t>
            </w:r>
          </w:p>
        </w:tc>
      </w:tr>
      <w:tr>
        <w:trPr>
          <w:trHeight w:val="262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21" w:leader="none"/>
              </w:tabs>
              <w:spacing w:lineRule="exact" w:line="301"/>
              <w:ind w:left="10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ести информацию на официальном сайте организации в соответствии с требованиями нормативных правовых актов. Улучшить дизайн стендов, разместить информационные блоки, интересные для обучающихся и их родителей. Улучшить дизайн и навигацию сайта, разместить информационные блоки, интересные для обучающихся и их родителе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ниторинг информации, размещенной на официальном сайте школы, на соответствие требованиям законодатель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аймурзаева М.А., зам.директора по ВР, Кришталь Л.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образовательной организации, размещенной на официальном сайте организации в сети «Интернет» приведена в соответствие с требованиями законод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</w:tr>
      <w:tr>
        <w:trPr>
          <w:trHeight w:val="262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тендов, размещение информационных блоков, интересные для обучающихся и их роди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.директора по УВР, Магомаева М.А. зам.директора по УВР Шахсаидова А.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директора по ВР Кришталь Л.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ается дизайн стендов, размещены информационные блоки, интересные для обучающихся и их родите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</w:tr>
      <w:tr>
        <w:trPr>
          <w:trHeight w:val="262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ается дизайн и навигация сайта, размещаются информационные блоки на сайте, интересные для обучающихся и их родителей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директора по УВР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директора по УВР Шахсаидова А.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директора по ВР Кришталь Л.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учшается дизайн и навигация сайта, размещены информационные блоки на сайте, интересные для обучающихся и их родите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</w:tr>
      <w:tr>
        <w:trPr>
          <w:trHeight w:val="262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Комфортность условий предоставления услуг</w:t>
            </w:r>
          </w:p>
        </w:tc>
      </w:tr>
      <w:tr>
        <w:trPr>
          <w:trHeight w:val="2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Выявлять потребности обучающихся и их родителей в части создания комфортных условий для учебной деятельност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Обеспечение в организации комфортных условий для предоставления образовательных услуг: наличие комфортной зоны отдыха(ожидания), в том числе для родителей обучающихся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принято Положение об изучении образовательных потребностей и запросов обучающихся и их родителей (законных представителей)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Директор Баймурзаева М. А., завхоз Даветеев А.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здана зона отдыха в фойе лицея; проведены родительские собрания, анкет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</w:tr>
      <w:tr>
        <w:trPr>
          <w:trHeight w:val="262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ступность услуг для инвалидов</w:t>
            </w:r>
          </w:p>
        </w:tc>
      </w:tr>
      <w:tr>
        <w:trPr>
          <w:trHeight w:val="2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ить оборудование территории и помещений с учетом доступности для инвалидов: наличие выделенных стоянок для автотранспортных средств инвалидов. Наличие адаптированных лифтов, поручней, расширенных дверных проёмов. Наличие сменных кресел-колясок. Обеспечить условия доступности, позволяющие инвалидам получать услуги наравне с другими: дублирование рельефно-точечным шрифтом Брайля. Возможность представления сурдопереводчика (тифлосурдопереводчика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Организация мест для стоянки автотранспортных средств инвалидов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Приобрести для доступности инвалидов во внутрь здания школы сменную кресло-коляску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Баймурзаева М.А., завхоз Даветеев А.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Выделены места для стоянки автотранспортных средств инвалидов. В наличии сменная кресло-коляск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ец года</w:t>
            </w:r>
          </w:p>
        </w:tc>
      </w:tr>
      <w:tr>
        <w:trPr>
          <w:trHeight w:val="2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Доброжелательность, вежливость работников организации</w:t>
            </w:r>
          </w:p>
        </w:tc>
      </w:tr>
      <w:tr>
        <w:trPr>
          <w:trHeight w:val="2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ить доброжелательность и вежливость работников, осуществляющих первичный контакт и информирование. Проводить тренинги по формированию субъект-субъектных отношений участников образовательного процесса, работать с проблемой профессионального выгорания педагог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оведение совещаний с  сотрудниками лицея по вопросам соблюдения общих принципов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офессиональной и служебной этики,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зъяснительной работы с сотрудниками по вопросам соблюдения общих принципов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офессиональной и служебной этик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Баймурзаева М.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ы совещания с сотрудниками лице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46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ть качество дистанционных взаимодействий: своевременные ответы на письма и электронные сообщения, корректность и вежливость ответ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структаж: работников,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ивающих первый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нтакт и информирование получателя услуги при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епосредственном обращении;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ботников,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ивающих дистанционное взаимодействие 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18"/>
              </w:rPr>
            </w:pPr>
            <w:r>
              <w:rPr>
                <w:rFonts w:eastAsia="Calibri"/>
                <w:sz w:val="24"/>
                <w:szCs w:val="18"/>
              </w:rPr>
              <w:t>получателями услу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Баймурзаева М.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ы инструктажи с работника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</w:tc>
      </w:tr>
      <w:tr>
        <w:trPr>
          <w:trHeight w:val="246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ведение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еминаров по</w:t>
            </w:r>
            <w:r>
              <w:rPr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вышению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ровня</w:t>
            </w:r>
          </w:p>
          <w:p>
            <w:pPr>
              <w:pStyle w:val="Normal"/>
              <w:ind w:left="10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муникации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нфлик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тентност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Баймурзаева М.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одятся семинары с работниками шко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</w:tc>
      </w:tr>
      <w:tr>
        <w:trPr>
          <w:trHeight w:val="246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Удовлетворенность условиями оказания услуг.</w:t>
            </w:r>
          </w:p>
        </w:tc>
      </w:tr>
      <w:tr>
        <w:trPr>
          <w:trHeight w:val="246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21" w:leader="none"/>
              </w:tabs>
              <w:spacing w:lineRule="exact" w:line="301"/>
              <w:ind w:left="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смотреть график работы организации и расписание занятий. Проводить опросы и иную работу с учениками и их родителями (законными представителями) по выявлению образовательных потребностей, определению и устранению причин недовольств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взаимодействия со СМИ, в том числе электронными, использование социальных сетей для трансляции информации о деятельности образовательной организ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Баймурзаева М.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4721" w:leader="none"/>
              </w:tabs>
              <w:spacing w:lineRule="exact" w:line="301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но взаимодействие со СМИ, в том числе электронными, использование социальных сетей для трансляции информации о деятельности образователь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46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277" w:hanging="0"/>
              <w:jc w:val="center"/>
              <w:rPr/>
            </w:pPr>
            <w:r>
              <w:rPr>
                <w:sz w:val="24"/>
                <w:szCs w:val="24"/>
              </w:rPr>
              <w:t>Проведение анкетирован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просов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67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21" w:leader="none"/>
              </w:tabs>
              <w:spacing w:lineRule="exact" w:line="30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 20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 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Баймурзаева М.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одятся анкетирования ежегодно с родителям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</w:tr>
    </w:tbl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9</w:t>
      </w:r>
    </w:p>
    <w:p>
      <w:pPr>
        <w:pStyle w:val="Normal"/>
        <w:ind w:firstLine="992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9923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9923"/>
        <w:jc w:val="center"/>
        <w:rPr>
          <w:szCs w:val="28"/>
        </w:rPr>
      </w:pPr>
      <w:r>
        <w:rPr>
          <w:szCs w:val="28"/>
        </w:rPr>
        <w:t>МР «Бабаюртовский район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Cs w:val="28"/>
          <w:lang w:eastAsia="en-US"/>
        </w:rPr>
        <w:t>от «__» ________ 2024 г. №_____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о устранению недостатк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явленных в ходе независимой оценки качества условий оказания услуг в 2024 году</w:t>
      </w:r>
    </w:p>
    <w:p>
      <w:pPr>
        <w:pStyle w:val="Normal"/>
        <w:jc w:val="center"/>
        <w:rPr/>
      </w:pPr>
      <w:r>
        <w:rPr>
          <w:b/>
          <w:bCs/>
        </w:rPr>
        <w:t>Муниципальное казенное образовательное учреждение «Тюпкутанская средняя общеобразовательная школа</w:t>
      </w:r>
      <w:r>
        <w:rPr/>
        <w:t>»</w:t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949"/>
        <w:gridCol w:w="2103"/>
        <w:gridCol w:w="2172"/>
        <w:gridCol w:w="2180"/>
        <w:gridCol w:w="2102"/>
      </w:tblGrid>
      <w:tr>
        <w:trPr>
          <w:trHeight w:val="1140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>
          <w:trHeight w:val="114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rHeight w:val="262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ткрытость и доступность информации об организации</w:t>
            </w:r>
          </w:p>
        </w:tc>
      </w:tr>
      <w:tr>
        <w:trPr>
          <w:trHeight w:val="26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ести информацию на официальном сайте организации в соответствие с требованиями нормативных правовых актов. Улучшить дизайн стендов, разместить информационные блоки, интересные для обучающихся и их родителей. Улучшить дизайн и навигацию сайта, разместить информационные блоки, интересные для обучающихся и их родителей.</w:t>
            </w:r>
          </w:p>
          <w:p>
            <w:pPr>
              <w:pStyle w:val="Normal"/>
              <w:spacing w:lineRule="exact" w:line="2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 орган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щедоступны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х ресурсах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х стенд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в соответств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содержанием и формо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ны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ми правовы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ам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оевременное обновл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размещение актуаль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и о деятельности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и, размещен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доступны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х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а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ОУ «Тюпкутанская СОШ»</w:t>
            </w:r>
          </w:p>
          <w:p>
            <w:pPr>
              <w:pStyle w:val="TableParagraph"/>
              <w:spacing w:lineRule="exact" w:line="292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липханова М.С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Наличие на официальном сайте школы достоверной информации. Формирование базы данных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Комфортность условий предоставления услуг</w:t>
            </w:r>
          </w:p>
        </w:tc>
      </w:tr>
      <w:tr>
        <w:trPr>
          <w:trHeight w:val="26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ять потребности обучающихся и их родителей в части создания комфортных условий для учебной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работы с предложениями, обращениями. Актуализация информации на официальном сайте организации. Проведение опросов, онлайн голосований. Создание и ведение раздела «часто задаваемые вопросы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ОУ «Тюпкутанская СОШ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пханова М.С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Улучшение доступности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ступность услуг для инвалидов</w:t>
            </w:r>
          </w:p>
        </w:tc>
      </w:tr>
      <w:tr>
        <w:trPr>
          <w:trHeight w:val="26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ить оборудование территории и помещений с учетом доступности для инвалидов: Наличие выделенных стоянок для автотранспортных средств инвалидов. Наличие адаптированных лифтов, поручней, расширенных дверных проёмов. Наличие сменных кресел-колясок. Наличие специально оборудованных санитарно-гигиенических помещений. Обеспечить условия доступности, позволяющие инвалидам получать услуги наравне с другими: Дублирование звуковой и зрительной информации. Дублирование рельефно-точечным шрифтом Брайля. Возможность представления сурдопереводчика (тифлосурдопереводчика)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ить условия доступности, позволяющие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лжать реализовывать доступность услуг для малообеспеченных граждан и лиц с ОВЗ через информирование о ходе рассмотрения обращений, используя электронную почту, телефон и электронные ресурсы на официальном сайте МКОУ «Тюпкутанская СОШ», своевременно актуализировать информацию на информационных стендах, обеспечить психологическое консультирование учащихся, детей с ОВЗ, детей – инвалидов, а также родителей на постоянной основе по мере их появления</w:t>
            </w:r>
          </w:p>
          <w:p>
            <w:pPr>
              <w:pStyle w:val="Normal"/>
              <w:spacing w:lineRule="exact" w:line="315"/>
              <w:ind w:left="107" w:hanging="0"/>
              <w:jc w:val="center"/>
              <w:rPr/>
            </w:pPr>
            <w:r>
              <w:rPr>
                <w:sz w:val="24"/>
                <w:szCs w:val="24"/>
              </w:rPr>
              <w:t>Напра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spacing w:lineRule="exact" w:line="308"/>
              <w:ind w:left="10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«Бабаюртовский район»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го задания на разработку ПСД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у адаптированных лифтов, поручн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верных проемов, обустройство специально оборудованными гигиенически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ми</w:t>
            </w:r>
          </w:p>
          <w:p>
            <w:pPr>
              <w:pStyle w:val="Normal"/>
              <w:ind w:left="107" w:right="666" w:hanging="0"/>
              <w:jc w:val="center"/>
              <w:rPr/>
            </w:pPr>
            <w:r>
              <w:rPr>
                <w:sz w:val="24"/>
                <w:szCs w:val="24"/>
              </w:rPr>
              <w:t>Приобретение смен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сла-коляс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5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ОУ «Тюпкутанская СОШ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пханова М.С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Доброжелательность, вежливость работников организации</w:t>
            </w:r>
          </w:p>
        </w:tc>
      </w:tr>
      <w:tr>
        <w:trPr>
          <w:trHeight w:val="26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ечаний не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Удовлетворенность условиями оказания услуг.</w:t>
            </w:r>
          </w:p>
        </w:tc>
      </w:tr>
      <w:tr>
        <w:trPr>
          <w:trHeight w:val="24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мотреть график работы организации и расписание занятий. Проводить опросы и иную работу с учениками и их родителями (законными представителями) по выявлению образовательных потребностей, определению и устранению причин недовольств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с привлечением всех участников образовательного процесса, направленных на повышение имиджа образовательной организации, популяризацию и освещение деятельности образовательной организации (Дни открытых дверей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Проведение анкетирования (опросов) родителей обучающихся по вопросу качества условий осуществления образовательной деятельн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-2025 год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в соответствии с планом рабо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 МКОУ «Тюпкутанская СОШ»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ипханова М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10</w:t>
      </w:r>
    </w:p>
    <w:p>
      <w:pPr>
        <w:pStyle w:val="Normal"/>
        <w:ind w:firstLine="992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9923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9923"/>
        <w:jc w:val="center"/>
        <w:rPr>
          <w:szCs w:val="28"/>
        </w:rPr>
      </w:pPr>
      <w:r>
        <w:rPr>
          <w:szCs w:val="28"/>
        </w:rPr>
        <w:t>МР «Бабаюртовский район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т «__» ________ 2024 г. №_____</w:t>
      </w:r>
    </w:p>
    <w:p>
      <w:pPr>
        <w:pStyle w:val="Normal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о устранению недостатк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явленных в ходе независимой оценки качества условий оказания услуг в 2024 году</w:t>
      </w:r>
    </w:p>
    <w:p>
      <w:pPr>
        <w:pStyle w:val="Normal"/>
        <w:jc w:val="center"/>
        <w:rPr/>
      </w:pPr>
      <w:r>
        <w:rPr>
          <w:b/>
          <w:bCs/>
          <w:szCs w:val="28"/>
        </w:rPr>
        <w:t>МКОУ "Хамаматюртовская средняя общеобразовательная школа №1 имени Р.Я. Бекишева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294"/>
        <w:gridCol w:w="2061"/>
        <w:gridCol w:w="2166"/>
        <w:gridCol w:w="3256"/>
        <w:gridCol w:w="2060"/>
      </w:tblGrid>
      <w:tr>
        <w:trPr>
          <w:trHeight w:val="1140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>
          <w:trHeight w:val="1140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rHeight w:val="262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ткрытость и доступность информации об организации</w:t>
            </w:r>
          </w:p>
        </w:tc>
      </w:tr>
      <w:tr>
        <w:trPr>
          <w:trHeight w:val="2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информацию на официальном сайте организации в соответствие с требованиями нормативных правовых актов. Улучшить дизайн и навигацию сайта, разместить информационные блоки, интересные для обучающихся и их родителе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ониторинг информации, размещенной на официальном сайте школы, на соответствие требованиям законодательств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арт 2025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мурзаева Ш.Ш., Капавова К.А.,заместители директора; Звирханова А.М., ответственный технический специалист за ведение сайт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образовательной организации, размещенной на официальном сайте организации в сети «Интернет» приведена в соответствие с требованиями законодатель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 года</w:t>
            </w:r>
          </w:p>
        </w:tc>
      </w:tr>
      <w:tr>
        <w:trPr>
          <w:trHeight w:val="262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Комфортность условий предоставления услуг</w:t>
            </w:r>
          </w:p>
        </w:tc>
      </w:tr>
      <w:tr>
        <w:trPr>
          <w:trHeight w:val="2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являть потребности обучающихся и их родителей в части создания комфортных условий для учебной деятельност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организации комфортных условий для предоставления образовательных услуг: наличие комфортной зоны отдыха (ожидания), в том числе для родителей обучающихся во всех зданиях шко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туллаев Н.И., директо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итханов О.А.., завхоз школ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зона отдыха в здании №1 на 3 этаже «</w:t>
            </w:r>
            <w:r>
              <w:rPr>
                <w:color w:val="333333"/>
                <w:sz w:val="24"/>
                <w:szCs w:val="24"/>
                <w:shd w:fill="FFFFFF" w:val="clear"/>
              </w:rPr>
              <w:t>Центр 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детских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инициатив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4 года</w:t>
            </w:r>
          </w:p>
        </w:tc>
      </w:tr>
      <w:tr>
        <w:trPr>
          <w:trHeight w:val="262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ступность услуг для инвалидов</w:t>
            </w:r>
          </w:p>
        </w:tc>
      </w:tr>
      <w:tr>
        <w:trPr>
          <w:trHeight w:val="2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орудование территории и помещений с учетом доступности для инвалидов: Наличие выделенных стоянок для автотранспортных средств инвалидов. Наличие сменных кресел-колясок. Обеспечить условия доступности, позволяющие инвалидам получать услуги наравне с другими: Дублирование звуковой и зрительной информации. Дублирование рельефно-точечным шрифтом Брайля. Возможность представления сурдопереводчика (тифлосурдопереводчика)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механизмов выстраивания индивидуальных образовательных маршрутов для детей с ОВ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мурзаева Ш.Ш. – заместитель директора по УВ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ется механизм выстраивания индивидуальных образовательных маршрутов для детей с ОВ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46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Доброжелательность, вежливость работников организации</w:t>
            </w:r>
          </w:p>
        </w:tc>
      </w:tr>
      <w:tr>
        <w:trPr>
          <w:trHeight w:val="2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ть доброжелательность и вежливость работников, осуществляющих первичный контакт и информирование (секретариат, охрана и пр.). Проводить тренинги по формированию субъект-субъектных отношений участников образовательного процесса, работать с проблемой профессионального выгорания педагогов. Совершенствовать качество дистанционных взаимодействий: своевременные ответы на письма и электронные сообщения, корректность и вежливость ответ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ировать </w:t>
            </w:r>
            <w:r>
              <w:rPr>
                <w:bCs/>
                <w:color w:val="000000"/>
                <w:sz w:val="24"/>
                <w:szCs w:val="24"/>
              </w:rPr>
              <w:t>тренинги по формированию субъект-субъектных отношений участников образовательного процесса, работать с проблемой профессионального выгорания педагогов. Совершенствовать качество дистанционных взаимодействий: своевременные ответы на письма и электронные сообщения, корректность и вежливость ответ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мурзаева Ш.Ш.., Капавова К.А., заместители директор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ирована </w:t>
            </w:r>
            <w:r>
              <w:rPr>
                <w:bCs/>
                <w:color w:val="000000"/>
                <w:sz w:val="24"/>
                <w:szCs w:val="24"/>
              </w:rPr>
              <w:t>доброжелательность и вежливость работников, осуществляющих первичный контакт и информирование (секретариат, охрана и пр.). Совершенствованы своевременные ответы на письма и электронные сообщения, корректность и вежливость ответо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46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Удовлетворенность условиями оказания услуг.</w:t>
            </w:r>
          </w:p>
        </w:tc>
      </w:tr>
      <w:tr>
        <w:trPr>
          <w:trHeight w:val="2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мотреть график работы организации и расписание занятий. Проводить опросы и иную работу с учениками и их родителями (законными представителями) по выявлению образовательных потребностей, определению и устранению причин недовольств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«гибкого» расписания для организации обучения. Организация взаимодействия со СМИ, в том числе электронными, использование социальных сетей для трансляции информации о деятельности образовательной организации. Проведение дней открытых дверей и других имиджевых мероприятий по направлениям воспитательной деятельности и образовательной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туллаев Н.И., директор школ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уется «гибкое» расписание для организации обучения. Организовано взаимодействие со СМИ, в том числе электронными, использование социальных сетей для трансляции информации о деятельности образовательной организаци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11</w:t>
      </w:r>
    </w:p>
    <w:p>
      <w:pPr>
        <w:pStyle w:val="Normal"/>
        <w:ind w:firstLine="992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9923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9923"/>
        <w:jc w:val="center"/>
        <w:rPr>
          <w:szCs w:val="28"/>
        </w:rPr>
      </w:pPr>
      <w:r>
        <w:rPr>
          <w:szCs w:val="28"/>
        </w:rPr>
        <w:t>МР «Бабаюртовский район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Cs w:val="28"/>
          <w:lang w:eastAsia="en-US"/>
        </w:rPr>
        <w:t>от «__» ________ 2024 г. №_____</w:t>
      </w:r>
    </w:p>
    <w:p>
      <w:pPr>
        <w:pStyle w:val="Normal"/>
        <w:jc w:val="center"/>
        <w:rPr/>
      </w:pPr>
      <w:r>
        <w:rPr>
          <w:b/>
          <w:bCs/>
        </w:rPr>
        <w:t>План по устранению недостатк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явленных в ходе независимой оценки качества условий оказания услуг в 2024 году</w:t>
      </w:r>
    </w:p>
    <w:p>
      <w:pPr>
        <w:pStyle w:val="Normal"/>
        <w:jc w:val="center"/>
        <w:rPr/>
      </w:pPr>
      <w:r>
        <w:rPr/>
        <w:t>МКОУ "Хамаматюртовская СОШ № 2 им. З.Х. Хизриева"</w:t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949"/>
        <w:gridCol w:w="2107"/>
        <w:gridCol w:w="2174"/>
        <w:gridCol w:w="2161"/>
        <w:gridCol w:w="2106"/>
      </w:tblGrid>
      <w:tr>
        <w:trPr>
          <w:trHeight w:val="1140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>
          <w:trHeight w:val="1140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rHeight w:val="262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ткрытость и доступность информации об организации</w:t>
            </w:r>
          </w:p>
        </w:tc>
      </w:tr>
      <w:tr>
        <w:trPr>
          <w:trHeight w:val="26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информацию на официальном сайте организации в соответствие с требованиями нормативных правовых актов. Улучшить дизайн стендов, разместить информационные блоки, интересные для обучающихся и их родителей. Улучшить дизайн и навигацию сайта, разместить информационные блоки, интересные для обучающихся и их родителе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ести информацию на официальном сайте организации в соответствие с требованиями нормативных правовых актов.</w:t>
            </w:r>
          </w:p>
          <w:p>
            <w:pPr>
              <w:pStyle w:val="TableParagraph"/>
              <w:spacing w:lineRule="exact" w:line="29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зместить недостающую информацию на стендах школ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г. и 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 (Алыпкачева Р.А.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местите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брагимова М.М.), (Мустафаев Ю.М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Комфортность условий предоставления услуг</w:t>
            </w:r>
          </w:p>
        </w:tc>
      </w:tr>
      <w:tr>
        <w:trPr>
          <w:trHeight w:val="26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ыявлять потребности обучающихся и их родителей в части создания комфортных условий для учебной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ирование учащихся и их родителей о возможностях школ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b/>
                <w:bCs/>
                <w:szCs w:val="28"/>
              </w:rPr>
              <w:t>Доступность услуг для инвалидов</w:t>
            </w:r>
          </w:p>
        </w:tc>
      </w:tr>
      <w:tr>
        <w:trPr>
          <w:trHeight w:val="26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и оборудования территории, прилегающей к организации, и ее помещений с учетом доступности для инвалидов: оборудованные группы пандусами/подъемными платформами, специально оборудованные санитарно-гигиенические помещения в организации;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ить оборудование территории, прилегающей к организации, и ее помещений с учетом доступности для инвалидов: оборудованные группы пандусами/подъемными; поручни, расширенные дверные проемы; специально оборудованные санитарно-гигиенические помещения в организ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 (Алыпкачева Р.А.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местите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брагимова М.М.), (Мустафаев Ю.М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менных кресел-колясок. Наличие специально оборудованных санитарно-гигиенических помещений. Обеспечить условия доступности, позволяющие инвалидам получать услуги наравне с другими: Дублирование звуковой и зрительной информации. Дублирование рельефно-точечным шрифтом Брайля. Возможность представления сурдопереводчика (тифлосурдопереводчика)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ить условия доступности, позволяющие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;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 (Алыпкачева Р.А.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местите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брагимова М.М.), (Мустафаев Ю.М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Доброжелательность, вежливость работников организации</w:t>
            </w:r>
          </w:p>
        </w:tc>
      </w:tr>
      <w:tr>
        <w:trPr>
          <w:trHeight w:val="26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оброжелательность и вежливость работников, осуществляющих первичный контакт и информирование (секретариат, охрана и пр.). Проводить тренинги по формированию субъект-субъектных отношений участников образовательного процесса, работать с проблемой профессионального выгорания педагогов. Совершенствовать качество дистанционных взаимодействий: своевременные ответы на письма и электронные сообщения, корректность и вежливость ответо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рганизовать с работниками школы круглые столы, семинары, беседы по правилам этика и вежливости, соблюдению педагогической этик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одить беседы с коллективом школы о доброжелательности и вежливости с обучающимися, их родителями и гостями. Повышение профессиональной, личностной и коммуникативной компетентности персона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 (Алыпкачева Р.А.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местите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брагимова М.М.), (Мустафаев Ю.М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Удовлетворенность условиями оказания услуг.</w:t>
            </w:r>
          </w:p>
        </w:tc>
      </w:tr>
      <w:tr>
        <w:trPr>
          <w:trHeight w:val="24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Пересмотреть график работы организации и расписание занятий. Проводить опросы и иную работу с учениками и их родителями (законными представителями) по выявлению образовательных потребностей, определению и устранению причин недовольств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Разработать меры по повышению привлекательности образовательной организации, создать условия готовности получателей рекомендовать организацию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Дни открытых дверей. Приглашать родителей на мероприятия школы, открытые уроки педагогов, экскурсии по школ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Повысить качество оказываемой образовательной услуги. Прохождение педагогами курсов, семинаров, вебинаров по предметам. Дополнительные занятия с отстающими. Подготовка к олимпиадам и научным конференц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 (Алыпкачева Р.А.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местите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брагимова М.М.), (Мустафаев Ю.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567" w:right="709" w:gutter="0" w:header="709" w:top="155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7" w:hanging="0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7" w:hanging="0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10">
    <w:lvl w:ilvl="0">
      <w:start w:val="3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2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25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13">
    <w:lvl w:ilvl="0">
      <w:start w:val="3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25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rFonts w:ascii="Arial" w:hAnsi="Arial" w:cs="Arial"/>
      <w:spacing w:val="-4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4"/>
    </w:rPr>
  </w:style>
  <w:style w:type="character" w:styleId="WW8Num47z0">
    <w:name w:val="WW8Num47z0"/>
    <w:qFormat/>
    <w:rPr>
      <w:b/>
      <w:sz w:val="24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5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451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11:00Z</dcterms:created>
  <dc:creator>NELKO</dc:creator>
  <dc:description/>
  <cp:keywords/>
  <dc:language>en-US</dc:language>
  <cp:lastModifiedBy>Адильхан Гаджиев</cp:lastModifiedBy>
  <cp:lastPrinted>2024-11-28T10:41:00Z</cp:lastPrinted>
  <dcterms:modified xsi:type="dcterms:W3CDTF">2025-05-15T13:17:00Z</dcterms:modified>
  <cp:revision>142</cp:revision>
  <dc:subject/>
  <dc:title>                                                                                            </dc:title>
</cp:coreProperties>
</file>