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1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firstLine="540"/>
        <w:rPr/>
      </w:pPr>
      <w:r>
        <w:rPr/>
        <w:t xml:space="preserve">РЕСПУБЛИКА  ДАГЕСТАН </w:t>
      </w:r>
    </w:p>
    <w:p>
      <w:pPr>
        <w:pStyle w:val="Normal"/>
        <w:ind w:left="-540" w:firstLine="540"/>
        <w:jc w:val="center"/>
        <w:rPr>
          <w:b/>
          <w:b/>
          <w:sz w:val="52"/>
        </w:rPr>
      </w:pPr>
      <w:r>
        <w:rPr>
          <w:b/>
          <w:sz w:val="52"/>
        </w:rPr>
        <w:t>Муниципальное образование  «Бабаюртовский  район»</w:t>
      </w:r>
    </w:p>
    <w:p>
      <w:pPr>
        <w:pStyle w:val="Style19"/>
        <w:ind w:left="-540" w:firstLine="540"/>
        <w:rPr>
          <w:sz w:val="40"/>
        </w:rPr>
      </w:pPr>
      <w:r>
        <w:rPr>
          <w:sz w:val="40"/>
        </w:rPr>
        <w:t>Администрация  муниципального 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3pt" to="529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-567" w:hanging="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 утверждении основных направлений бюджетной и налоговой политики муниципального района «Бабаюртовский район» Республики Дагестан на 2025 год и плановый период 2026 - 2027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воевременного и качественного составления проекта бюджета муниципального района  «Бабаюртовский район» Республики Дагестан </w:t>
      </w:r>
      <w:r>
        <w:rPr>
          <w:rFonts w:cs="Times New Roman CYR" w:ascii="Times New Roman CYR" w:hAnsi="Times New Roman CYR"/>
          <w:sz w:val="28"/>
          <w:szCs w:val="28"/>
        </w:rPr>
        <w:t>на 2025 год и плановый период 2026 и 2027 годы</w:t>
      </w:r>
      <w:r>
        <w:rPr>
          <w:sz w:val="28"/>
          <w:szCs w:val="28"/>
        </w:rPr>
        <w:t xml:space="preserve">, руководствуясь статьей 172 Бюджетного кодекса Российской Федерации и положением «О бюджетном процессе в муниципальном образовании  «Бабаюртовский район» принятого Решением Собрания депутатов муниципального района от 16.11.2016 г. №103-6РС», администрация муниципального района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«Бабаюртовский район» Республики Дагестан </w:t>
      </w:r>
      <w:r>
        <w:rPr>
          <w:rFonts w:cs="Times New Roman CYR" w:ascii="Times New Roman CYR" w:hAnsi="Times New Roman CYR"/>
          <w:sz w:val="28"/>
          <w:szCs w:val="28"/>
        </w:rPr>
        <w:t>на 2025 год и плановый период 2026 - 2027 годы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Постановление вступает в силу со дня опубликования (обнародован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возложить на  первого заместителя Главы муниципального района М.Ш.Бута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Глава муниципального  район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                       Д.П. Исламов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 xml:space="preserve">исп. Салиев Н.П.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Бабаюртов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___»___________ 2024 г. 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направления бюджетной и налоговой политики муниципального района «Бабаюртовский район» Республики Дагестан на 2025 год и плановый период 2026- 2027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Цели и задачи бюджетной и налоговой политики 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>Основные направления бюджетной и налоговой политики  муниципального района «Бабаюртовский район»</w:t>
      </w:r>
      <w:r>
        <w:rPr/>
        <w:t xml:space="preserve"> на 2025 год и на плановый период 2026-2027 годы, разработанные в соответствии со статьей </w:t>
      </w:r>
      <w:r>
        <w:rPr>
          <w:spacing w:val="-4"/>
        </w:rPr>
        <w:t>172 Бюджетного кодекса Российской Федерации, Положением о бюджетном процессе в муниципальном образовании «Бабаюртовский  район»</w:t>
      </w:r>
      <w:r>
        <w:rPr/>
        <w:t xml:space="preserve">, содержат основные цели, задачи и приоритеты бюджетной и налоговой политики  муниципального района  (далее – бюджетная и налоговая политика) на предстоящий период </w:t>
        <w:br/>
        <w:t>в сфере формирования доходного потенциала, расходования бюджетных средств,  межбюджетных отношений и контроля за использованием бюджет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Бюджетная и налоговая политика должна быть направлена на создание условий для обеспечения устойчивого социально-экономического развития</w:t>
      </w:r>
      <w:r>
        <w:rPr>
          <w:spacing w:val="-4"/>
        </w:rPr>
        <w:t xml:space="preserve"> и повышение качества жизни населения </w:t>
      </w:r>
      <w:r>
        <w:rPr/>
        <w:t>муниципального района «Бабаюртовский район» (далее- муниципальный район)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необходимо сосредоточить усилия органов местного самоуправления муниципальных образований муниципального района на решении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еспечение сбалансированности районного и местных бюджетов муниципальных образований район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вышение эффективности бюджет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овышение качества оказания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Сбалансированность районного и местных бюджетов муниципальных образований муниципального района должна достигаться, в первую очередь, за счет ответственного подхода органов местного самоуправления муниципальных образований муниципального района (далее – органы местного самоуправления) к принятию расходных обязательств. </w:t>
      </w:r>
    </w:p>
    <w:p>
      <w:pPr>
        <w:pStyle w:val="Normal"/>
        <w:ind w:firstLine="720"/>
        <w:jc w:val="both"/>
        <w:rPr/>
      </w:pPr>
      <w:r>
        <w:rPr/>
        <w:t xml:space="preserve">В условиях ограниченности финансовых ресурсов, значительного дефицита районного бюджета </w:t>
      </w:r>
      <w:r>
        <w:rPr>
          <w:bCs/>
        </w:rPr>
        <w:t>принятие новых расходных обязательств муниципального района возможно только при условии сокращения объема бюджетных расходов, требующихся для исполнения ранее принятых расходных обязательств.</w:t>
      </w:r>
    </w:p>
    <w:p>
      <w:pPr>
        <w:pStyle w:val="Normal"/>
        <w:ind w:firstLine="720"/>
        <w:jc w:val="both"/>
        <w:rPr/>
      </w:pPr>
      <w:r>
        <w:rPr/>
        <w:t>Следует изменить подход к источникам финансирования расходов районного бюджета, а именно: реально оценивать тенденцию сокращения финансовой поддержки муниципального района из республиканского бюджета и в большей степени ориентироваться на собственные налоговые и неналоговые доходы районного бюджета.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Росту налоговой базы и повышению финансовой самостоятельности </w:t>
      </w:r>
      <w:r>
        <w:rPr>
          <w:spacing w:val="-10"/>
        </w:rPr>
        <w:t>муниципального района должно способствовать создание условий для привлечения</w:t>
      </w:r>
      <w:r>
        <w:rPr/>
        <w:t xml:space="preserve"> инвестиций, увеличения количества рабочих мест и мобилизации налогового потенциала от существующих объектов налогооблож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Бюджетное планирование должно осуществляться с учетом следующих принципов: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реалистичность и надежность прогноза социально-экономического развития муниципального района как основы для составления проекта районного бюджета;</w:t>
      </w:r>
    </w:p>
    <w:p>
      <w:pPr>
        <w:pStyle w:val="Normal"/>
        <w:ind w:firstLine="561"/>
        <w:jc w:val="both"/>
        <w:rPr/>
      </w:pPr>
      <w:r>
        <w:rPr/>
        <w:t>повышение отдачи от бюджетных расходов, в том числе за счет формирования рациональной сети муниципальных учреждений муниципальных образований муниципального района, совершенствования перечня и улучшения качества оказываемых ими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ведение инвентаризации расходных обязательств муниципальн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-4"/>
        </w:rPr>
        <w:t>переход к программному принципу формирования бюджета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сокращение дефицита районного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Для повышения эффективности бюджетных расходов и качества оказания муниципальных услуг органам местного самоуправления необходимо использовать системный подход при проведении бюджетной политики в отраслях экономики и социальной сферы, включающ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четкую реализацию планов развития соответствующих отраслей и применение принципов программно-целевого бюджетирования исходя из долгосрочных целей социально-экономического развития муниципального района и индикаторов их достижени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разграничение ответственности между исполнительными органами местного самоуправления при формировании, исполнении и осуществлении контроля за достижением установленных показателей программ. Внесение изменений в утвержденные программы в течение финансового года не должно приводить к ухудшению целевых показателей и индикаторов програм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ценку эффективности бюджетных расходов, в том числе в решении вопросов улучшения качества работ по строительству, ремонту и содержанию дорог, снижения высокого уровня затрат в сфере энергетического комплекса, повышения эффективности бюджетных инвестиций в объекты капитального строительства собственности муниципальных образований муниципальн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-6"/>
        </w:rPr>
        <w:t>обеспечение практической реализации нового механизма финансирования</w:t>
      </w:r>
      <w:r>
        <w:rPr/>
        <w:t xml:space="preserve"> муниципальных учреждений, предусмотренного Федеральным законом от 08 мая  2010 года № 83-ФЗ «О внесении изменений в отдельные законодательные акты Российской Федерации в связи с </w:t>
      </w:r>
      <w:r>
        <w:rPr>
          <w:spacing w:val="-6"/>
        </w:rPr>
        <w:t>совершенствованием правового положения государственных (муниципальных</w:t>
      </w:r>
      <w:r>
        <w:rPr/>
        <w:t>) учреждений» ( в редакции от 21.11.2022 г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риоритеты в сфере формирования доходного потенциа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политика  муниципального района в 2025–2027 годах должна быть нацелена на динамичное поступление доходов в консолидированный бюджет  муниципального района, обеспечивающих текущие потребности бюджета и строиться с учетом изменений законодательства Российской Федерации при активизации действий органов местного самоуправления по увеличению собственных доходов районного бюджета и местных бюджетов муниципальных образований 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следующие стратегические напр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водимых мероприятий по выявлению работодателей, создающих нелегальный рынок труда и осуществляющих выплату «теневой» заработной плат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практика предоставления организациям реального сектора экономики налоговых льгот исходя из принципов эффективности их последующей отдачи в виде роста налогооблагаемой базы, увеличения рабочих мест, повышения уровня оплаты труда, а также ограничения сроков действия таких льг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действующих льгот по местным налогам и сборам с последующей отменой неэффективных льго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деятельности администраторов доходов районного бюджета и местных бюджетов муниципальных образований муниципального района, направленной, в первую очередь, на безусловное исполнение всеми плательщиками своих обязательств перед бюдже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неукоснительного исполнения законодательства Российской Федерации с отстаиванием интересов района (проекты республиканских законов по налогам и сборам и других нормативных правовых актов по вопросам налоговой политики должны рассматриваться с точки зрения экономических интересов района и оценки возможных их последствий для доходной базы районного и местных бюджетов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действующих в муниципальных образованиях муниципального района нормативных правовых актов по местным налогам и устранения нарушений, допускаемых органам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явлении пробелов и противоречий в налоговом законодательстве Российской Федерации, разработка предложений по совершенствованию налогового законодательства Российской Федерации и принципов распределения налогов между уровнями бюджетной системы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должно быть уделено вопросам обеспе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эффективного управления муниципальной собственностью</w:t>
      </w:r>
      <w:r>
        <w:rPr>
          <w:rFonts w:cs="Times New Roman" w:ascii="Times New Roman" w:hAnsi="Times New Roman"/>
          <w:sz w:val="24"/>
          <w:szCs w:val="24"/>
        </w:rPr>
        <w:t xml:space="preserve">, увеличения доходов районного и местных бюджетов от их исполь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будет проводиться за счет дальнейшей оптимизации структуры собственности муниципальных образований муниципального района исходя из принципа бюджетной отдач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Приоритеты политики расходования бюджетных средст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 2025–2027 годы определены следующие приоритетные направления политики расходования бюджетных средст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доведение среднемесячной номинальной начисленной заработной платы педагогических работников муниципальных общеобразовательных учреждений, педагогических работников муниципальных дошкольных образовательных учреждений, работников муниципальных учреждений культуры и искусства и педагогических работников муниципальных учреждений дополнительного образования детей до уровня установленных Соглашением, заключенным между Правительством Республики Дагестан и муниципальным образованием «Бабаюртовский район» о достижении индикаторов и значений социально- экономического развит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реализация на территории муниципального района программ модернизации образования, расширения доступности дошко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 завершение начатого строительства социально значимых объе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 содействие развитию территориального общественного самоуправ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то же время реализация приоритетных направлений не должна приводить к увеличению дефицита районного бюджета. Темпы роста расходной части районного бюджета не должны опережать темпы роста доходов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Для обеспечения поэтапного повышения оплаты труда специалистов, работающих в бюджетном секторе экономики, необходимо изыскать внутренние резервы муниципальных учреждений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Следует провести инвентаризацию всех расходных обязательств муниципального района с целью повышения эффективности использования имеющихся ресурсов и оптимизации расходов. </w:t>
      </w:r>
    </w:p>
    <w:p>
      <w:pPr>
        <w:pStyle w:val="Normal"/>
        <w:ind w:firstLine="708"/>
        <w:jc w:val="both"/>
        <w:rPr/>
      </w:pPr>
      <w:r>
        <w:rPr/>
        <w:t xml:space="preserve">Политика расходования бюджетных средств должна обеспечивать решение органами местного самоуправления следующих задач: </w:t>
      </w:r>
    </w:p>
    <w:p>
      <w:pPr>
        <w:pStyle w:val="Normal"/>
        <w:ind w:firstLine="708"/>
        <w:jc w:val="both"/>
        <w:rPr/>
      </w:pPr>
      <w:r>
        <w:rPr/>
        <w:t>1)  в сфере образования:</w:t>
      </w:r>
    </w:p>
    <w:p>
      <w:pPr>
        <w:pStyle w:val="Normal"/>
        <w:ind w:firstLine="708"/>
        <w:jc w:val="both"/>
        <w:rPr/>
      </w:pPr>
      <w:r>
        <w:rPr/>
        <w:t xml:space="preserve">-развитие образования в рамках реализации проекта модернизации общего образования, программ Республики Дагестан и муниципального района; </w:t>
      </w:r>
    </w:p>
    <w:p>
      <w:pPr>
        <w:pStyle w:val="Normal"/>
        <w:ind w:firstLine="708"/>
        <w:jc w:val="both"/>
        <w:rPr/>
      </w:pPr>
      <w:r>
        <w:rPr/>
        <w:t>-расширение доступности дошколь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 xml:space="preserve">-реструктуризация сети муниципальных образовательных учреждений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/>
        <w:t>2)  в сфере культур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расширение перечня и повышение качества услуг, предоставляемых муниципальными учреждениями культуры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3)  в отраслях сельского хозяйства </w:t>
      </w:r>
      <w:r>
        <w:rPr>
          <w:b/>
        </w:rPr>
        <w:t>–</w:t>
      </w:r>
      <w:r>
        <w:rPr/>
        <w:t xml:space="preserve"> увеличение реальных доходов </w:t>
        <w:br/>
        <w:t xml:space="preserve">и занятости сельского населения, привлечение молодых специалистов </w:t>
        <w:br/>
        <w:t xml:space="preserve">с высшим образованием и закрепление их в аграрном секторе экономики, </w:t>
        <w:br/>
      </w:r>
      <w:r>
        <w:rPr>
          <w:spacing w:val="-2"/>
        </w:rPr>
        <w:t>в том числе за счет реализации программ, связанных с социальным развитием</w:t>
      </w:r>
      <w:r>
        <w:rPr/>
        <w:t xml:space="preserve"> села, строительством и приобретением жилья в сельской местности, развитием агропромышленного комплек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)  в отраслях топливно-энергетического комплекса, жилищно-коммунального хозяйства, дорожного хозяйства и транспорта: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, внедрение ресурсосберегающих технолог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существление мероприятий по модернизации и реформированию жилищно-коммунального хозяйства в муниципальном районе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pacing w:val="-6"/>
        </w:rPr>
        <w:t xml:space="preserve">Обеспечение </w:t>
      </w:r>
      <w:r>
        <w:rPr>
          <w:spacing w:val="-6"/>
        </w:rPr>
        <w:t>баланса финансовых ресурсов, направляемых на выполнение</w:t>
      </w:r>
      <w:r>
        <w:rPr/>
        <w:t xml:space="preserve"> государственных и муниципальных полномочий, является основным принципом в р</w:t>
      </w:r>
      <w:r>
        <w:rPr>
          <w:color w:val="000000"/>
        </w:rPr>
        <w:t xml:space="preserve">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остроение системы межбюджетного регулирования в муниципальном районе в 2025–2027 годах должно учитывать предстоящие изменения законодательства Российской Федерации в части формирования доходных источников и расходных полномочий муниципальных образова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ля повышения ответственности органов местного самоуправления муниципальных образований-поселений целесообразно внедрить в практику приостановление финансирования по целевым межбюджетным трансфертам в случае невыполнения данными органами условий их предоставления.</w:t>
      </w:r>
    </w:p>
    <w:p>
      <w:pPr>
        <w:pStyle w:val="Normal"/>
        <w:ind w:firstLine="720"/>
        <w:jc w:val="both"/>
        <w:rPr/>
      </w:pPr>
      <w:r>
        <w:rPr/>
        <w:t>Необходимо продолжить работу по привлечению в  муниципальный район федеральных и республиканских  средств, в том числе  предоставляемых в рамках государственных программ Российской Федерации, федеральных и республиканских целевых программ, федеральной и республиканской  адресной инвестиционной программы, а также средств Фонда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Должно быть обеспечено в необходимых объемах софинансирование из районного и местных бюджетов мероприятий, включенных в расходы федерального и республиканского бюджетов, а также своевременное и качественное освоение полученных целевых федеральных и республиканских средст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V. Совершенствование контроля за целевы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 эффективным использованием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контроля за целевым и эффективным использованием средств районного бюджета осуществление финансового контроля в бюджетном секторе должно быть направлено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-на усиление ведомственного внутреннего финансового контроля, осуществляемого главными распорядителями бюджетных средств, за использованием средств получателями бюджетных средств;</w:t>
      </w:r>
    </w:p>
    <w:p>
      <w:pPr>
        <w:pStyle w:val="Normal"/>
        <w:ind w:firstLine="720"/>
        <w:jc w:val="both"/>
        <w:rPr/>
      </w:pPr>
      <w:r>
        <w:rPr/>
        <w:t xml:space="preserve">-на совершенствование правовых и методологических основ и установление единых требований к проведению контрольных мероприятий, включая разработку порядка и процедур внутреннего контроля (подчиненность, принципы, задачи и сферы ответственности, порядок работы, взаимодействие с другими органами контроля); </w:t>
      </w:r>
    </w:p>
    <w:p>
      <w:pPr>
        <w:pStyle w:val="Normal"/>
        <w:ind w:firstLine="720"/>
        <w:jc w:val="both"/>
        <w:rPr/>
      </w:pPr>
      <w:r>
        <w:rPr/>
        <w:t xml:space="preserve">-на обеспечение единого подхода к выявлению и оценке нарушений </w:t>
        <w:br/>
        <w:t xml:space="preserve">и недостатков на основе анализа законов, иных нормативных правовых актов и результатов контрольных мероприятий; </w:t>
      </w:r>
    </w:p>
    <w:p>
      <w:pPr>
        <w:pStyle w:val="Normal"/>
        <w:ind w:firstLine="720"/>
        <w:jc w:val="both"/>
        <w:rPr/>
      </w:pPr>
      <w:r>
        <w:rPr/>
        <w:t>-на достижение конечного результата по материалам контрольных мероприятий путем получения от подконтрольных муниципальных учреждений муниципального района информации об устранении нарушений законов и иных нормативных правовых актов, регламентирующих деятельность учреждения;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</w:rPr>
        <w:t>-на усиление ответственности конкретных должностных лиц бюджетных</w:t>
      </w:r>
      <w:r>
        <w:rPr/>
        <w:t xml:space="preserve"> у</w:t>
      </w:r>
      <w:r>
        <w:rPr>
          <w:spacing w:val="-6"/>
        </w:rPr>
        <w:t>чреждений, допустивших нарушения требований законов и иных нормативных</w:t>
      </w:r>
      <w:r>
        <w:rPr/>
        <w:t xml:space="preserve"> правовых актов; </w:t>
      </w:r>
    </w:p>
    <w:p>
      <w:pPr>
        <w:pStyle w:val="Normal"/>
        <w:ind w:firstLine="720"/>
        <w:jc w:val="both"/>
        <w:rPr/>
      </w:pPr>
      <w:r>
        <w:rPr/>
        <w:t xml:space="preserve">-на организацию четкого взаимодействия с правоохранительными органами по борьбе с нецелевым и неэффективным использованием средств районного бюджета. </w:t>
      </w:r>
    </w:p>
    <w:p>
      <w:pPr>
        <w:pStyle w:val="Normal"/>
        <w:ind w:firstLine="720"/>
        <w:jc w:val="both"/>
        <w:rPr/>
      </w:pPr>
      <w:r>
        <w:rPr/>
        <w:t>Особое внимание должно быть уделено контролю:</w:t>
      </w:r>
    </w:p>
    <w:p>
      <w:pPr>
        <w:pStyle w:val="Normal"/>
        <w:ind w:firstLine="720"/>
        <w:jc w:val="both"/>
        <w:rPr/>
      </w:pPr>
      <w:r>
        <w:rPr>
          <w:spacing w:val="-4"/>
        </w:rPr>
        <w:t>-за соблюдением законодательства Российской Федерации о размещении</w:t>
      </w:r>
      <w:r>
        <w:rPr/>
        <w:t xml:space="preserve"> заказов на поставки товаров, выполнение работ, оказание услуг для муниципальных нужд, нужд бюджетных учреждений; </w:t>
      </w:r>
    </w:p>
    <w:p>
      <w:pPr>
        <w:pStyle w:val="Normal"/>
        <w:ind w:firstLine="720"/>
        <w:jc w:val="both"/>
        <w:rPr/>
      </w:pPr>
      <w:r>
        <w:rPr>
          <w:spacing w:val="-6"/>
        </w:rPr>
        <w:t>-за соблюдением законодательства Республики Дагестан и нормативно-правовых актов органов местного самоуправления, регулирующих</w:t>
      </w:r>
      <w:r>
        <w:rPr/>
        <w:t xml:space="preserve"> формирование, утверждение и исполнение программ Республики Дагестан, муниципального района «Бабаюртовский район», республиканской адресной инвестиционной программы; </w:t>
      </w:r>
    </w:p>
    <w:p>
      <w:pPr>
        <w:pStyle w:val="Normal"/>
        <w:ind w:firstLine="720"/>
        <w:jc w:val="both"/>
        <w:rPr/>
      </w:pPr>
      <w:r>
        <w:rPr/>
        <w:t xml:space="preserve">-за целевым и эффективным использованием бюджетных средств, направляемых на строительство и ремонт объектов государственной и </w:t>
      </w:r>
      <w:r>
        <w:rPr>
          <w:spacing w:val="-6"/>
        </w:rPr>
        <w:t>муниципальной собственности (соответствие проектно-сметной документации</w:t>
      </w:r>
      <w:r>
        <w:rPr/>
        <w:t xml:space="preserve"> установленным требованиям, соблюдение сроков, объемов и качества ремонтных и строительных рабо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ения экономики 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ых закупок, имущественных </w:t>
      </w:r>
    </w:p>
    <w:p>
      <w:pPr>
        <w:pStyle w:val="Normal"/>
        <w:rPr/>
      </w:pPr>
      <w:r>
        <w:rPr>
          <w:b/>
          <w:szCs w:val="28"/>
        </w:rPr>
        <w:t xml:space="preserve">отношений администрации </w:t>
      </w:r>
    </w:p>
    <w:p>
      <w:pPr>
        <w:pStyle w:val="Normal"/>
        <w:rPr/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 xml:space="preserve">                    Н.П.Сали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64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1:00Z</dcterms:created>
  <dc:creator>user</dc:creator>
  <dc:description/>
  <cp:keywords/>
  <dc:language>en-US</dc:language>
  <cp:lastModifiedBy>Адильхан Гаджиев</cp:lastModifiedBy>
  <cp:lastPrinted>2022-12-21T08:06:00Z</cp:lastPrinted>
  <dcterms:modified xsi:type="dcterms:W3CDTF">2025-05-15T10:40:00Z</dcterms:modified>
  <cp:revision>14</cp:revision>
  <dc:subject/>
  <dc:title/>
</cp:coreProperties>
</file>