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СПУБЛИКА  ДАГЕСТАН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е образование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Бабаюртовский  район»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8525</wp:posOffset>
                </wp:positionH>
                <wp:positionV relativeFrom="paragraph">
                  <wp:posOffset>328295</wp:posOffset>
                </wp:positionV>
                <wp:extent cx="727837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5pt,25.85pt" to="502.3pt,25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Администрация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spacing w:lineRule="auto" w:line="216" w:before="0" w:after="120"/>
        <w:ind w:left="317" w:right="204" w:hanging="1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val="ru-RU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___» ___________ 2024 г.                                                                         №________</w:t>
      </w:r>
    </w:p>
    <w:p>
      <w:pPr>
        <w:pStyle w:val="Normal"/>
        <w:spacing w:lineRule="auto" w:line="216" w:before="0" w:after="120"/>
        <w:ind w:left="317" w:right="204" w:hanging="11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 w:before="0" w:after="0"/>
        <w:ind w:left="317" w:right="204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О подготовке подведомственных муниципальных</w:t>
      </w:r>
    </w:p>
    <w:p>
      <w:pPr>
        <w:pStyle w:val="Normal"/>
        <w:spacing w:lineRule="auto" w:line="276" w:before="0" w:after="0"/>
        <w:ind w:left="317" w:right="204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образовательных организаций к новому </w:t>
      </w:r>
    </w:p>
    <w:p>
      <w:pPr>
        <w:pStyle w:val="Normal"/>
        <w:spacing w:lineRule="auto" w:line="276" w:before="0" w:after="0"/>
        <w:ind w:left="317" w:right="204" w:hanging="1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2024/2025 учебному году</w:t>
      </w:r>
    </w:p>
    <w:p>
      <w:pPr>
        <w:pStyle w:val="Normal"/>
        <w:spacing w:lineRule="auto" w:line="288" w:before="0" w:after="0"/>
        <w:ind w:left="851" w:right="288" w:firstLine="56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left="851" w:right="32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 письмом Министерства образования и науки Республики Дагестан от 06.06.2024 г. № 06-8515/06-04/24 (далее – Письмо Минобрнауки РД), в рамках реализации Рекомендаций Министерства просвещения Российской Федерации от 22.05.2024 г. № СК-277/02 “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 проведению мероприятий по оценке готовности организаций, осуществляющих образовательную деятельность, к началу 2024/25 учеб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” и в целях организации своевременной подготовки подведомственных муниципальных образовательных организаций к новому 2024/2025 учебному году, администрация муниципального района «Бабаюртовский район» постановляет:</w:t>
      </w:r>
    </w:p>
    <w:p>
      <w:pPr>
        <w:pStyle w:val="Normal"/>
        <w:shd w:fill="FFFFFF" w:val="clear"/>
        <w:spacing w:lineRule="auto" w:line="276" w:before="0" w:after="0"/>
        <w:ind w:left="851" w:right="323" w:firstLine="4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76" w:before="0" w:after="0"/>
        <w:ind w:left="837" w:right="33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формировать и утвердить состав межведомственной комиссии, обеспечивающей взаимодействие администрации муниципального района «Бабаюртовский район», Министерства образования и науки Республики Дагестан, надзорных органов и образовательных организаций, находящихся в ведении администрации муниципального района «Бабаюртовский район», по вопросам плановой подготовки образовательных организаций к началу 2024/2025 учебного года и приемке образовательных организаций к новому 2024/2025 учебному году (далее – Комиссия)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1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76" w:before="0" w:after="4"/>
        <w:ind w:left="837" w:right="33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spacing w:lineRule="auto" w:line="276" w:before="0" w:after="4"/>
        <w:ind w:left="851" w:right="34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рафик работы Комиссии и сроки приемки образовательных организаций, подведомственных администрации муниципального района «Бабаюртовский район», к началу 2024/2025 учебного года,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spacing w:lineRule="auto" w:line="276" w:before="0" w:after="0"/>
        <w:ind w:left="851" w:right="34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 мероприятий по подготовке образовательных организаций, подведомственных администрации муниципального района «Бабаюртовский район», к началу 2024/2025 учебного года,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3 к настоящему постановлению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ind w:left="851" w:right="335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. Комиссии и руководителям образовательных организаций, находящихся в ведении администрации муниципального района «Бабаюртовский район», в рамках организационных мероприятий по подготовке к приемке образовательных организаций, подведомственных администрации муниципального района «Бабаюртовский район» (дале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овательные организации), к новому 2024/2025 учебному году, руководствоваться «Рекомендациями по проведению мероприятий по оценке готовности организаций, осуществляющих образовательную деятельность, к началу 2024/25 учебного года» (письмо Министерства просвещения Российской Федер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2.05.2024 г. № СК-277/02), согласно прилагаемым формам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335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Комиссии и МКУ «Управление образования М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Бабаюртовский район» (Вагабов М.И.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335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Организ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ониторинг и анализ резуль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ки гото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овательных организаций, находящихся в ведении администрации муниципального района «Бабаюртовский район», к новому 2024/2025 учебному году и устранение нарушений, выявленных в ходе ее проведения к предыдущему учебному году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335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 Организовать своевременное представление  сведений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товности образовательных организаций к новому 2024/2025 учебному году в Минобрнауки РД,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33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 Организовать контроль и оказывать помощь руководителям образовательных организаций в устранении недостатков, выявленных в ходе проверк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33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4. Направить информацию о должностных лицах, ответственных за своевременное  представление сведений, согласно  п.5 Письма Минобрнауки РД.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33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5. Информировать еженедельно, а также ежедневно 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то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овательных организаций к новому 2024/2025 учебному году согласно  п.6 Письма Минобрнауки РД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33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 Заполнить приложения №3 (формы 1-17) согласно  п.7 Письма Минобрнауки РД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33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7. Обеспечить соблюдение требований и выполнение комплекса мероприятий, направленных на обеспечение безопасности в случае чрезвычайных ситуаций и пожаров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33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8. Обеспечить проверку доступности зданий и сооружений образовательных организаций дл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33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9.  Обеспечить выполнение требований санитарных норм и правил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33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0.  Обеспечить соблюдение требований к состоянию защищенности организаций от угроз криминального характера и террористических угроз, включающих обязательные для выполнения организационные, инженерно-технические, правовые и иные мероприятия по обеспечению антитеррористической защищенности объектов (территорий)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335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1. Обеспечить проверку вопросов организации безопасной эксплуатации энергоустановок (электротеплоустановок), их технического состоян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335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2. Обеспечить контроль проведения текущего и капитального ремонта и других хозяйственных работ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23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Руководителям образовательных организаций, находящихся в ведении администрации муниципального района «Бабаюртовский район», в соответствии со сроками исполнения Плана мероприятий по подготовке подведомственных образовательных организаций к началу 2024/2025 учебного года: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 w:before="0" w:after="28"/>
        <w:ind w:left="851" w:right="172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Организовать подготовку зданий и сооружений образовательных организаций к новому 2024/2025 учебному году, при этом обеспечить их безопасную эксплуатацию, соблюдение санитарных требований и пожарную безопасност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ить реализацию Плана мероприятий по подготовке подведомственных образовательных организаций к началу 2024/2025 учебного года - п/п 2.2. настоящего постановления.</w:t>
      </w:r>
    </w:p>
    <w:p>
      <w:pPr>
        <w:pStyle w:val="Normal"/>
        <w:spacing w:lineRule="auto" w:line="276" w:before="0" w:after="13"/>
        <w:ind w:left="851" w:right="465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Организовать и обеспечить устранение выявленных нарушений предписаний контрольно-надзорных органов (с учетом финансовых лимитов):</w:t>
      </w:r>
    </w:p>
    <w:p>
      <w:pPr>
        <w:pStyle w:val="Normal"/>
        <w:spacing w:lineRule="auto" w:line="276" w:before="0" w:after="59"/>
        <w:ind w:left="851" w:right="172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Отдела надзорной деятельности и профилактической работы №8 по г. Кизляр, Кизлярскому и Бабаюртовскому районам ГУ МЧС России по Р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о согласованию)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76" w:before="0" w:after="59"/>
        <w:ind w:left="851" w:right="172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МОВО по г. Кизляру – филиала ФГКУ «УВО ВНГ России по Республике Дагеста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о согласованию);</w:t>
      </w:r>
    </w:p>
    <w:p>
      <w:pPr>
        <w:pStyle w:val="Normal"/>
        <w:spacing w:lineRule="auto" w:line="276" w:before="0" w:after="56"/>
        <w:ind w:left="851" w:right="17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МВД России по Бабаюртовскому району Республики Дагестан (по согласованию).</w:t>
      </w:r>
    </w:p>
    <w:p>
      <w:pPr>
        <w:pStyle w:val="Style17"/>
        <w:spacing w:lineRule="auto" w:line="27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 Управление Роспотребнадзора по РД в г. Кизляре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Style17"/>
        <w:spacing w:lineRule="auto" w:line="276"/>
        <w:ind w:firstLine="1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азпром газораспределение Дагестан» (по согласованию)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 w:before="0" w:after="36"/>
        <w:ind w:left="851" w:right="17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3. Постоянно содержать в надлежащем состоянии территорию образовательной организации и прилегающую к ней территорию в соответствии с требованиями законодательства Российской Федерации. </w:t>
      </w:r>
    </w:p>
    <w:p>
      <w:pPr>
        <w:pStyle w:val="Normal"/>
        <w:spacing w:lineRule="auto" w:line="276" w:before="0" w:after="3"/>
        <w:ind w:left="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Подготовить (обновить) Паспорт дорожной безопасности организации с учетом необходимых схем передвижения в соответствии с требованиями ГИБДД МВД Российской Федерации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 w:before="0" w:after="13"/>
        <w:ind w:left="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 Подготовить схемы безопасных маршрутов движения детей в образовательную организацию и обратно и разместить в холлах или фойе образовательной организации (на стендах, уголках безопасности и т.п.);</w:t>
      </w:r>
    </w:p>
    <w:p>
      <w:pPr>
        <w:pStyle w:val="Normal"/>
        <w:spacing w:lineRule="auto" w:line="276" w:before="0" w:after="13"/>
        <w:ind w:left="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6. Организовать с начала нового 2024/2025 учебного года процесс подготовки и размещения в каждом ученическом дневнике индивидуальной схемы безопасного маршрута движения школьника в образовательную организацию и обратно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4"/>
        <w:ind w:left="851" w:right="23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Комиссии и муниципальному органу управления образованием Бабаюртовского района обеспечить сбор и обобщение сведений о готовности образовательных организаций к новому 2024/2025 учебному году, в том числе формирования доклада о готовности образовательных организаций к новому 2023/2024 учебному году в установленном порядке и в установленные сроки Министерством образования и науки Республики Дагестан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3"/>
        <w:ind w:left="851" w:right="172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Главам сельских поселений муниципального района «Бабаюртовский район» оказывать содействие в подготовке образовательных организаций к началу нового 2024/2025 учебного года.</w:t>
      </w:r>
    </w:p>
    <w:p>
      <w:pPr>
        <w:pStyle w:val="Normal"/>
        <w:spacing w:lineRule="auto" w:line="276" w:before="0" w:after="0"/>
        <w:ind w:left="851" w:right="18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Управлению делами администрации муниципального района «Бабаюртовский район» (Дибирова Д.С.) разместить настоящее постановление на официальном сайте муниципального образования «Бабаюртовский район» в информационно-телекоммуникационной сети «Интернет». 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13"/>
        <w:ind w:left="851" w:right="172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. Ответственность за реализацию регламента настоящего постановления возложить на Комиссию, руководителей образовательных организаций и задействованных муниципальных учреждений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13"/>
        <w:ind w:left="851" w:right="172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. Контроль за исполнением постановления оставляю за собой.</w:t>
      </w:r>
    </w:p>
    <w:p>
      <w:pPr>
        <w:pStyle w:val="Normal"/>
        <w:spacing w:before="0" w:after="0"/>
        <w:ind w:left="851" w:right="181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val="ru-RU"/>
        </w:rPr>
      </w:r>
    </w:p>
    <w:p>
      <w:pPr>
        <w:pStyle w:val="Normal"/>
        <w:spacing w:before="0" w:after="0"/>
        <w:ind w:left="851" w:right="181" w:hanging="0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Глава муниципального райо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Д.П. Исламов</w:t>
      </w:r>
    </w:p>
    <w:p>
      <w:pPr>
        <w:pStyle w:val="Normal"/>
        <w:spacing w:before="0" w:after="0"/>
        <w:ind w:left="851" w:right="181" w:hanging="0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/>
          <w:b/>
          <w:color w:val="000000"/>
          <w:sz w:val="32"/>
          <w:lang w:val="ru-RU"/>
        </w:rPr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Default"/>
        <w:spacing w:lineRule="auto" w:line="27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Р «Бабаюртовский район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   » _________ 20 ____ г.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емке готовности образовательных организаций, находящихс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дении администрации муниципального района «Бабаюртовский район», к началу 2024-2025 учебного год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06"/>
              <w:gridCol w:w="239"/>
            </w:tblGrid>
            <w:tr>
              <w:trPr>
                <w:trHeight w:val="28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</w:tblGrid>
            <w:tr>
              <w:trPr>
                <w:trHeight w:val="127" w:hRule="atLeast"/>
              </w:trPr>
              <w:tc>
                <w:tcPr>
                  <w:tcW w:w="176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таев М.Ш.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</w:tblGrid>
            <w:tr>
              <w:trPr>
                <w:trHeight w:val="449" w:hRule="atLeast"/>
              </w:trPr>
              <w:tc>
                <w:tcPr>
                  <w:tcW w:w="527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МР «Бабаюртовский район», председатель комиссии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агабов М.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</w:tblGrid>
            <w:tr>
              <w:trPr>
                <w:trHeight w:val="449" w:hRule="atLeast"/>
              </w:trPr>
              <w:tc>
                <w:tcPr>
                  <w:tcW w:w="527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И.о. начальника МКУ «Управление образования МР «Бабаюртовский район», заместитель председателя комиссии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Хабилов А.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</w:tblGrid>
            <w:tr>
              <w:trPr>
                <w:trHeight w:val="288" w:hRule="atLeast"/>
              </w:trPr>
              <w:tc>
                <w:tcPr>
                  <w:tcW w:w="527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ОМВД России по Бабаюртовскому району (по согласованию)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</w:tblGrid>
            <w:tr>
              <w:trPr>
                <w:trHeight w:val="127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ривмурзаев М.А.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</w:tblGrid>
            <w:tr>
              <w:trPr>
                <w:trHeight w:val="610" w:hRule="atLeast"/>
              </w:trPr>
              <w:tc>
                <w:tcPr>
                  <w:tcW w:w="527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чальник отдела надзорной деятельности и профилактической работы №8 по г. Кизляр, Кизлярскому и Бабаюртовскому районам (по согласованию)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Хочберов К.И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чальник МОВО по г. Кизляру – филиала    ФГКУ «УВО ВНГ России по Республике  Дагестан»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РЭС ООО «Газпром газораспределение Дагест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</w:tblGrid>
            <w:tr>
              <w:trPr>
                <w:trHeight w:val="12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Мингалиев А.А.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</w:tblGrid>
            <w:tr>
              <w:trPr>
                <w:trHeight w:val="288" w:hRule="atLeast"/>
              </w:trPr>
              <w:tc>
                <w:tcPr>
                  <w:tcW w:w="527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МКУ ”Управление КС и ЖКХ“ МР «Бабаюртовский район» </w:t>
                  </w:r>
                </w:p>
              </w:tc>
            </w:tr>
          </w:tbl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i/>
          <w:iCs/>
          <w:sz w:val="28"/>
          <w:szCs w:val="28"/>
        </w:rPr>
        <w:t xml:space="preserve">Приложение №2 </w:t>
      </w:r>
    </w:p>
    <w:p>
      <w:pPr>
        <w:pStyle w:val="Default"/>
        <w:spacing w:lineRule="auto" w:line="27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Р «Бабаюртовский район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» _________ 20 ____ г.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межведомственной комиссии по приемке образовательных</w:t>
      </w:r>
    </w:p>
    <w:p>
      <w:pPr>
        <w:pStyle w:val="Normal"/>
        <w:jc w:val="center"/>
        <w:rPr/>
      </w:pPr>
      <w:r>
        <w:rPr/>
        <w:t>организаций, подведомственных администрации муниципального района «Бабаюртовский район», к началу 2024-2025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</w:tblGrid>
            <w:tr>
              <w:trPr>
                <w:trHeight w:val="447" w:hRule="atLeast"/>
              </w:trPr>
              <w:tc>
                <w:tcPr>
                  <w:tcW w:w="1593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проведения приемки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6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6"/>
            </w:tblGrid>
            <w:tr>
              <w:trPr>
                <w:trHeight w:val="286" w:hRule="atLeast"/>
              </w:trPr>
              <w:tc>
                <w:tcPr>
                  <w:tcW w:w="6486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            </w:t>
                  </w:r>
                  <w:r>
                    <w:rPr>
                      <w:b/>
                      <w:bCs/>
                    </w:rPr>
                    <w:t>Организации, осуществляющие образовательную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         </w:t>
                  </w:r>
                  <w:r>
                    <w:rPr>
                      <w:b/>
                      <w:bCs/>
                    </w:rPr>
                    <w:t>деятельность, планируемые к приемке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tbl>
            <w:tblPr>
              <w:tblW w:w="1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</w:tblGrid>
            <w:tr>
              <w:trPr>
                <w:trHeight w:val="127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03.08.2024 г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3"/>
            </w:tblGrid>
            <w:tr>
              <w:trPr>
                <w:trHeight w:val="802" w:hRule="atLeast"/>
              </w:trPr>
              <w:tc>
                <w:tcPr>
                  <w:tcW w:w="638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 МКОУ «Бабаюртовская СОШ № 1 им. А.А. Арзулумова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 МКОУ «Бабаюртовская СОШ № 2 им. Б.Т. Сатыбалова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З. МБОУ «Бабаюртовская СОШ № З им. З.А. Мартункаева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4. МКОУ Прогимназия «Орленок», с. Бабаюрт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5. МБУ ДО «Бабаюртовская районная ДШИ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tbl>
            <w:tblPr>
              <w:tblW w:w="1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</w:tblGrid>
            <w:tr>
              <w:trPr>
                <w:trHeight w:val="127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05.08.2024 г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7"/>
            </w:tblGrid>
            <w:tr>
              <w:trPr>
                <w:trHeight w:val="783" w:hRule="atLeast"/>
              </w:trPr>
              <w:tc>
                <w:tcPr>
                  <w:tcW w:w="55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 МКДОУ «Солнышко», с. Бабаюрт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 МКДОУ «Елочка», с. Бабаюрт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З. МКДОУ «Дружба», с. Бабаюрт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4. МБУ ДО «Дом детского творчества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5. МБУ ДО «Детско-юношеская спортивная школа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tbl>
            <w:tblPr>
              <w:tblW w:w="1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</w:tblGrid>
            <w:tr>
              <w:trPr>
                <w:trHeight w:val="127" w:hRule="atLeast"/>
              </w:trPr>
              <w:tc>
                <w:tcPr>
                  <w:tcW w:w="1515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06.08.2024 г.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>
                <w:trHeight w:val="782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 МКОУ «Новокосинская СОШ им. Х. Исмаилова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 МБОУ «Тамазатюбинская СОШ им. А.Д. Байтемирова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З. МКОУ «Новокаринская СОШ им. ГГ. Гаджиева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4. МКОУ «Татаюртовская СОШ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5. МКДОУ «Ласточка», с. Татаюрт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.08.2024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</w:tblGrid>
            <w:tr>
              <w:trPr>
                <w:trHeight w:val="784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 МКОУ «Львовская СОШ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 МКОУ «Геметюбинская СОШ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З. МКДОУ «Соколенок», с. Геметебе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4. МКОУ «Тюпкутанская СОШ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5. МКОУ «Мужукайский АТЛ»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08.2024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9"/>
            </w:tblGrid>
            <w:tr>
              <w:trPr>
                <w:trHeight w:val="288" w:hRule="atLeast"/>
              </w:trPr>
              <w:tc>
                <w:tcPr>
                  <w:tcW w:w="60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 МКОУ «Герменчикская СОШ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 МБОУ «Люксембургский АТЛ им. М.И. Шихсаидова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.08.2024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9"/>
            </w:tblGrid>
            <w:tr>
              <w:trPr>
                <w:trHeight w:val="818" w:hRule="atLeast"/>
              </w:trPr>
              <w:tc>
                <w:tcPr>
                  <w:tcW w:w="646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 МКОУ «Уцмиюртовская СОШ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 МКДОУ «Буратино», с. Уцмиюрт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З. МБОУ «Хамаматюртовская СОШ № 1 им. Р.Я. Бекишева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4. МКОУ «Хамаматюртовская СОШ № 2 им. З.Х. Хизриева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5. МКДОУ «Сказка», с. Хамаматюрт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6.  </w:t>
                  </w:r>
                  <w:r>
                    <w:rPr>
                      <w:rFonts w:eastAsia="Times New Roman"/>
                    </w:rPr>
                    <w:t xml:space="preserve">МКДОУ "Звездочка", </w:t>
                  </w:r>
                  <w:r>
                    <w:rPr/>
                    <w:t>с. Хамаматюрт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8.2024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6"/>
            </w:tblGrid>
            <w:tr>
              <w:trPr>
                <w:trHeight w:val="289" w:hRule="atLeast"/>
              </w:trPr>
              <w:tc>
                <w:tcPr>
                  <w:tcW w:w="64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 МБОУ «Адильянгиюртовская СОШ им. Закарьяева Д.М.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 МКОУ «Туршунайская СОШ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№3 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Р «Бабаюртовский район» 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  » _______ 20 ___ г.  № ________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образовательных организаций, подведомственных администрации муниципального района «Бабаюртовский район», к началу 2024/2025 учебного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sz w:val="28"/>
          <w:szCs w:val="28"/>
          <w:u w:val="single"/>
        </w:rPr>
        <w:t>Термины и определения, используемые в настоящем плане</w:t>
      </w:r>
      <w:r>
        <w:rPr>
          <w:sz w:val="28"/>
          <w:szCs w:val="28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бразовательная организация </w:t>
      </w:r>
      <w:r>
        <w:rPr>
          <w:sz w:val="28"/>
          <w:szCs w:val="28"/>
        </w:rPr>
        <w:t xml:space="preserve">– муниципальные казенные (бюджетные) образовательные учреждения, реализующие программы дошкольного, начального общего, основного общего, среднего общего и дополнительного образован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 xml:space="preserve">– МКУ «Управление образования МР «Бабаюртовский район»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ТО УР по РД в г. Кизляре </w:t>
      </w:r>
      <w:r>
        <w:rPr>
          <w:sz w:val="28"/>
          <w:szCs w:val="28"/>
        </w:rPr>
        <w:t xml:space="preserve">– Территориальный отдел Управления Федеральной службы по надзору в сфере защиты прав потребителей и благополучия человека по Республике Дагестан в г. Кизляр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НД и ПР № 8 </w:t>
      </w:r>
      <w:r>
        <w:rPr>
          <w:sz w:val="28"/>
          <w:szCs w:val="28"/>
        </w:rPr>
        <w:t xml:space="preserve">– Отдел надзорной деятельности и профилактической работы № 8 по г. Кизляр, Кизлярскому и Бабаюртовскому районам МЧС России по Республики Дагестан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b/>
          <w:color w:val="000000"/>
          <w:sz w:val="28"/>
          <w:szCs w:val="28"/>
          <w:lang w:val="en-US" w:eastAsia="en-US"/>
        </w:rPr>
        <w:t>МОВО по г. Кизляру – филиала    ФГКУ «УВО ВНГ России по Республике  Дагестан»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жрайонный отдел вневедомственной охраны по г. Кизляру 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Республике Дагестан»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МВД РФ по Бабаюртовскому району </w:t>
      </w:r>
      <w:r>
        <w:rPr>
          <w:sz w:val="28"/>
          <w:szCs w:val="28"/>
        </w:rPr>
        <w:t xml:space="preserve">– Отдел Министерства внутренних дел Российской Федерации по Бабаюртовскому район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15"/>
        <w:gridCol w:w="1720"/>
        <w:gridCol w:w="418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964"/>
              <w:gridCol w:w="239"/>
              <w:gridCol w:w="239"/>
            </w:tblGrid>
            <w:tr>
              <w:trPr>
                <w:trHeight w:val="47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</w:tblGrid>
            <w:tr>
              <w:trPr>
                <w:trHeight w:val="648" w:hRule="atLeast"/>
              </w:trPr>
              <w:tc>
                <w:tcPr>
                  <w:tcW w:w="359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гласование с ТО УР по РД в г. Кизляре Планов-заданий по подготовке образовательных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й к новому 2024/2025 учебному году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</w:tblGrid>
            <w:tr>
              <w:trPr>
                <w:trHeight w:val="301" w:hRule="atLeast"/>
              </w:trPr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1.07.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</w:tblGrid>
            <w:tr>
              <w:trPr>
                <w:trHeight w:val="127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ая организация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муниципальных образовательных организаций к новому 2024/2025 учебному год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до 10.06. 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мероприятий в разрезе работ по подготовк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организации к началу нового 2024/2025 учебного го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жведомственн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приемке муниципальных образовательных организаций к началу нового 2024/2025 учебного го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ганизация работ по реализации плана мероприятий по подготовке образовательной организации к началу нового 2024/2025 учебного го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ходом подготовки образователь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к началу нового 2024/2025 учебного го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Мероприятия по улучшению материально-технической базы и оснащения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и предметных кабинетов учебно-наглядными пособ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снащение учебных кабинетов учебно-наглядными пособиям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предложений и заявок на доукомплектование учебников для школьных библиотек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. Санитарно-гигиенические и медицин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истемы отопления, вентиляции, освещения и иных коммуникаций к началу нового учебного года и в осенне-зимний период 2024/2025 го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лагоустройство здания, помещений и территории образовательной организации (озеленение, оформление, борьба с сорняковой растительностью и т.д.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сметического ремонта зданий и помещений образовательной организации (учебных кабинетов, рекреаци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х, актовых залов и др.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-задания, согласованного с ТО УР по РД в г. Кизляр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иобретение и (или) замена, приведение в соответствие нестандартной мебели в соответствии с росто-возрастными данными детей, замена светильников, перегоревших ламп и т.д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исходя из лимитов бюджетных ассигнова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хождение в полном объеме ежегодных периодических медицинских осмотров работниками образовательной организац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Мероприятия пожар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странение выявленных нарушений предписаний ОНД и ПР №8 на 2024 г., в том числ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и замена электропровод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таж аварийного освещения, ремонт оборудов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, дооборудование систем автоматической пожарной сигнализ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и оборудование путей эвакуации, устройство дополнительных эвакуационных выход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системы дымоудаления и вентиля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исходя из лимитов бюджетных ассигнова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следования образовательной организации на соответствие требованиям пожарной безопасно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НД и ПР №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ланирование эвакуационных учебно-тренировочных мероприятий, пожарно-тактических учений с обучающимися, воспитанниками и сотрудниками образовательной организац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Мероприятия антитеррористическ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 новому 2023-2024 учебному году плана профилактических мероприятий по противодействию идеологии терроризма и экстремизм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еспечение функционирования системы тревожной сигнализац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дневной комплексной проверки образовательной организации и прилегающей территор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журнала уче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транспортных средств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ъезжающих и выезжающих на территорию образовательной организац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го стенда «Уголок безопасности» с размещением его на видном и доступном мест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ланирование эвакуационных учебно-тренировочных мероприятий - тренировок с участниками образовательного процесса в случае возникновения угрозы совершения террористического акта (не реже одного раза в полугодие (по одному учению в осенне-зимний и весенне-летний периоды обучения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писка служебного и личного транспорта с указанием государственных номеров, его модели 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иц, которым разрешено въезжать на территорию образовательной организац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беспечение контрольно-пропускного режима в образовательной организац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(или) ремонт освещения по периметру образовательной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территории образовательного учреждения перед началом нового учебного год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случае выявления недостатков в антитеррористической защищенности образовательных учреждений направить представления в Прокуратуру Бабаюртовского района, Администрацию МР «Бабаюртовский район» - учредителя образовательных учреждений, директорам образовательных организаций для их устран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Бабаюртов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храны общественного порядка в образовательных организациях во врем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праздничных мероприятий с целью недопущения совершения террористических актов, экстремистских акций и иных тяжких преступлен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Бабаюртовскому район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Контроль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недельн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готовности образовательной организации к началу нового 2024/2025 учебного го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в образовательные организации с целью контроля готовности к началу нового 2024/2025 учебного го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акта готовности образовательной организации к началу нового 2024/2025 учебного го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а о готовности образовательных организаций к началу нового 2024/2025 учебного го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1" w:right="18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802" w:right="427" w:gutter="0" w:header="720" w:top="82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8647" w:hanging="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96"/>
      <w:outlineLvl w:val="0"/>
    </w:pPr>
    <w:rPr>
      <w:rFonts w:ascii="Times New Roman" w:hAnsi="Times New Roman" w:eastAsia="Times New Roman" w:cs="Times New Roman"/>
      <w:color w:val="000000"/>
      <w:sz w:val="38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2">
    <w:name w:val="WW8Num1z2"/>
    <w:qFormat/>
    <w:rPr>
      <w:rFonts w:eastAsia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u w:val="single" w:color="000000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51:00Z</dcterms:created>
  <dc:creator>word</dc:creator>
  <dc:description/>
  <cp:keywords/>
  <dc:language>en-US</dc:language>
  <cp:lastModifiedBy>Адильхан Гаджиев</cp:lastModifiedBy>
  <cp:lastPrinted>2024-06-25T14:35:00Z</cp:lastPrinted>
  <dcterms:modified xsi:type="dcterms:W3CDTF">2025-05-15T05:57:00Z</dcterms:modified>
  <cp:revision>25</cp:revision>
  <dc:subject/>
  <dc:title/>
</cp:coreProperties>
</file>