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72009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СПУБЛИКА ДАГЕ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е образование</w:t>
      </w:r>
    </w:p>
    <w:p>
      <w:pPr>
        <w:pStyle w:val="Style22"/>
        <w:ind w:left="284" w:hanging="284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Бабаюртовский район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3pt" to="529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__»  ______________2024  г.                                                                     №_________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 внесении дополнений в Приложение №2 постановления администрации МР «Бабаюртовский район» №164 от 01 апреля 2019 года «О присвоении идентификационных номеров на автомобильные дороги и улично-дорожную сеть местного значения поселений, находящихся в собственности                    МР «Бабаюртовский район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8.11.2007г. № 257- ФЗ "Об автомобильных дорогах и о дорожной деятельности в Российской Федерации», от 06.10.2003г. №131-ФЗ "Об общих принципах организации местного самоуправления в Российской Федерации", Постановления Правительства Российской Федерации от 11.04.2006г. №209 "О некоторых вопросах, связанных с классификацией автомобильных дорог в Российской Федерации",  на основании приказа Министерства транспорта Российской Федерации от 07.02.2007г. №16 "Об утверждении правил присвоения автомобильным дорогам идентификационных номеров", а также в целях обеспечения полноты учета автомобильных дорог, находящихся в собственности МР «Бабаюртовский район», администрация муниципального района постановля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дополнения в Приложение №2 постановления администрации МР «Бабаюртовский район» №164 от 01 апреля 2019 года «О присвоении идентификационных номеров на автомобильные дороги и улично-дорожную сеть местного значения поселений, находящихся в собственности МР «Бабаюртовский район»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ю отдела имущественных администрации муниципального района (Аджиев А.А.) организовать и провести работу по получению технических паспортов и свидетельств о государственной регистрации права собственности на объекты улично-дорожной сети муниципального значения, находящихся в собственности МР «Бабаюртовский район»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нное постановление разместить на официальном сайте муниципального района в сети Интернет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Р «Бабаюртовский район» Савкатова У.А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лава муниципального района                                          Д.П. Ислам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гомедов С.Д.       </w:t>
      </w:r>
    </w:p>
    <w:p>
      <w:pPr>
        <w:pStyle w:val="Style22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-928-553-84-86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/>
        <w:t xml:space="preserve">                                                                          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                                                   </w:t>
      </w:r>
      <w:r>
        <w:rPr/>
        <w:t>Приложение №2</w:t>
        <w:br/>
        <w:t xml:space="preserve">                                                                        к постановлению администрации</w:t>
        <w:br/>
        <w:t xml:space="preserve">                                                                       МР «Бабаюртовский район»</w:t>
      </w:r>
    </w:p>
    <w:p>
      <w:pPr>
        <w:pStyle w:val="11"/>
        <w:rPr>
          <w:lang w:bidi="ru-RU"/>
        </w:rPr>
      </w:pPr>
      <w:r>
        <w:rPr/>
        <w:t xml:space="preserve">                                                                             </w:t>
      </w:r>
      <w:r>
        <w:rPr>
          <w:lang w:bidi="ru-RU"/>
        </w:rPr>
        <w:t>от «___»________2024 г. №______</w:t>
      </w:r>
    </w:p>
    <w:p>
      <w:pPr>
        <w:pStyle w:val="11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11"/>
        <w:rPr>
          <w:u w:val="single"/>
        </w:rPr>
      </w:pPr>
      <w:r>
        <w:rPr>
          <w:u w:val="single"/>
        </w:rPr>
      </w:r>
    </w:p>
    <w:p>
      <w:pPr>
        <w:pStyle w:val="11"/>
        <w:rPr>
          <w:u w:val="single"/>
        </w:rPr>
      </w:pPr>
      <w:r>
        <w:rPr>
          <w:u w:val="single"/>
        </w:rPr>
      </w:r>
    </w:p>
    <w:p>
      <w:pPr>
        <w:pStyle w:val="11"/>
        <w:rPr/>
      </w:pPr>
      <w:r>
        <w:rPr/>
        <w:t>Перечень и идентификационные номера улично-дорожной сети местного значения в границах поселений, находящихся в</w:t>
        <w:br/>
        <w:t>собственности МР «Бабаюртов</w:t>
      </w:r>
      <w:bookmarkStart w:id="0" w:name="_GoBack"/>
      <w:bookmarkEnd w:id="0"/>
      <w:r>
        <w:rPr/>
        <w:t>ский район»</w:t>
      </w:r>
    </w:p>
    <w:p>
      <w:pPr>
        <w:pStyle w:val="Normal"/>
        <w:tabs>
          <w:tab w:val="clear" w:pos="708"/>
          <w:tab w:val="left" w:pos="6349" w:leader="none"/>
        </w:tabs>
        <w:spacing w:lineRule="auto" w:line="240"/>
        <w:rPr/>
      </w:pPr>
      <w:r>
        <w:rPr/>
      </w:r>
    </w:p>
    <w:tbl>
      <w:tblPr>
        <w:tblW w:w="16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8"/>
        <w:gridCol w:w="2820"/>
        <w:gridCol w:w="284"/>
        <w:gridCol w:w="154"/>
        <w:gridCol w:w="1136"/>
        <w:gridCol w:w="2410"/>
        <w:gridCol w:w="3119"/>
        <w:gridCol w:w="55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у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  улиц  (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проезж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о Бабаюрт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го Мар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мат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нака  Калуст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мурза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мурза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в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ирхана Али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я Быкан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йхан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ада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арслана Али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ья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чи Каза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би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к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.Калини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иши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2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нака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удина Омар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я Денисенк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3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мурзы  Бавбек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4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в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4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ыбал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4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4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кий переул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-607-410 ОП МП-044 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 Северны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4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амат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4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гишиево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4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гу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4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са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4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ев Атавовы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бекова К.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емир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ева  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дуева 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ова 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С.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т Бав Улица № 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т Бав Улица № 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т Бав Улица № 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5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т Бав Улица № 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т Бав Улица № 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т Бав Улица № 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т Бав Улица № 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т Бав Улица № 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Солнечны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ска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ионерска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6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Инженер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7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>
                <w:color w:val="000000"/>
              </w:rPr>
              <w:t>Проезд № 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зд № 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ок ТМ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тья Акавовы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8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Виногра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арадна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>
                <w:color w:val="000000"/>
              </w:rPr>
              <w:t>Реч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оселков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Запа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09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Хайруллы Аджи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Зимня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Космонав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Дибир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Олимпийск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Раджаба Казанби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Кругов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Закарьяе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айск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Союз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Совхоз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Торгов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Озер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Углов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Фабрич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Яс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Чемпион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Абдулы Байтемиро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0 ОП МП-1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9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о Хамаматюрт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е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е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ерх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бола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ев  Бициев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ев Абдуллаев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ев Алимханов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ев Арслангереев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урад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у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чи Каза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ерм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ола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ула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х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мас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2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2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2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ш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2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2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3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3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х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3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зр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3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ивмурз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3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3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мурз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3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ъя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3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ев Шихаев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3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б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тья Мытыщев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мазанова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л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ильсолтанова 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дильбаева Д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лаева 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ер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4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д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ельни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5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Тополи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Звез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и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Виногра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у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>
                <w:color w:val="000000"/>
              </w:rPr>
              <w:t>Звез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Вишн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6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опу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7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Больни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7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7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7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Хаза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5 ОП МП-07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7,51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о Герменчик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е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ма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мурз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д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гу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ди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урб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й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темиров Аликп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ханов Рашитх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ежебов Сал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Зия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аев Арслана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Абдулати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ров Ма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2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лиев Тажутд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3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мадиев  Алимпаш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3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аев Гару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3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матов Алиму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3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мурзаев Ма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20 ОП МП-03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о Уцмиюрт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лим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наб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х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а Цада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га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р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о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з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гадж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руди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ич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а Гамза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а Афан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му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2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х Кунта Хад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 Ман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омедсайгита А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омедсултанова М.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Юнуса Чиркей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Ахмеда Магомаева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Алипашаева 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3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омедова 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Болачева М.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Хайдарбегова 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Нажмудинова 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Алиева 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Шарудинова 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Абдулвариса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Аадулаева 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Гас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Чупанова 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4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Абдулаева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омедшапиева Ю.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Шамхалова С.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Амирханов М-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хмудова 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Гайбулы Магом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Гаирбекова Абдулазим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Халитова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Османова 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Ибрагимова 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5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Убайдулы Гас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Раджабдибира Висх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Газимагомедова М-К.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бубакара Магомедо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Таймасхана Магом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Хайрулы Шарудинова 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омеда Яраг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Имама Хаджиму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Курбанова 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Богатирева  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6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Байсугурова М.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7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Зубаира Магом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7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Сахратулы Газгере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60 ОП МП-07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4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ьсовет Тамазатюбинский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Запа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both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Звез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both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4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Молод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both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5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both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6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7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Раду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8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а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9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ветл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0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воб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И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еве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ирен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олн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4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порти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5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те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6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7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8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Ю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ель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им. Пророка Мухамм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мру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огра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с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2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я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45 ОП МП-02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9,56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е Тамазатюбе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30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руж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45 ОП МП-03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3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р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45 ОП МП-03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3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еле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45 ОП МП-03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3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оло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45 ОП МП-03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34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уг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45 ОП МП-03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35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зе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45 ОП МП-03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36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ер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center"/>
              <w:rPr/>
            </w:pPr>
            <w:r>
              <w:rPr/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45 ОП МП-03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ьсовет Адильянгиюртовский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сельдера Махмуд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Батырмурз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Бульва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4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Г ага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5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Дагеста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6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Дату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rPr/>
            </w:pPr>
            <w:r>
              <w:rPr/>
              <w:t>7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Да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8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Друж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60"/>
              <w:jc w:val="both"/>
              <w:rPr/>
            </w:pPr>
            <w:r>
              <w:rPr/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9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Завод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both"/>
              <w:rPr/>
            </w:pPr>
            <w:r>
              <w:rPr/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Запа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both"/>
              <w:rPr/>
            </w:pPr>
            <w:r>
              <w:rPr/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Запа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both"/>
              <w:rPr/>
            </w:pPr>
            <w:r>
              <w:rPr/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Зеле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both"/>
              <w:rPr/>
            </w:pPr>
            <w:r>
              <w:rPr/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нтернацион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рчи Каза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Казияв А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Ки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Космонав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Кра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Красногвардей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Лермон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Ле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ельни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еханизат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ичу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олод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екрас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2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очт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ролета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ушк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а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атыба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еве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клад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олн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3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тро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Тотурб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Центр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Ю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джиева Х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У-Буйнак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Юсупа Ак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Ташав Гад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Темирханова 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4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лиева Ях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5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Х.Салав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5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.Джанмурз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5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Э. Джумагу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5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 xml:space="preserve">Джабраила Ханукае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5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З. Ах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5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Х.Байгиш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5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З. Кочкар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both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5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. Абака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40"/>
              <w:jc w:val="center"/>
              <w:rPr/>
            </w:pPr>
            <w:r>
              <w:rPr/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both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05 ОП МП-05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6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о Ново-Каре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тип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а Газимагом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а Гамз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а Шами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. Кар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ет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дахар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вад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баганд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35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6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о Татаюрт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арк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арк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ня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юрт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енгель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енгельская 1-ли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ак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затюби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2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3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3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3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3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3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3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ланы 3-ли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0 ОП МП-03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7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ьсовет Геметюбинский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ланы 1 ли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анак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ланы 2 ли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ланы Туп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за Токса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утб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ля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од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агази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мпашаюрт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2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15 ОП МП-03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ьсовет Туршунайский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А Абубака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чи Каза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тагирова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а Афан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бо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с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а Шами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,08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ское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 Ал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а Цада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 Гаджи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а Гамза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а Афан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а Шами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бдул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Орода-Чугли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color w:val="000000"/>
              </w:rPr>
              <w:t>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Севе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ал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истр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55 ОП МП-02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о Люксембург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Батра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сфальтобето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Берли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Молод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4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Насурди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5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Новые пл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6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Почт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7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а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8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Черемуш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1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9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Шоссей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1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Ул. Берлинская 1 ли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1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Ул. Берлинская 2 ли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1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Ул. Берлинская 3 ли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280"/>
              <w:jc w:val="center"/>
              <w:rPr/>
            </w:pPr>
            <w:r>
              <w:rPr/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54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82-607-430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,61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ьсовет Хасанайский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70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70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70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тупик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70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70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70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70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Мужукайский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Вост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Зар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Карье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4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олод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5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6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олн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Зеле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Ю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об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,35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гилбай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Зар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center"/>
              <w:rPr/>
            </w:pPr>
            <w:r>
              <w:rPr/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/>
            </w:pPr>
            <w:r>
              <w:rPr/>
              <w:t>1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center"/>
              <w:rPr/>
            </w:pPr>
            <w:r>
              <w:rPr/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2-607-432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сельсовет Новокосинский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ха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№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№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№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№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Махача Якуб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4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Сад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5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Мо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6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Юбилей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7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Мектеб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8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К. Темитбулат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19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Зеле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20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Примо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2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Поб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2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Набере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23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Львовское №1»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1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607-440 ОП МП-002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spacing w:lineRule="auto" w:line="240"/>
        <w:ind w:left="-1134" w:hanging="0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98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9214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3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statsviewstatsitemcount">
    <w:name w:val="article-stats-view__stats-item-cou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0:00Z</dcterms:created>
  <dc:creator>user</dc:creator>
  <dc:description/>
  <cp:keywords/>
  <dc:language>en-US</dc:language>
  <cp:lastModifiedBy>Адильхан Гаджиев</cp:lastModifiedBy>
  <cp:lastPrinted>2023-11-15T09:50:00Z</cp:lastPrinted>
  <dcterms:modified xsi:type="dcterms:W3CDTF">2025-05-19T10:25:00Z</dcterms:modified>
  <cp:revision>10</cp:revision>
  <dc:subject/>
  <dc:title/>
</cp:coreProperties>
</file>