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ind w:left="-540" w:firstLine="54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екращении права оперативного управления муниципаль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движимым имуществ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 статьями 296, 299 Гражданского кодекса Российской Федерации, ФЗ-131 «Об общих принципах организации местного самоуправления в Российской Федерации» от 06.10.2003 г., Решением Собрания депутатов муниципального района «Бабаюртовский район» № 343-6РС от 06.04.2020 г., администрация муниципального района «Бабаюрто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кратить право оперативного управления муниципальным недвижимым имуществом (здание школы), с кадастровым № 05:01:000011:507, площадью 994 кв.м., этажностью-1, переданного МКОУ «Новокаринская СОШ», согласно договора от 12.08.2016 г. о закреплении муниципального имущества на праве оперативного управления за муниципальным казенным общеобразовательным учреждением «Новокарин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Бухгалтерии МКОУ «Новокаринская СОШ» снять с баланса вышеуказанное недвижимое имущество и передать в казну МР «Бабаюртовский район» (отдел имущественных отно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дминистрации МР «Бабаюртовский район» обеспечить государственную регистрацию прекращения права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.о.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го района                                                       М.Ш. Бута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Аджиев А.А.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9287033306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8:00Z</dcterms:created>
  <dc:creator>COMP</dc:creator>
  <dc:description/>
  <cp:keywords/>
  <dc:language>en-US</dc:language>
  <cp:lastModifiedBy>Адильхан Гаджиев</cp:lastModifiedBy>
  <cp:lastPrinted>2024-05-20T11:28:00Z</cp:lastPrinted>
  <dcterms:modified xsi:type="dcterms:W3CDTF">2025-05-15T05:48:00Z</dcterms:modified>
  <cp:revision>7</cp:revision>
  <dc:subject/>
  <dc:title/>
</cp:coreProperties>
</file>