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2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52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ind w:left="-540" w:firstLine="54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ддержки в сфере земельных отношений на территории Бабаю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16 марта 2022 г. № 121 «О мерах по обеспечению социально- экономической стабильности и защиты населения в Российской Федерации», в целях обеспечения социально-экономической стабильности на территории Бабаюртовского района, в том числе в связи с введением в отношении Российской Федерации, ее граждан либо юридических лиц политических, экономических, иных санкций, для оказания дополнительной поддержки субъектам предпринимательской деятельности, социально ориентированным некоммерческим организациям и жителям Бабаюртовского района, а также постановления Правительства Республики Дагестан № 73 от 27.03.2024 г. «О мерах поддержки в сфере земельных отношений на территории Республики Дагестан», администрация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риостановить повышение арендной платы по договорам аренды земельных участков, находящихся в муниципальной собственности Бабаюртовского района, а также земельных участков, государственная собственность на которые не разграничена, путем индексации, применения новой кадастровой стоимости или приведения в соответствие с рыночной величиной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Настоящее постановление вступает в силу со дня его подписания и действует до 31 декабря 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аспоряжения возложить на заместителя главы МР «Бабаюртовский район» Савкатова У.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Глава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Д.П. Ислам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жиев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87033306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5:00Z</dcterms:created>
  <dc:creator>Абсаламов</dc:creator>
  <dc:description/>
  <cp:keywords/>
  <dc:language>en-US</dc:language>
  <cp:lastModifiedBy>Адильхан Гаджиев</cp:lastModifiedBy>
  <cp:lastPrinted>2023-11-02T14:20:00Z</cp:lastPrinted>
  <dcterms:modified xsi:type="dcterms:W3CDTF">2025-05-15T05:34:00Z</dcterms:modified>
  <cp:revision>47</cp:revision>
  <dc:subject/>
  <dc:title> </dc:title>
</cp:coreProperties>
</file>