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32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</w:rPr>
        <w:t>Муниципальноеобразование «Бабаюртовский район»</w:t>
      </w:r>
    </w:p>
    <w:p>
      <w:pPr>
        <w:pStyle w:val="Style21"/>
        <w:ind w:left="-540" w:firstLine="540"/>
        <w:rPr>
          <w:sz w:val="40"/>
        </w:rPr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143510</wp:posOffset>
                </wp:positionV>
                <wp:extent cx="7531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11.3pt" to="550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«_____» _______________2025 г.                                                             № 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"/>
        <w:tabs>
          <w:tab w:val="clear" w:pos="708"/>
          <w:tab w:val="left" w:pos="1418" w:leader="none"/>
          <w:tab w:val="left" w:pos="1701" w:leader="none"/>
        </w:tabs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подготовке жилищно-коммунального хозяйства,</w:t>
      </w:r>
    </w:p>
    <w:p>
      <w:pPr>
        <w:pStyle w:val="P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жилфонда и организаций бюджетной сферы</w:t>
      </w:r>
    </w:p>
    <w:p>
      <w:pPr>
        <w:pStyle w:val="P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Р «Бабаюртовский район» к работе в зимних условиях</w:t>
      </w:r>
    </w:p>
    <w:p>
      <w:pPr>
        <w:pStyle w:val="P"/>
        <w:spacing w:before="0" w:after="0"/>
        <w:ind w:left="426" w:right="13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5-2026 гг.</w:t>
      </w:r>
    </w:p>
    <w:p>
      <w:pPr>
        <w:pStyle w:val="P"/>
        <w:spacing w:before="0" w:after="0"/>
        <w:ind w:left="300" w:right="13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воевременной и качественной подготовки объектов жилищно-коммунального хозяйства, жилищного фонда и объектов социально-культурного назначения, организаций муниципального образования, к устойчивой работе в осенне-зимний период 2025 - 2026 годов, в соответствии со статьей 16 Федерального закона от 06.10.2013 № 131 «Об общих принципах организации местного самоуправления в Российской Федерации», в соответствии с Федеральным законом от 27.07.2010 №190-ФЗ «О теплоснабжении», руководствуясь приказом Министерства энергетики Российской Федерации от 13.11.2024 № 2234</w:t>
      </w:r>
    </w:p>
    <w:p>
      <w:pPr>
        <w:pStyle w:val="P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для контроля за ходом подготовки к осенне-зимнему периоду 2025-2026 годов прилагаемые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лан мероприят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подготовки жилищного фонда, потребителей коммунальных услуг и объектов жилищно-коммунального хозяйства, к работе в отопительный период 2025-2026 год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огласно приложению №1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муниципальной межведомственной комиссии (штаб)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готовности к отопительному периоду и проведению оценки по обеспечению готовности, предстоящему отопительного периода 2025-2026 годов, с включением в состав представителя органа Государственного жилищного надзора Республики Дагестан приложение №2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руководителям подведомственных организаций и объектов соцкультбы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Назначить должностных лиц, ответственных в подведомственных организациях МР «Бабаюртовский район» за подготовку объектов к работе в осенне-зимний период 2025-2026 годов и обеспечить в установленном порядке подготовку персонала, провести противоаварийные и противопожарные тренировки. </w:t>
      </w:r>
    </w:p>
    <w:p>
      <w:pPr>
        <w:pStyle w:val="P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еспечить выполнение мероприятий по обеспечению подготовки объектов жилищно-коммунального хозяйства к устойчивой и безаварийной эксплуатации в отопительный период 2025-2026 годов.</w:t>
      </w:r>
    </w:p>
    <w:p>
      <w:pPr>
        <w:pStyle w:val="P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формить паспорта готовности многоквартирных домов, согласно Приказа Минстрой РД от 23 августа 2016 г. № 266 «Об утверждении рекомендаций по подготовке и оценке готовности жилых домов к эксплуатации в зимних условиях на территории муниципального район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ить в Минстрой РД, Госжилинспекцию РД план мероприятий по обеспечению подготовки объектов жилищно-коммунального хозяйства, энергетического хозяйства и соци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Р «Бабаюртовский район» к работе в осенне-зимний отопительный период 2025-2026 год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рок до 15.05.2025г</w:t>
      </w:r>
      <w:r>
        <w:rPr>
          <w:rFonts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стителю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Р «Бабаюртовский район» Савкатову У.А. организовать работу комиссии по обеспечению готовности к отопительному периоду и проведению оценки по обеспечению готовности объектов жилищно-коммунального хозяйства, энергетического хозяйства и социальной сферы администрации муниципального района к осенне-зимнему периоду 2025-2026г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постановление разместить на официальном сайте администрации МР «Бабаюртовский район» в системе ГИС ЖКХ и опубликовать в сетевом издании «Бабаюртовские вести».</w:t>
      </w:r>
    </w:p>
    <w:p>
      <w:pPr>
        <w:pStyle w:val="P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выполнения настоящего постановления возложить на заместителя главы МР «Бабаюртовский район» Савкатова У.А. курирующий вопросы ЖКХ.</w:t>
      </w:r>
    </w:p>
    <w:p>
      <w:pPr>
        <w:pStyle w:val="P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ступает в силу со дня официального опубликования. </w:t>
      </w:r>
    </w:p>
    <w:p>
      <w:pPr>
        <w:pStyle w:val="P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left="-142" w:right="-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а </w:t>
      </w:r>
    </w:p>
    <w:p>
      <w:pPr>
        <w:pStyle w:val="Normal"/>
        <w:ind w:left="-142" w:right="-2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                                            Д.П. Исламов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</w:t>
      </w:r>
    </w:p>
    <w:p>
      <w:pPr>
        <w:pStyle w:val="Normal"/>
        <w:ind w:left="-284" w:right="-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азанбиев М.Н.                                                                                                                                      Копия; в дело, ГЖИ,         </w:t>
      </w:r>
    </w:p>
    <w:p>
      <w:pPr>
        <w:pStyle w:val="Normal"/>
        <w:ind w:left="-284" w:right="-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8-928-572-31-75                                                                                                                                                  Минстрой РД.  </w:t>
      </w:r>
    </w:p>
    <w:p>
      <w:pPr>
        <w:pStyle w:val="Normal"/>
        <w:ind w:left="-284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Hlk20104103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20104103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Р «Бабаюртовский район»</w:t>
      </w:r>
      <w:bookmarkEnd w:id="1"/>
    </w:p>
    <w:p>
      <w:pPr>
        <w:pStyle w:val="Normal"/>
        <w:ind w:firstLine="623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2025 г. №______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лан мероприяти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дготовки жилищного фонда, потребителей коммунальных услуг и объектов жилищно-коммунального хозяйства, к работе в отопительный период 2025-2026 годов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850"/>
        <w:gridCol w:w="992"/>
        <w:gridCol w:w="993"/>
        <w:gridCol w:w="1134"/>
        <w:gridCol w:w="708"/>
        <w:gridCol w:w="709"/>
        <w:gridCol w:w="992"/>
        <w:gridCol w:w="993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финансовых средств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, тыс. руб.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жилых домов: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ветхих и аварийных  сетей и оборудования инженерных систе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центральное 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холодно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электро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азов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вка и опрессовка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аладка систем отопления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счет средств жиль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ерка и ввод в эксплуатацию общедомовых приборов учё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лодн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яч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(замена) котельного хозяйства в учреждениях, организациях и шк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0. 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запасов твердого топлива на отопительный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ова-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оль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фа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подваль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внутридомовой инженерной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внутридомовой инженерной системы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</w:tr>
      <w:tr>
        <w:trPr>
          <w:trHeight w:val="299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тральные тепловые пункты, насосные стан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вые сети, сети ГВС (всего в 2-х трубном исполн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ветхих тепловых сетей и сетей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вка тепловых сетей и сетей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дравлические испытания на прочность и пл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аварийного запаса расходных материалов и запасных частей для 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оза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осные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опровод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ветхих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монт стротель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аварийного запаса расходных материалов и запасных частей для 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и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форматорные под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ветхи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аварийного запаса расходных материалов и запасных частей для 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го и культурного 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аварийного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ветхих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пожарного гид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ветхих канализацион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вка и опрессовка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монт канализационн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рнизация узлов учета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916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3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ind w:firstLine="623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firstLine="623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 «Бабаюртовский район»</w:t>
      </w:r>
    </w:p>
    <w:p>
      <w:pPr>
        <w:pStyle w:val="Normal"/>
        <w:ind w:firstLine="623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2025 г. №______</w:t>
      </w:r>
    </w:p>
    <w:p>
      <w:pPr>
        <w:pStyle w:val="Normal"/>
        <w:keepNext w:val="true"/>
        <w:keepLines/>
        <w:spacing w:lineRule="exact" w:line="365"/>
        <w:ind w:left="2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</w:r>
      <w:bookmarkStart w:id="2" w:name="bookmark5"/>
      <w:bookmarkStart w:id="3" w:name="bookmark5"/>
    </w:p>
    <w:p>
      <w:pPr>
        <w:pStyle w:val="Normal"/>
        <w:keepNext w:val="true"/>
        <w:keepLines/>
        <w:spacing w:lineRule="exact" w:line="365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keepNext w:val="true"/>
        <w:keepLines/>
        <w:spacing w:lineRule="exact" w:line="36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bookmar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Состав</w:t>
      </w:r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муниципальной межведомственной комиссии</w:t>
      </w:r>
      <w:bookmarkStart w:id="5" w:name="bookmark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штаб) по обеспечению готовности и проведении оценки к отопительному периоду 2025-2026 годов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  <w:bookmarkEnd w:id="5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уководитель штаб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авкатов У.А.                      - заместитель главы МР «Бабаюртов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руководителя штаб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гаев А.Б.                             -руководитель МКУ «Управление КСА и ЖКХ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Р «Бабаюртовский район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Состав комиссии;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ind w:left="-142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Казанбиев М.Н - начальник отдела капитального строительства                                                         и ЖКХ МКУ «Управления КСА и ЖКХ» М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Бабаюртовский район</w:t>
      </w:r>
    </w:p>
    <w:p>
      <w:pPr>
        <w:pStyle w:val="Normal"/>
        <w:ind w:left="-142" w:firstLine="4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ind w:left="-284" w:right="-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Атаев А.М. - глава администрации СП МО «село Бабаюрт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(по согласованию)</w:t>
      </w:r>
    </w:p>
    <w:p>
      <w:pPr>
        <w:pStyle w:val="Normal"/>
        <w:ind w:left="-142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</w:p>
    <w:p>
      <w:pPr>
        <w:pStyle w:val="Normal"/>
        <w:ind w:left="-142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Алибеков И.М.  - начальник ООО «Газпром газораспределение Дагестан РЭС по Бабаюртовскому району;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(по согласованию)</w:t>
      </w:r>
    </w:p>
    <w:p>
      <w:pPr>
        <w:pStyle w:val="Normal"/>
        <w:ind w:left="-142" w:right="-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ind w:left="-284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аджиев Г.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начальник Бабаюртовского РЭС ПАО «Россети Северный Кавказ»; (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эксплуатационная служба)</w:t>
      </w:r>
    </w:p>
    <w:p>
      <w:pPr>
        <w:pStyle w:val="Normal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</w:t>
      </w:r>
    </w:p>
    <w:p>
      <w:pPr>
        <w:pStyle w:val="Normal"/>
        <w:ind w:left="-284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  Вагабов М.И - Руководитель МКУ «Управление образования» администрации МР «Бабаюрт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exact" w:line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оллаев Э.Б - И.о. главного врача ГБУ РД «ЦРБ Бабаюртовский район»;</w:t>
      </w:r>
    </w:p>
    <w:p>
      <w:pPr>
        <w:pStyle w:val="Normal"/>
        <w:spacing w:lineRule="exact" w:line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exact" w:line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Шабанов Х.Г.-начальник отдела жилищного надзора и лицензионного контроля по Северному округу ГЖИ РД.</w:t>
      </w:r>
    </w:p>
    <w:p>
      <w:pPr>
        <w:pStyle w:val="Normal"/>
        <w:spacing w:lineRule="exact" w:line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before="0" w:after="0"/>
        <w:ind w:left="-142" w:firstLine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</w:p>
    <w:p>
      <w:pPr>
        <w:pStyle w:val="Normal"/>
        <w:spacing w:before="0" w:after="0"/>
        <w:ind w:left="-142" w:firstLine="426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             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2" w:firstLine="426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  <w:t>Главы сельских поселений (по согласованию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u w:val="single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22" w:firstLine="709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22" w:firstLine="709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firstLine="709"/>
      <w:outlineLvl w:val="1"/>
    </w:pPr>
    <w:rPr>
      <w:rFonts w:ascii="Times New Roman" w:hAnsi="Times New Roman" w:eastAsia="Times New Roman" w:cs="Times New Roman"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pacing w:val="20"/>
      <w:sz w:val="52"/>
      <w:szCs w:val="5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40"/>
      <w:contextualSpacing/>
      <w:jc w:val="right"/>
    </w:pPr>
    <w:rPr>
      <w:rFonts w:ascii="Times New Roman" w:hAnsi="Times New Roman" w:eastAsia="Times New Roman" w:cs="Times New Roman"/>
      <w:spacing w:val="2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3434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3:00Z</dcterms:created>
  <dc:creator>Настя</dc:creator>
  <dc:description/>
  <cp:keywords/>
  <dc:language>en-US</dc:language>
  <cp:lastModifiedBy>Адильхан Гаджиев</cp:lastModifiedBy>
  <cp:lastPrinted>2025-05-06T14:47:00Z</cp:lastPrinted>
  <dcterms:modified xsi:type="dcterms:W3CDTF">2025-06-17T05:45:00Z</dcterms:modified>
  <cp:revision>34</cp:revision>
  <dc:subject/>
  <dc:title/>
</cp:coreProperties>
</file>