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А  ДАГЕСТА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униципальное образование  «Бабаюртовский  район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 муниципального  района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113665</wp:posOffset>
                </wp:positionV>
                <wp:extent cx="7772400" cy="444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8.95pt" to="572.05pt,9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    </w:t>
      </w:r>
      <w:bookmarkStart w:id="0" w:name="_Hlk198540600"/>
      <w:bookmarkStart w:id="1" w:name="_Hlk198539387"/>
      <w:r>
        <w:rPr>
          <w:rFonts w:eastAsia="Calibri"/>
          <w:b/>
          <w:sz w:val="28"/>
          <w:szCs w:val="22"/>
          <w:lang w:eastAsia="en-US"/>
        </w:rPr>
        <w:t>«___» ___________ 2025 г.                                                                         №________</w:t>
      </w:r>
      <w:bookmarkEnd w:id="0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муниципального района «Бабаюрт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купального сезон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Дагестан от 21 марта 2023 года № 75 «Об утверждении Правил охраны жизни людей на водных объектах в Республики Дагестан и о признании утратившими силу некоторых актов и отдельных положений некоторых актов Правительства Республики Дагестан», </w:t>
      </w:r>
      <w:r>
        <w:rPr>
          <w:sz w:val="28"/>
          <w:szCs w:val="28"/>
        </w:rPr>
        <w:t xml:space="preserve">в целях обеспечения охраны жизни и здоровья людей, предупреждения несчастных случаев на водных объектах </w:t>
      </w:r>
      <w:r>
        <w:rPr>
          <w:rFonts w:eastAsia="Calibri"/>
          <w:sz w:val="28"/>
          <w:szCs w:val="28"/>
          <w:lang w:eastAsia="en-US"/>
        </w:rPr>
        <w:t>на территории муниципального района «Бабаюртовский район»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претить купание на водных объектах, расположенных на территории муниципального района «Бабаюртовский район» в </w:t>
      </w:r>
      <w:r>
        <w:rPr>
          <w:sz w:val="28"/>
          <w:szCs w:val="28"/>
        </w:rPr>
        <w:t xml:space="preserve">связи с отсутствием на территории муниципального района «Бабаюртовский район» пляжей и других мест массового отдыха людей, отведенных для купания в соответствии с </w:t>
      </w:r>
      <w:r>
        <w:rPr>
          <w:rFonts w:eastAsia="Calibri"/>
          <w:sz w:val="28"/>
          <w:szCs w:val="28"/>
          <w:lang w:eastAsia="en-US"/>
        </w:rPr>
        <w:t xml:space="preserve">Правилами охраны жизни людей на водных объектах в Республики Дагестан, утвержденных постановлением Правительства Республики Дагестан от 21 марта 2023 года № 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несчастных случаев на водных объектах, охране жизни и здоровья людей на территории муниципального района «Бабаюртовский район» в период купального сезона 2025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сил, привлекаемых в случае возникновения несчастных случаев на водных объектах на территории муниципального района «Бабаюртовский район» в период купального сезона 2025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Управление ГО и ЧС и ЕДДС» муниципального района «Бабаюртовский район» (А.А. Алибеков) организовать экстренное реагирование на все происшествия, связанные с угрозой безопасности люде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, осуществляющих свою деятельность на территории муниципального района «Бабаюртовский район» провести разъяснительную работу с персоналом о мерах безопасности на водных объектах в период купального сезон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района «Бабаюртовский район» от 31 мая 2023 года № 358 «О мерах по обеспечению безопасности людей на водных объектах в летний период 2023 года на территории муниципального района «Бабаюрт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организационной работе администрации муниципального района «Бабаюртовский район» довести настоящее постановление до глав муниципальных образований сельских поселений муниципального района «Бабаюртовский район», руководителей учреждений и организаций, осуществляющих свою деятельность на территории муниципального района «Бабаюртовский район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района «Бабаюртовский район», а также опубликовать в официальном печатном издании, распространяемом на территории муниципального района «Бабаюрт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лава муниципального района                                       Д. П. Исламов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-567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left="-56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</w:rPr>
        <w:t>«Бабаюртовский район»</w:t>
      </w:r>
    </w:p>
    <w:p>
      <w:pPr>
        <w:pStyle w:val="Normal"/>
        <w:widowControl w:val="false"/>
        <w:ind w:left="6379" w:hanging="0"/>
        <w:rPr>
          <w:bCs/>
        </w:rPr>
      </w:pPr>
      <w:bookmarkStart w:id="2" w:name="_Hlk198540620"/>
      <w:bookmarkStart w:id="3" w:name="_Hlk198540118"/>
      <w:bookmarkEnd w:id="3"/>
      <w:r>
        <w:rPr>
          <w:bCs/>
        </w:rPr>
        <w:t>от «__» ________ 2025 г. №_____</w:t>
      </w:r>
      <w:bookmarkEnd w:id="2"/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  <w:bookmarkStart w:id="4" w:name="_Hlk198540118"/>
      <w:bookmarkStart w:id="5" w:name="_Hlk198540118"/>
      <w:bookmarkEnd w:id="5"/>
    </w:p>
    <w:p>
      <w:pPr>
        <w:pStyle w:val="Normal"/>
        <w:widowControl w:val="false"/>
        <w:ind w:left="-567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несчастных случаев на водных объектах, охране жизни и здоровья людей на территории муниципального района «Бабаюртовский район» в период купального сезон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5"/>
        <w:gridCol w:w="1685"/>
        <w:gridCol w:w="3198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9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а берегах водных объектов муниципального района «Бабаюртовский район» знаков безопасности «Купаться запрещено» в соответствии с нормативными требо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О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баюртовский район»</w:t>
            </w:r>
          </w:p>
        </w:tc>
      </w:tr>
      <w:tr>
        <w:trPr>
          <w:trHeight w:val="16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СМИ о з</w:t>
            </w:r>
            <w:r>
              <w:rPr>
                <w:rFonts w:eastAsia="Calibri"/>
                <w:sz w:val="28"/>
                <w:szCs w:val="28"/>
                <w:lang w:eastAsia="en-US"/>
              </w:rPr>
              <w:t>апрете купания на водных объектах муниципального района «Бабаюртов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размещение в местных социальных сетях и мессенджерах информационных материалов (картинки, инфографика, видео) по предупреждению несчастных случаев на водных объектах в период купального сезона, способам самоспасения и спасения утопающего на воде, оказания первой медицинской помощи при утоплении и т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Управление по информационной политике и массовым коммуникациям» администрации МР  «Бабаюртовский район»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роведение пропагандистской и профилактической работы по предотвращению несчастных случаев на водных объектах Бабаюртовского района среди туристов и жителей населенных пунктов (проведение сходов граждан, раздача памяток, размещение наглядной агитац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sz w:val="28"/>
                <w:szCs w:val="28"/>
              </w:rPr>
              <w:t xml:space="preserve">МКУ «Управление ГО и ЧС и ЕДДС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баюртов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баюртов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ых мероприятий в целях недопущения купания на водных объектах, не отведенных для купания в соответстви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ами охраны жизни людей на водных объектах в Республики Дагестан, утвержденных постановлением Правительства Республики Дагестан от 21 марта 2023 года № 75. Привлечение лиц, допустивших нарушение данных Правил к административной ответственности в соответствии со ст. 3.7 КоАП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 и ЧС и ЕДДС»</w:t>
            </w:r>
          </w:p>
          <w:p>
            <w:pPr>
              <w:pStyle w:val="Normal"/>
              <w:ind w:left="2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Бабаюртов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администрации МР «Бабаюртов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абаюрт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ий инспекторский участок центра ГИМС ГУ МЧС России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О С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баюртовский район»</w:t>
            </w:r>
          </w:p>
        </w:tc>
      </w:tr>
      <w:tr>
        <w:trPr>
          <w:trHeight w:val="2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Еженедельное посещение семей, в которых допускается нахождение детей без присмотра и контроля со стороны взрослых, разработка графика индивидуальной профилактической работы с данными семь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Р «Баба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проведения лекций, бесед и иных профилактических мероприятий в пришкольных лагерях по правилам поведения на воде, предупреждению несчастных случаев и оказанию первой доврачебной помощи пострадавшим. Принятие мер к созданию в образовательных организациях уголков безопасности по правилам поведения на водных объект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МР «Бабаюртовский райо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ил и средств, предназначенных для поиска и спасения людей на водных объектах муниципального района «Бабаюртовский район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ий инспекторский участок центра ГИМС ГУ МЧС России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ое поисково-спасательное подразделение ГКУ «Центр ГО и ЧС» МЧС Дагест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 и ЧС и ЕДДС»,  администрации МР «Бабаюртов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баюртовский район»</w:t>
            </w:r>
          </w:p>
        </w:tc>
      </w:tr>
      <w:tr>
        <w:trPr>
          <w:trHeight w:val="1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8"/>
                <w:sz w:val="28"/>
                <w:szCs w:val="28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едупредительно-профилактической работы среди рыбаков и лиц, имеющих маломерные суда о мерах безопасности на воде, порядке действий в случае возникновения чрезвычайных ситу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ий инспекторский участок центра ГИМС ГУ МЧС России по 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24" w:gutter="0" w:header="708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Бабаюртовский район»</w:t>
      </w:r>
    </w:p>
    <w:p>
      <w:pPr>
        <w:pStyle w:val="Normal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«__» ________ 2025 г. №_____</w:t>
      </w:r>
    </w:p>
    <w:p>
      <w:pPr>
        <w:pStyle w:val="Normal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действия сил, привлекаемых в случае возникновения несчастных случаев на водных объектах на территории муниципального района «Бабаюртовский район» период купального сезона 2025 го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3402"/>
        <w:gridCol w:w="3969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ыполняем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то осущест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влекаемые дежурные силы постоянной гото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омера телефонов служб</w:t>
            </w:r>
          </w:p>
        </w:tc>
      </w:tr>
      <w:tr>
        <w:trPr>
          <w:trHeight w:val="8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ксирование несчастного случая (чрезвычайного происшествия) на водном объек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чевидцы несчастного случая (чрезвычайного происше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КУ «Управление ГО и ЧС и ЕДДС» МР «Бабаюрто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2, 8(87247) 2-11-0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88-645-02-68</w:t>
            </w:r>
          </w:p>
        </w:tc>
      </w:tr>
      <w:tr>
        <w:trPr>
          <w:trHeight w:val="3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БУ РД ЦРБ МР «Бабаюрто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3,11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(87247) 2-16-77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Ч ОМВД России по Бабаюрто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02, 102, 8(87247)2-14-09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99-418-95-36</w:t>
            </w:r>
          </w:p>
        </w:tc>
      </w:tr>
      <w:tr>
        <w:trPr>
          <w:trHeight w:val="5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повещение поисково-спасательных формирований, сил постоянной готовности, правоохранительных орган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ация взаимодействия и связи с привлекаемыми силами и ЦУКС ГУ МЧС по Республике Дагеста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КУ «ЕДДС» МР «Бабаюртовский район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ПСЧ ПСО ФПС ГПС ГУ МЧС России по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(87247) 2-14-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928-506-02-83</w:t>
            </w:r>
          </w:p>
        </w:tc>
      </w:tr>
      <w:tr>
        <w:trPr>
          <w:trHeight w:val="16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злярское поисково-спасательное подразделение ГКУ «Центр ГО и ЧС» МЧС Даге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28-297-84-94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28-975-01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БУ РД ЦРБ МР «Бабаюртов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3, 11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(87247) 2-16-77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злярский инспекторский участок центра ГИМС ГУ МЧС РФ по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28-838-96-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89-678-33-71</w:t>
            </w:r>
          </w:p>
        </w:tc>
      </w:tr>
      <w:tr>
        <w:trPr>
          <w:trHeight w:val="6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Ч ОМВД России по Бабаюрто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2, 112, 8(87247)2-14-09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99-418-95-36</w:t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асение пострада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злярское поисково-спасательное подразделение ГКУ «Центр ГО и ЧС» МЧС Даге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злярский инспекторский участок центра ГИМС ГУ МЧС РФ по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28-838-96-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89-678-33-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казание первой медицинской помощи, эвакуация пострадавших, охрана территории и поддержание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ГБУ РД ЦРБ МР «Бабаюртовский район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МВД России по Бабаюрто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02, 8(87247)2-14-09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-999-418-95-3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840" w:top="8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E1E1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7:00Z</dcterms:created>
  <dc:creator>Виктор</dc:creator>
  <dc:description/>
  <cp:keywords/>
  <dc:language>en-US</dc:language>
  <cp:lastModifiedBy>Адильхан Гаджиев</cp:lastModifiedBy>
  <cp:lastPrinted>2023-05-26T15:50:00Z</cp:lastPrinted>
  <dcterms:modified xsi:type="dcterms:W3CDTF">2025-05-19T07:23:00Z</dcterms:modified>
  <cp:revision>89</cp:revision>
  <dc:subject/>
  <dc:title> </dc:title>
</cp:coreProperties>
</file>