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180" w:hanging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firstLine="540"/>
        <w:rPr/>
      </w:pPr>
      <w:r>
        <w:rPr/>
        <w:t xml:space="preserve">РЕСПУБЛИКА ДАГЕСТАН </w:t>
      </w:r>
    </w:p>
    <w:p>
      <w:pPr>
        <w:pStyle w:val="Normal"/>
        <w:ind w:left="-540" w:firstLine="540"/>
        <w:jc w:val="center"/>
        <w:rPr/>
      </w:pPr>
      <w:r>
        <w:rPr>
          <w:b/>
          <w:sz w:val="52"/>
        </w:rPr>
        <w:t>Муниципальное образование «Бабаюртовский район»</w:t>
      </w:r>
    </w:p>
    <w:p>
      <w:pPr>
        <w:pStyle w:val="Style20"/>
        <w:ind w:left="-540" w:firstLine="540"/>
        <w:rPr/>
      </w:pPr>
      <w:r>
        <w:rPr>
          <w:sz w:val="40"/>
        </w:rPr>
        <w:t>Администрация муниципального района</w:t>
      </w:r>
    </w:p>
    <w:p>
      <w:pPr>
        <w:pStyle w:val="Normal"/>
        <w:ind w:left="-540" w:firstLine="540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18110</wp:posOffset>
                </wp:positionV>
                <wp:extent cx="7520940" cy="527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112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9.3pt" to="537.8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Calibri"/>
          <w:b/>
          <w:sz w:val="28"/>
        </w:rPr>
        <w:t xml:space="preserve">            </w:t>
      </w:r>
      <w:bookmarkStart w:id="0" w:name="_Hlk198540600"/>
      <w:bookmarkStart w:id="1" w:name="_Hlk198539387"/>
      <w:r>
        <w:rPr>
          <w:rFonts w:cs="Times New Roman" w:ascii="Times New Roman" w:hAnsi="Times New Roman"/>
          <w:b/>
          <w:sz w:val="28"/>
        </w:rPr>
        <w:t xml:space="preserve">«___» ___________ 2025 г.                                      №________                                  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б утверждении Положения о муниципальной межведомственной комиссии по осмотру зданий, сооружений в целях оценки их технического состояния и надлежащего технического обслуживания зданий и сооружений учреждений и организаций на территории МР «Бабаюртовский район» и ее состава.</w:t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Бабаюртовский район»:</w:t>
      </w:r>
    </w:p>
    <w:p>
      <w:pPr>
        <w:pStyle w:val="Style22"/>
        <w:tabs>
          <w:tab w:val="clear" w:pos="708"/>
          <w:tab w:val="left" w:pos="616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Межведомственной комиссии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 проектной документации указанных объектов на территории МР «Бабаюртовский район»  (приложение №1).</w:t>
      </w:r>
    </w:p>
    <w:p>
      <w:pPr>
        <w:pStyle w:val="Style22"/>
        <w:tabs>
          <w:tab w:val="clear" w:pos="708"/>
          <w:tab w:val="left" w:pos="616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зовать состав Межведомственной комиссии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безопасности объектов, требованиям проектной документации указанных объектов на территории МР «Бабаюртовский район» (приложение №2).</w:t>
      </w:r>
    </w:p>
    <w:p>
      <w:pPr>
        <w:pStyle w:val="Style22"/>
        <w:tabs>
          <w:tab w:val="clear" w:pos="708"/>
          <w:tab w:val="left" w:pos="616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тменить Распоряжение администрации муниципального района от 11.04.2023 г. №70-р «</w:t>
      </w:r>
      <w:r>
        <w:rPr>
          <w:rFonts w:cs="Times New Roman" w:ascii="Times New Roman" w:hAnsi="Times New Roman"/>
          <w:sz w:val="30"/>
          <w:szCs w:val="30"/>
        </w:rPr>
        <w:t>Об утверждении Положения о муниципальной межведомственной комиссии по осмотру зданий, сооружений в целях оценки их технического состояния и надлежащего технического обслуживания зданий и сооружений учреждений и организаций на территории МР «Бабаюртовский район» и ее состава».</w:t>
      </w:r>
    </w:p>
    <w:p>
      <w:pPr>
        <w:pStyle w:val="Style22"/>
        <w:tabs>
          <w:tab w:val="clear" w:pos="708"/>
          <w:tab w:val="left" w:pos="616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Р «Бабаюртовский район» Савкатова У.А.</w:t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>Глава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  Д.П. Исламов 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 xml:space="preserve">Исп.  </w:t>
      </w:r>
      <w:r>
        <w:rPr>
          <w:sz w:val="16"/>
          <w:szCs w:val="16"/>
        </w:rPr>
        <w:t>Вагабова С.И.</w:t>
      </w:r>
    </w:p>
    <w:p>
      <w:pPr>
        <w:pStyle w:val="Normal"/>
        <w:tabs>
          <w:tab w:val="clear" w:pos="708"/>
          <w:tab w:val="left" w:pos="1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405" w:leader="none"/>
          <w:tab w:val="left" w:pos="6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22"/>
        <w:tabs>
          <w:tab w:val="clear" w:pos="708"/>
          <w:tab w:val="left" w:pos="616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22"/>
        <w:tabs>
          <w:tab w:val="clear" w:pos="708"/>
          <w:tab w:val="left" w:pos="616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Р «Бабаюртовский район»</w:t>
      </w:r>
    </w:p>
    <w:p>
      <w:pPr>
        <w:pStyle w:val="Style22"/>
        <w:tabs>
          <w:tab w:val="clear" w:pos="708"/>
          <w:tab w:val="left" w:pos="6168" w:leader="none"/>
        </w:tabs>
        <w:jc w:val="right"/>
        <w:rPr>
          <w:bCs/>
          <w:sz w:val="20"/>
          <w:szCs w:val="20"/>
        </w:rPr>
      </w:pPr>
      <w:bookmarkStart w:id="2" w:name="_Hlk198540620"/>
      <w:bookmarkStart w:id="3" w:name="_Hlk198540118"/>
      <w:bookmarkEnd w:id="3"/>
      <w:r>
        <w:rPr>
          <w:bCs/>
          <w:sz w:val="20"/>
          <w:szCs w:val="20"/>
        </w:rPr>
        <w:t>от «__» ________ 2025 г. №_____</w:t>
      </w:r>
      <w:bookmarkEnd w:id="2"/>
    </w:p>
    <w:p>
      <w:pPr>
        <w:pStyle w:val="Style22"/>
        <w:tabs>
          <w:tab w:val="clear" w:pos="708"/>
          <w:tab w:val="left" w:pos="6168" w:leader="none"/>
        </w:tabs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4" w:name="_Hlk198540118"/>
      <w:bookmarkStart w:id="5" w:name="_Hlk198540118"/>
      <w:bookmarkEnd w:id="5"/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290" w:leader="none"/>
          <w:tab w:val="left" w:pos="61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Савкатов У.А. –  зам.  главы  администрации  МР  «Бабаюртовский   район»                                                                  </w:t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40" w:leader="none"/>
          <w:tab w:val="left" w:pos="61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22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Ногаев А.Б. –  Руководитель   МКУ  «УКСА  и  ЖКХ»  МР  «Бабаюртовский  </w:t>
      </w:r>
    </w:p>
    <w:p>
      <w:pPr>
        <w:pStyle w:val="Style22"/>
        <w:tabs>
          <w:tab w:val="clear" w:pos="708"/>
          <w:tab w:val="left" w:pos="616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» (зам. председателя комиссии);  </w:t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450" w:leader="none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Алиев Б.И.  –   Ведущий   специалист   МКУ   «Управления   образования» </w:t>
      </w:r>
    </w:p>
    <w:p>
      <w:pPr>
        <w:pStyle w:val="Style22"/>
        <w:tabs>
          <w:tab w:val="clear" w:pos="708"/>
          <w:tab w:val="left" w:pos="450" w:leader="none"/>
          <w:tab w:val="left" w:pos="616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абаюртовского района</w:t>
      </w:r>
    </w:p>
    <w:p>
      <w:pPr>
        <w:pStyle w:val="Style22"/>
        <w:tabs>
          <w:tab w:val="clear" w:pos="708"/>
          <w:tab w:val="left" w:pos="450" w:leader="none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tabs>
          <w:tab w:val="clear" w:pos="708"/>
          <w:tab w:val="left" w:pos="450" w:leader="none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Аталиков М.А. –   Начальник    отдела   архитектуры, земельных отношений                                      </w:t>
      </w:r>
    </w:p>
    <w:p>
      <w:pPr>
        <w:pStyle w:val="Style22"/>
        <w:tabs>
          <w:tab w:val="clear" w:pos="708"/>
          <w:tab w:val="left" w:pos="450" w:leader="none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муниципального контроля МКУ «УКСА  и  ЖКХ»  МР</w:t>
      </w:r>
    </w:p>
    <w:p>
      <w:pPr>
        <w:pStyle w:val="Style22"/>
        <w:tabs>
          <w:tab w:val="clear" w:pos="708"/>
          <w:tab w:val="left" w:pos="450" w:leader="none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Бабаюртовский район»                 </w:t>
      </w:r>
    </w:p>
    <w:p>
      <w:pPr>
        <w:pStyle w:val="Style22"/>
        <w:tabs>
          <w:tab w:val="clear" w:pos="708"/>
          <w:tab w:val="left" w:pos="450" w:leader="none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50" w:leader="none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Казанбиев М.Н.   – Начальник    отдела    капитального   строительства  МКУ                                    </w:t>
      </w:r>
    </w:p>
    <w:p>
      <w:pPr>
        <w:pStyle w:val="Style22"/>
        <w:tabs>
          <w:tab w:val="clear" w:pos="708"/>
          <w:tab w:val="left" w:pos="450" w:leader="none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КСА и  ЖКХ»   МР  «Бабаюртовский  район»;    </w:t>
      </w:r>
    </w:p>
    <w:p>
      <w:pPr>
        <w:pStyle w:val="Style22"/>
        <w:tabs>
          <w:tab w:val="clear" w:pos="708"/>
          <w:tab w:val="left" w:pos="450" w:leader="none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50" w:leader="none"/>
          <w:tab w:val="left" w:pos="616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Черивов С.Ш. – главный   специалист   по   строительному   надзору   МКУ </w:t>
      </w:r>
    </w:p>
    <w:p>
      <w:pPr>
        <w:pStyle w:val="Style22"/>
        <w:tabs>
          <w:tab w:val="clear" w:pos="708"/>
          <w:tab w:val="left" w:pos="450" w:leader="none"/>
          <w:tab w:val="left" w:pos="616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«УКСА   и   ЖКХ»    МР   «Бабаюртовский район»</w:t>
      </w:r>
    </w:p>
    <w:p>
      <w:pPr>
        <w:pStyle w:val="Style22"/>
        <w:tabs>
          <w:tab w:val="clear" w:pos="708"/>
          <w:tab w:val="left" w:pos="450" w:leader="none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50" w:leader="none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Руководители учреждений, организаций района (по согласованию).</w:t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22"/>
        <w:tabs>
          <w:tab w:val="clear" w:pos="708"/>
          <w:tab w:val="left" w:pos="6168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цк Постановлению администрации </w:t>
      </w:r>
    </w:p>
    <w:p>
      <w:pPr>
        <w:pStyle w:val="Style22"/>
        <w:tabs>
          <w:tab w:val="clear" w:pos="708"/>
          <w:tab w:val="left" w:pos="616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Р «Бабаюртовский район»</w:t>
      </w:r>
    </w:p>
    <w:p>
      <w:pPr>
        <w:pStyle w:val="Normal"/>
        <w:ind w:left="6096" w:firstLine="54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 «__» ________ 2025 г. №_____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ложение о Межведомственной комиссии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администрации МР «Бабаюртовский район»</w:t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Style22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щие положения</w:t>
      </w:r>
    </w:p>
    <w:p>
      <w:pPr>
        <w:pStyle w:val="Normal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. Положение о Межведомственной комиссии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администрации МР «Бабаюртовский район» (далее - Положение) определяет задачи, функции, права, обязанности, состав и порядок деятельности Межведомственной комиссии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администрации МР «Бабаюртовский район». 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2. Межведомственная комиссия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администрации МР «Бабаюртовский район» (далее - Межведомственная комиссия) является коллегиальным постоянно действующим органом, образованным при администрации МР «Бабаюртовский район», в целях оценки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  <w:br/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В своей деятельности Межведомственная комиссия руководствуется Конститу</w:t>
      </w:r>
    </w:p>
    <w:p>
      <w:pPr>
        <w:pStyle w:val="Style22"/>
        <w:tabs>
          <w:tab w:val="clear" w:pos="708"/>
          <w:tab w:val="left" w:pos="616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ией Российской Федерации, Жилищным кодексом Российской Федерации, Градостроитель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 от 30.12.2009 №384-ФЗ «Технический регламент о безопасности зданий и сооружений, документами технического регулирования, Уставом Администрации МР «Бабаюртовский район», иными муниципальными актами администрации МР «Бабаюртовский район».</w:t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/>
      </w:pPr>
      <w:r>
        <w:rPr>
          <w:rFonts w:cs="Arial" w:ascii="Arial" w:hAnsi="Arial"/>
          <w:color w:val="444444"/>
        </w:rPr>
        <w:tab/>
      </w:r>
      <w:r>
        <w:rPr>
          <w:b/>
          <w:bCs/>
          <w:color w:val="444444"/>
          <w:sz w:val="28"/>
          <w:szCs w:val="28"/>
        </w:rPr>
        <w:t>II. Задачи и функции Межведомственной комиссии</w:t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Основной задачей Межведомственной комиссии является оценка технического состояния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администрации МР «Бабаюртовский район».</w:t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 К полномочиям Межведомственной комиссии относится:</w:t>
        <w:br/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) рассмотрение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;</w:t>
        <w:br/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2) подготовка и направление заявителю письменного уведомления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случае возникновения аварийных ситуаций или угрозы разрушения зданий, сооружений;</w:t>
        <w:br/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) проведение осмотра зданий, сооружений, оценка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;</w:t>
        <w:br/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) оформление актов осмотра зданий, сооружений;</w:t>
        <w:br/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5) направление копии акта осмотра в орган (должностному лицу), в компетенцию которого входит решение вопроса о привлечении к ответственности лица, допустившего нарушение, в случае выявления нарушения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;</w:t>
        <w:br/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) направление содержащихся в акте осмотра сведений в Комиссию по предупреждению и ликвидации чрезвычайных ситуаций и обеспечению пожарной безопасности администрации МР «Бабаюртовский район», в случае возникновения угрозы разрушения здания, сооружения;</w:t>
        <w:br/>
      </w:r>
    </w:p>
    <w:p>
      <w:pPr>
        <w:pStyle w:val="Normal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) выдача рекомендаций о мерах по устранению выявленных нарушений;</w:t>
        <w:br/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/>
      </w:pPr>
      <w:r>
        <w:rPr>
          <w:color w:val="444444"/>
          <w:sz w:val="28"/>
          <w:szCs w:val="28"/>
        </w:rPr>
        <w:t>8) мониторинг выполнения рекомендаций о мерах по устранению выявленных нарушений.</w:t>
        <w:br/>
      </w:r>
      <w:r>
        <w:rPr>
          <w:b/>
          <w:bCs/>
          <w:color w:val="444444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/>
      </w:pPr>
      <w:r>
        <w:rPr>
          <w:b/>
          <w:bCs/>
          <w:color w:val="444444"/>
          <w:sz w:val="28"/>
          <w:szCs w:val="28"/>
        </w:rPr>
        <w:t xml:space="preserve">               </w:t>
      </w:r>
      <w:r>
        <w:rPr>
          <w:b/>
          <w:bCs/>
          <w:color w:val="444444"/>
          <w:sz w:val="28"/>
          <w:szCs w:val="28"/>
        </w:rPr>
        <w:t>III. Права и обязанности Межведомственной комиссии</w:t>
      </w:r>
    </w:p>
    <w:p>
      <w:pPr>
        <w:pStyle w:val="Normal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6. Для выполнения возложенных на нее задач Межведомственная комиссия:</w:t>
        <w:br/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1) соблюдает законодательство, муниципальные правовые акты администрации МР «Бабаюртовский район», права и законные интересы физических и юридических лиц при проведении осмотра зданий, сооружений;</w:t>
        <w:br/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) привлекает к участию в Межведомственной комиссии лицо, ответственное за эксплуатацию здания, сооружения, а также, в случае необходимости, квалифицированных экспертов проектно-изыскательских и иных организаций, имеющих право выполнять работы, которые оказывают влияние на безопасность объектов капитального строительства;</w:t>
        <w:br/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) осматривает здания, сооружения и знакомится с документами, связанными с целями осмотра;</w:t>
        <w:br/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3) не препятствует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  <w:br/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) запрашивает в установленном порядке у организаций и должностных лиц необходимые для ее деятельности документы, материалы, информацию;</w:t>
        <w:br/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5) принимает решение о соответствии (несоответствии) технического состояния и технического обслуживания здания, сооружения требованиям технических регламентов и проектной документации (при наличии) зданий, сооружений;</w:t>
        <w:br/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6) направляет рекомендации о мерах по устранению выявленных нарушений лицам, ответственным за эксплуатацию зданий, сооружений, а также направляет материалы в орган, должностному лицу, в компетенцию которых входит решение вопроса о привлечении к ответственности лица, совершившего нарушения требований технических регламентов, предъявляемых к конструктивным и другим характеристикам надежности и безопасности зданий, сооружений, требований проектной документации осматриваемых объектов;</w:t>
        <w:br/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) исполняет иные обязанности, предусмотренные законодательством, муниципальными правовыми актами администрации МР «Бабаюртовский район»;</w:t>
      </w:r>
    </w:p>
    <w:p>
      <w:pPr>
        <w:pStyle w:val="Normal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) осуществляет мониторинг выполнения рекомендаций о мерах по устранению выявленных нарушений.</w:t>
        <w:br/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/>
      </w:pPr>
      <w:r>
        <w:rPr>
          <w:rFonts w:cs="Arial" w:ascii="Arial" w:hAnsi="Arial"/>
          <w:b/>
          <w:bCs/>
          <w:color w:val="444444"/>
        </w:rPr>
        <w:br/>
      </w:r>
      <w:r>
        <w:rPr>
          <w:b/>
          <w:bCs/>
          <w:color w:val="444444"/>
          <w:sz w:val="28"/>
          <w:szCs w:val="28"/>
        </w:rPr>
        <w:t xml:space="preserve">                 IV. Состав и порядок деятельности Межведомственной комиссии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7. Межведомственная комиссия осуществляет свою деятельность в форме заседаний, в том числе выездных заседаний (осмотров), которые проводятся по мере поступления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  <w:br/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8. В целях принятия решения о соответствии либо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, а также рассмотрения организационных вопросов, утверждения или актуализации персонального состава Межведомственной комиссии, заседания проводятся по мере необходимости, результаты которых оформляются протоколом заседания Межведомственной комиссии.</w:t>
        <w:br/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9.В состав Межведомственной комиссии входят: председатель Межведомственной комиссии, заместитель председателя Межведомственной комиссии, секретарь Межведомственной комиссии и иные члены Межведомственной комиссии.</w:t>
        <w:br/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В случае необходимости на заседания Межведомственной комиссии могут приглашаться представители органов местного самоуправления, представители предприятий, учреждений, организаций, служб и ведомств, а также иные заинтересованные лица.</w:t>
        <w:br/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0. Заседания Межведомственной комиссии проводит председатель Межведомственной комиссии. В случае временного отсутствия председателя Межведомственной комиссии (отпуск, временная нетрудоспособность, служебная командировка) его обязанности выполняет заместитель председателя Межведомственной комиссии.</w:t>
        <w:br/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11. Заседание Межведомственной комиссии является правомочным, если в нем принимает участие не менее половины членов Межведомственной комиссии.</w:t>
        <w:br/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2. В случае временного отсутствия секретаря, иных членов Межведомственной комиссии, участие в заседании Межведомственной комиссии принимают лица, исполняющие их должностные обязанности.</w:t>
        <w:br/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13. Решения Межведомственной комиссии принимаются простым большинством голосов, присутствующих на заседании членов Межведомственной комиссии. Каждый член Межведомственной комиссии имеет при голосовании один голос. В случае равенства голосов решающим является голос председателя Межведомственной комиссии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color w:val="444444"/>
          <w:sz w:val="28"/>
          <w:szCs w:val="28"/>
        </w:rPr>
        <w:t>14. Межведомственная комиссия всесторонне обсуждает и оценивает каждое предложение, представленное на рассмотрение. Замечания, предложения, рекомендации членов Межведомственной комиссии должны быть четко и ясно сформулированы.</w:t>
        <w:br/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15. По итогам проведения осмотра Межведомственной комиссией принимается одно из следующих решений, отражаемых в акте осмотра зданий, сооружений:</w:t>
        <w:br/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- здание, сооружение находится в удовлетворительном техническом состоянии, обслуживаетс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осматриваемых объектов;</w:t>
        <w:br/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- здание, сооружение находится в неудовлетворительном техническом состоянии, обслуживается в нарушение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осматриваемых объектов.</w:t>
        <w:br/>
      </w:r>
    </w:p>
    <w:p>
      <w:pPr>
        <w:pStyle w:val="Normal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22"/>
        <w:tabs>
          <w:tab w:val="clear" w:pos="708"/>
          <w:tab w:val="left" w:pos="6168" w:leader="none"/>
        </w:tabs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sectPr>
      <w:headerReference w:type="defaul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64" w:hanging="0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5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7:00Z</dcterms:created>
  <dc:creator>Admin</dc:creator>
  <dc:description/>
  <cp:keywords/>
  <dc:language>en-US</dc:language>
  <cp:lastModifiedBy>Адильхан Гаджиев</cp:lastModifiedBy>
  <cp:lastPrinted>2025-04-07T09:42:00Z</cp:lastPrinted>
  <dcterms:modified xsi:type="dcterms:W3CDTF">2025-05-19T07:21:00Z</dcterms:modified>
  <cp:revision>83</cp:revision>
  <dc:subject/>
  <dc:title/>
</cp:coreProperties>
</file>